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9.2013                                                           с.Усть-Бакчар                                                №  60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tabs>
          <w:tab w:val="clear" w:pos="708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tabs>
          <w:tab w:val="clear" w:pos="708"/>
          <w:tab w:val="left" w:pos="18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Об оказании имущественной поддержки субъектам малого и среднего </w:t>
      </w:r>
    </w:p>
    <w:p>
      <w:pPr>
        <w:pStyle w:val="ConsPlus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принимательства Усть-Бакча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3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Томской области от 5 декабря 2008 года N 249-ОЗ "О развитии малого и среднего предпринимательства в Томской области" Государственная Дума Т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</w:p>
    <w:p>
      <w:pPr>
        <w:pStyle w:val="ConsPlus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ормирования, ведения и обязательного опубликования перечня муниципального имущества  Усть-Бакч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утвердить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циально значимых для Усть-Бакчарского сельского поселения видов деятельности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Утвердить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условия предоставления в аренду имущества, включенного в перечень муниципального имущества Усть-Бакч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Глава Усть-Бакчарского сельского поселения                                     В.Н.Бессмертных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9.2013 № 60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ирования, ведения и обязательного опублик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ечня муниципального имущества  Усть-Бакчар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ободного от прав третьих лиц (за исключением имуществ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 субъектов малого и среднего предпринимательства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назначенного для предоставления во владение и (или)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ьзование на долгосрочной основе (в том числе по льгот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вкам арендной платы)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, организациям, образующим инфраструкту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Усть-Бакчарского сельского поселения утверждает Перечень муниципального имущества Усть-Бакч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еречень формируется Администрацией Усть-Бакчарского сельского поселения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ечень включается муниципальное имущество Усть-Бакчарского сельского поселения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а рассмотрении в Администрации Усть-бакчарского сельского поселения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едставленные заявления или предложения о включении имущества в Перечень рассматриваются Администрацией Усть-Бакчарского сельского поселения в течение 30 дней с даты их поступления. По результатам рассмотрения Администрация Усть-Бакчарского сельского поселения в течение 10 рабочих дней готовит проект постановления Администрации Усть-Бакчарского сельского поселения о включении имущества, указанного в заявлении, в Перечень либо возвращает заявление с указанием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е допускается отказ во включении в Перечень свободного от прав третьих лиц (за исключением имущественных прав субъектов малого и среднего предпринимательства) муниципального имущества Усть-Бакчарского сельского поселения по основаниям, не предусмотр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еречень и изменения к нему подлежат обязательному опубликованию в официальном печатном издании «Официальные ведомости Усть-Бакчарского сельского поселения» и размещению на официальном сайте Администрации Усть-Бакчар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ечень представляет собой информационную базу на бумажном и электронном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 состоит из семи гра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рядк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адрес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личество (указывается общее количество объектов учета в отношении 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целевое назначение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и размещении Перечня на официальном сайте Администрации Усть-Бакчарского сельского поселения в сети Интернет дополнительно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указывается вид обременения, дата и номер договора, сроки обре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имечание (указываются иные сведения, имеющие значение для учета объекта в Перечн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электронного варианта Перечня вносит и поддерживает в актуальном состоянии Администрация Усть-Бакч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мущество исключается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ключения имущества (объектов учета) из Реестра муниципального имущества Усть-Бакч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9.2013 № 60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bookmarkStart w:id="1" w:name="Par84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циально значимых для Усть-Бакчарского сельского поселения видов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ельское хозяйство, охота и лесное хозяйство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 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щероссийского классификатора видов экономической деятельности - далее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ыболовство, рыбоводство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 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Техническое обслуживание и ремонт автотранспортных средств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50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Ремонт бытовых изделий и предметов личного пользования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52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еятельность сухопутного транспорта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ласс 6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, за исключение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ов 6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0.3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еятельность туристических агентств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6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еятельность в области спорт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9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очая деятельность по организации отдыха и развлечений, не включенная в другие группировки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уппа 92.7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9.2013 № 60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118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Порядок и усл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оставления в аренду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ключенного в перечень муниципального имущества  Усть-бакчарского сельского поселения, свободного от прав третьих лиц (за исключ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мущественных прав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), предназначенного для предоставления 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ладение и (или) в пользование на долгосрочной основе (в 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е по льготным ставкам арендной платы)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го предпринимательства,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Имущество, включенное в Перечень муниципального имущества Усть-Бакч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 результатам проведения торгов на право заключ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без проведения торгов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4 статьи 5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 аренду части помещения, включенного в Перечень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4.3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одательной Думы Томской области от 28.02.2012 N 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ConsPlusNormal"/>
        <w:ind w:firstLine="540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sz w:val="22"/>
          <w:szCs w:val="22"/>
        </w:rPr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Администрацию Усть-Бакчар ского сельского поселения с заявлением о предоставлении имущества и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выписки из ЕГРЮЛ, ЕГРИП, выданной не позднее пятнадцати календарных дней до даты подачи заявления в Администрацию Усть-Бакч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окументов, подтверждающих полномочия лица на подписание договора аренды от имен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пии документа, удостоверяющего личность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) в случае если заявитель заинтересован в предоставлении государственной преференции -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м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 части 1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Администрация Усть-Бакчарского сельского поселения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лавой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 отказе в предоставлении испрашиваемого имущества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представление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снования, предусмотренные законами и иными нормативными правовыми актами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Порядок определения размера арендной платы за пользование имуществом, включенным в Перечень, устанавливается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5 декабря 2008 года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Договор аренды имущества, включенного в Перечень, может быть расторг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аим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использования имущества не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арендной платы и пени в полном размере более двух месяцев подря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арендатор перестал соответствовать требования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и 1 статьи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95C32028BB825CD9ABAC318E53FB1EF855219A1B0B042B63570BA38134EADE1CB2AC1F2441A16P0s0F" TargetMode="External"/><Relationship Id="rId3" Type="http://schemas.openxmlformats.org/officeDocument/2006/relationships/hyperlink" Target="consultantplus://offline/ref=06D95C32028BB825CD9AA4CE0E8961B5EF8C0E13A0BDBB14EE6A2BE76F1A44FAA6847383B6491A1002A9BFP3sCF" TargetMode="External"/><Relationship Id="rId4" Type="http://schemas.openxmlformats.org/officeDocument/2006/relationships/hyperlink" Target="consultantplus://offline/ref=06D95C32028BB825CD9ABAC318E53FB1EF855219A1B0B042B63570BA38134EADE1CB2AC1F2441B11P0sBF" TargetMode="External"/><Relationship Id="rId5" Type="http://schemas.openxmlformats.org/officeDocument/2006/relationships/hyperlink" Target="consultantplus://offline/ref=06D95C32028BB825CD9ABAC318E53FB1EF87521FA4B9B042B63570BA38P1s3F" TargetMode="External"/><Relationship Id="rId6" Type="http://schemas.openxmlformats.org/officeDocument/2006/relationships/hyperlink" Target="consultantplus://offline/ref=06D95C32028BB825CD9ABAC318E53FB1EF83541FA5B1B042B63570BA38134EADE1CB2AC1F2441B18P0s3F" TargetMode="External"/><Relationship Id="rId7" Type="http://schemas.openxmlformats.org/officeDocument/2006/relationships/hyperlink" Target="consultantplus://offline/ref=06D95C32028BB825CD9ABAC318E53FB1EF83541FA5B1B042B63570BA38134EADE1CB2AC1F2441A10P0s7F" TargetMode="External"/><Relationship Id="rId8" Type="http://schemas.openxmlformats.org/officeDocument/2006/relationships/hyperlink" Target="consultantplus://offline/ref=06D95C32028BB825CD9ABAC318E53FB1EF83541FA5B1B042B63570BA38134EADE1CB2AC1F2441E18P0s7F" TargetMode="External"/><Relationship Id="rId9" Type="http://schemas.openxmlformats.org/officeDocument/2006/relationships/hyperlink" Target="consultantplus://offline/ref=06D95C32028BB825CD9ABAC318E53FB1EF83541FA5B1B042B63570BA38134EADE1CB2AC1F2441D18P0s5F" TargetMode="External"/><Relationship Id="rId10" Type="http://schemas.openxmlformats.org/officeDocument/2006/relationships/hyperlink" Target="consultantplus://offline/ref=06D95C32028BB825CD9ABAC318E53FB1EF83541FA5B1B042B63570BA38134EADE1CB2AC1F2441C11P0s0F" TargetMode="External"/><Relationship Id="rId11" Type="http://schemas.openxmlformats.org/officeDocument/2006/relationships/hyperlink" Target="consultantplus://offline/ref=06D95C32028BB825CD9ABAC318E53FB1EF83541FA5B1B042B63570BA38134EADE1CB2AC1F2441C11P0s1F" TargetMode="External"/><Relationship Id="rId12" Type="http://schemas.openxmlformats.org/officeDocument/2006/relationships/hyperlink" Target="consultantplus://offline/ref=06D95C32028BB825CD9ABAC318E53FB1EF83541FA5B1B042B63570BA38134EADE1CB2AC1F2441C12P0s2F" TargetMode="External"/><Relationship Id="rId13" Type="http://schemas.openxmlformats.org/officeDocument/2006/relationships/hyperlink" Target="consultantplus://offline/ref=06D95C32028BB825CD9ABAC318E53FB1EF83541FA5B1B042B63570BA38134EADE1CB2AC1F2441C14P0s0F" TargetMode="External"/><Relationship Id="rId14" Type="http://schemas.openxmlformats.org/officeDocument/2006/relationships/hyperlink" Target="consultantplus://offline/ref=06D95C32028BB825CD9ABAC318E53FB1EF83541FA5B1B042B63570BA38134EADE1CB2AC1F2441212P0s7F" TargetMode="External"/><Relationship Id="rId15" Type="http://schemas.openxmlformats.org/officeDocument/2006/relationships/hyperlink" Target="consultantplus://offline/ref=06D95C32028BB825CD9ABAC318E53FB1EF83541FA5B1B042B63570BA38134EADE1CB2AC1F2441213P0s2F" TargetMode="External"/><Relationship Id="rId16" Type="http://schemas.openxmlformats.org/officeDocument/2006/relationships/hyperlink" Target="consultantplus://offline/ref=06D95C32028BB825CD9ABAC318E53FB1EF845219A0B8B042B63570BA38134EADE1CB2AC1F2441E19P0sBF" TargetMode="External"/><Relationship Id="rId17" Type="http://schemas.openxmlformats.org/officeDocument/2006/relationships/hyperlink" Target="consultantplus://offline/ref=06D95C32028BB825CD9ABAC318E53FB1EF845219A0B8B042B63570BA38134EADE1CB2AC1F2441D12P0s1F" TargetMode="External"/><Relationship Id="rId18" Type="http://schemas.openxmlformats.org/officeDocument/2006/relationships/hyperlink" Target="consultantplus://offline/ref=06D95C32028BB825CD9ABAC318E53FB1EF845219A0B8B042B63570BA38P1s3F" TargetMode="External"/><Relationship Id="rId19" Type="http://schemas.openxmlformats.org/officeDocument/2006/relationships/hyperlink" Target="consultantplus://offline/ref=06D95C32028BB825CD9ABAC318E53FB1EF855219A1B0B042B63570BA38134EADE1CB2APCs3F" TargetMode="External"/><Relationship Id="rId20" Type="http://schemas.openxmlformats.org/officeDocument/2006/relationships/hyperlink" Target="consultantplus://offline/ref=06D95C32028BB825CD9AA4CE0E8961B5EF8C0E13A3B0B810E36A2BE76F1A44FAA6847383B6491A1002A8BDP3sAF" TargetMode="External"/><Relationship Id="rId21" Type="http://schemas.openxmlformats.org/officeDocument/2006/relationships/hyperlink" Target="consultantplus://offline/ref=06D95C32028BB825CD9ABAC318E53FB1EF845219A0B8B042B63570BA38134EADE1CB2AC9PFs0F" TargetMode="External"/><Relationship Id="rId22" Type="http://schemas.openxmlformats.org/officeDocument/2006/relationships/hyperlink" Target="consultantplus://offline/ref=06D95C32028BB825CD9ABAC318E53FB1EF845219A0B8B042B63570BA38134EADE1CB2AC9PFs4F" TargetMode="External"/><Relationship Id="rId23" Type="http://schemas.openxmlformats.org/officeDocument/2006/relationships/hyperlink" Target="consultantplus://offline/ref=06D95C32028BB825CD9ABAC318E53FB1EF845219A0B8B042B63570BA38134EADE1CB2AC1F2441E19P0sBF" TargetMode="External"/><Relationship Id="rId24" Type="http://schemas.openxmlformats.org/officeDocument/2006/relationships/hyperlink" Target="consultantplus://offline/ref=06D95C32028BB825CD9ABAC318E53FB1EF845219A0B8B042B63570BA38134EADE1CB2AC6PFs0F" TargetMode="External"/><Relationship Id="rId25" Type="http://schemas.openxmlformats.org/officeDocument/2006/relationships/hyperlink" Target="consultantplus://offline/ref=06D95C32028BB825CD9AA4CE0E8961B5EF8C0E13A0BDBB14EE6A2BE76F1A44FAPAs6F" TargetMode="External"/><Relationship Id="rId26" Type="http://schemas.openxmlformats.org/officeDocument/2006/relationships/hyperlink" Target="consultantplus://offline/ref=06D95C32028BB825CD9ABAC318E53FB1EF855219A1B0B042B63570BA38134EADE1CB2AC1F2441B12P0s2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12:00Z</dcterms:created>
  <dc:creator>comp</dc:creator>
  <dc:description/>
  <cp:keywords/>
  <dc:language>en-US</dc:language>
  <cp:lastModifiedBy>admin</cp:lastModifiedBy>
  <dcterms:modified xsi:type="dcterms:W3CDTF">2018-01-18T04:34:00Z</dcterms:modified>
  <cp:revision>4</cp:revision>
  <dc:subject/>
  <dc:title>Администрация</dc:title>
</cp:coreProperties>
</file>