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ГЛАВА УСТЬ-БАКЧАРСКОГО СЕЛЬСКОГО ПОСЕЛЕНИЯ</w:t>
        <w:br/>
        <w:br/>
      </w:r>
    </w:p>
    <w:p>
      <w:pPr>
        <w:pStyle w:val="Style41"/>
        <w:widowControl/>
        <w:spacing w:before="29" w:after="0"/>
        <w:rPr/>
      </w:pPr>
      <w:r>
        <w:rPr>
          <w:rStyle w:val="FontStyle26"/>
          <w:sz w:val="32"/>
          <w:szCs w:val="32"/>
        </w:rPr>
        <w:t>ПОСТАНОВЛЕНИЕ</w:t>
      </w:r>
    </w:p>
    <w:p>
      <w:pPr>
        <w:pStyle w:val="Heading1"/>
        <w:ind w:right="43" w:hanging="0"/>
        <w:rPr>
          <w:rStyle w:val="FontStyle26"/>
          <w:sz w:val="32"/>
          <w:szCs w:val="32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  <w:gridCol w:w="444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153" w:leader="none"/>
              </w:tabs>
              <w:ind w:left="-6190" w:hanging="0"/>
              <w:rPr/>
            </w:pPr>
            <w:r>
              <w:rPr/>
              <w:tab/>
              <w:t xml:space="preserve">14.08. 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с. Усть-Бакч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-6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№ 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беспечении   населения  </w:t>
      </w:r>
    </w:p>
    <w:p>
      <w:pPr>
        <w:pStyle w:val="Normal"/>
        <w:rPr/>
      </w:pPr>
      <w:r>
        <w:rPr/>
        <w:t>Усть-Бакчарского сельского поселения</w:t>
      </w:r>
    </w:p>
    <w:p>
      <w:pPr>
        <w:pStyle w:val="Normal"/>
        <w:rPr/>
      </w:pPr>
      <w:r>
        <w:rPr/>
        <w:t>средствами индивидуальной защиты</w:t>
      </w:r>
    </w:p>
    <w:p>
      <w:pPr>
        <w:pStyle w:val="Normal"/>
        <w:rPr/>
      </w:pPr>
      <w:r>
        <w:rPr/>
        <w:t xml:space="preserve">при решении задач в области ГО           </w:t>
      </w:r>
    </w:p>
    <w:p>
      <w:pPr>
        <w:pStyle w:val="Normal"/>
        <w:jc w:val="center"/>
        <w:rPr>
          <w:szCs w:val="20"/>
        </w:rPr>
      </w:pP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Российской Федерации от 12 февраля 1998 года  № 28-ФЗ «О гражданской обороне», приказом МЧС Российской Федерации  от 21 декабря 2005 года №993 «Об утверждении положения об организации выдачи населению средств индивидуальной защиты» и своевременным обеспечением средствами индивидуальной защиты (СИЗ)  населения муниципального образования «Усть-Бакчарское сельское поселение», </w:t>
      </w:r>
    </w:p>
    <w:p>
      <w:pPr>
        <w:pStyle w:val="Normal"/>
        <w:rPr/>
      </w:pPr>
      <w:r>
        <w:rPr/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ПОСТАНОВЛЯЮ:</w:t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  <w:t>1. Утвердить  план выдачи средств индивидуальной защиты населению муниципального образования «Усть-Бакчарское сельское поселение».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</w:t>
      </w:r>
      <w:r>
        <w:rPr/>
        <w:t>азработать планы  выдачи средств индивидуальной защиты населению и  определить места размещения пунктов выдачи СИЗ на территории поселения, разработать документацию пунктов выдачи СИЗ согласно методических рекомендаций МЧС России по Томской области. (Приложение № 2).</w:t>
      </w:r>
    </w:p>
    <w:p>
      <w:pPr>
        <w:pStyle w:val="Normal"/>
        <w:ind w:firstLine="709"/>
        <w:jc w:val="both"/>
        <w:rPr>
          <w:szCs w:val="20"/>
        </w:rPr>
      </w:pPr>
      <w:r>
        <w:rPr/>
        <w:t>3. Организовать практическое обучение личного состава пунктов выдачи СИЗ действиям по предназначению.</w:t>
      </w:r>
    </w:p>
    <w:p>
      <w:pPr>
        <w:pStyle w:val="TextBody"/>
        <w:rPr>
          <w:sz w:val="24"/>
        </w:rPr>
      </w:pPr>
      <w:r>
        <w:rPr/>
        <w:t xml:space="preserve">          </w:t>
      </w:r>
      <w:r>
        <w:rPr>
          <w:sz w:val="24"/>
        </w:rPr>
        <w:t>4. Контроль за исполнением настоящего постановления Оставляю за собой</w:t>
      </w:r>
    </w:p>
    <w:p>
      <w:pPr>
        <w:pStyle w:val="Style61"/>
        <w:widowControl/>
        <w:spacing w:lineRule="exact" w:line="274"/>
        <w:ind w:left="350" w:hanging="0"/>
        <w:rPr>
          <w:rStyle w:val="FontStyle19"/>
          <w:sz w:val="24"/>
        </w:rPr>
      </w:pPr>
      <w:r>
        <w:rPr>
          <w:sz w:val="24"/>
        </w:rPr>
      </w:r>
    </w:p>
    <w:p>
      <w:pPr>
        <w:pStyle w:val="Style61"/>
        <w:widowControl/>
        <w:spacing w:lineRule="exact" w:line="274"/>
        <w:ind w:left="350" w:hanging="0"/>
        <w:rPr>
          <w:rStyle w:val="FontStyle19"/>
        </w:rPr>
      </w:pPr>
      <w:r>
        <w:rPr/>
      </w:r>
    </w:p>
    <w:p>
      <w:pPr>
        <w:pStyle w:val="Normal"/>
        <w:ind w:firstLine="709"/>
        <w:rPr/>
      </w:pPr>
      <w:r>
        <w:rPr/>
        <w:t xml:space="preserve">Глава Усть-Бакчарского сельского поселения                                   ВН.Бессмертных          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tbl>
      <w:tblPr>
        <w:tblW w:w="98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16" w:hRule="atLeast"/>
        </w:trPr>
        <w:tc>
          <w:tcPr>
            <w:tcW w:w="9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Приложение № 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Главы Усть-Бакчар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от 14.08.2009 № _____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43" w:hanging="0"/>
              <w:rPr/>
            </w:pPr>
            <w:r>
              <w:rPr/>
              <w:t>ПЛАН</w:t>
            </w:r>
          </w:p>
          <w:p>
            <w:pPr>
              <w:pStyle w:val="Heading2"/>
              <w:ind w:right="43" w:hanging="0"/>
              <w:rPr/>
            </w:pPr>
            <w:r>
              <w:rPr/>
              <w:t xml:space="preserve">Выдачи средств индивидуальной  защиты населению                          </w:t>
            </w:r>
          </w:p>
          <w:p>
            <w:pPr>
              <w:pStyle w:val="Heading2"/>
              <w:ind w:right="4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 «Усть-Бакчар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Усть-Бакчар</w:t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спользуемые в Плане сокращения</w:t>
      </w:r>
    </w:p>
    <w:p>
      <w:pPr>
        <w:pStyle w:val="Normal"/>
        <w:jc w:val="center"/>
        <w:rPr/>
      </w:pPr>
      <w:r>
        <w:rPr>
          <w:b/>
          <w:bCs/>
        </w:rPr>
        <w:t xml:space="preserve">СИЗ – </w:t>
      </w:r>
      <w:r>
        <w:rPr/>
        <w:t>средства индивидуальной защиты;</w:t>
      </w:r>
    </w:p>
    <w:p>
      <w:pPr>
        <w:pStyle w:val="Normal"/>
        <w:jc w:val="center"/>
        <w:rPr/>
      </w:pPr>
      <w:r>
        <w:rPr>
          <w:b/>
          <w:bCs/>
        </w:rPr>
        <w:t xml:space="preserve">РХБЗ – </w:t>
      </w:r>
      <w:r>
        <w:rPr/>
        <w:t>радиационная, химическая и биологическая защита;</w:t>
      </w:r>
    </w:p>
    <w:p>
      <w:pPr>
        <w:pStyle w:val="Normal"/>
        <w:jc w:val="center"/>
        <w:rPr/>
      </w:pPr>
      <w:r>
        <w:rPr>
          <w:b/>
          <w:bCs/>
        </w:rPr>
        <w:t xml:space="preserve">Приборы  РХР и ДК – </w:t>
      </w:r>
      <w:r>
        <w:rPr/>
        <w:t>приборы радиационной, химической разведки и дозиметрического контроля;</w:t>
      </w:r>
    </w:p>
    <w:p>
      <w:pPr>
        <w:pStyle w:val="Normal"/>
        <w:jc w:val="center"/>
        <w:rPr/>
      </w:pPr>
      <w:r>
        <w:rPr>
          <w:b/>
        </w:rPr>
        <w:t>НАСФ</w:t>
      </w:r>
      <w:r>
        <w:rPr/>
        <w:t xml:space="preserve"> – нештатные аварийно-спасательные формирования</w:t>
      </w:r>
    </w:p>
    <w:p>
      <w:pPr>
        <w:pStyle w:val="Normal"/>
        <w:jc w:val="center"/>
        <w:rPr/>
      </w:pPr>
      <w:r>
        <w:rPr/>
        <w:t>2. Настоящий План разработан в целях реализации требований закона Российской Федерации от 12 февраля 1998 года № 28-ФЗ «О гражданской обороне» и своевременного обеспечения средствами индивидуальной защиты (СИЗ), имуществом ГО НАСФ, рабочих, служащих и населения муниципального образования «Усть-Бакчарское сельское поселение»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ыдача СИЗ и приборов личному составу НАСФ и средств защиты населению  производится  по  особому  распоряжению  Президента    Российской Федерации или по его поручению Начальником ГО РФ–Председателем Правительства Российской Федерации.</w:t>
      </w:r>
    </w:p>
    <w:p>
      <w:pPr>
        <w:pStyle w:val="Normal"/>
        <w:jc w:val="center"/>
        <w:rPr/>
      </w:pPr>
      <w:r>
        <w:rPr/>
        <w:t>3.  Обеспечение  средствами  индивидуальной  защиты  производится:</w:t>
      </w:r>
    </w:p>
    <w:p>
      <w:pPr>
        <w:pStyle w:val="Normal"/>
        <w:jc w:val="center"/>
        <w:rPr/>
      </w:pPr>
      <w:r>
        <w:rPr/>
        <w:t>3.1. Население, незанятого в производственной сфере за  счет мобилизационного  запаса Томской  области, хранящегося  на  складах мобилизационного резерва Главного Управления  МЧС России по  Томской  области.</w:t>
      </w:r>
    </w:p>
    <w:p>
      <w:pPr>
        <w:pStyle w:val="Normal"/>
        <w:jc w:val="center"/>
        <w:rPr/>
      </w:pPr>
      <w:r>
        <w:rPr/>
        <w:t>3.2. Рабочих, служащих организаций, занятых  в  сфере производства и обслуживания, личного состава НАСФ за счет запасов предприятий, учреждений и организаций, создаваемых заблаговременно, а также из мобилизационного резерва (при наличии).</w:t>
      </w:r>
    </w:p>
    <w:p>
      <w:pPr>
        <w:pStyle w:val="Normal"/>
        <w:jc w:val="center"/>
        <w:rPr/>
      </w:pPr>
      <w:r>
        <w:rPr/>
        <w:t>4.  Выдача СИЗ всем категориям осуществляется  через пункты выдачи, создаваемые в мирное время (Приложение №1).</w:t>
      </w:r>
    </w:p>
    <w:p>
      <w:pPr>
        <w:pStyle w:val="Normal"/>
        <w:jc w:val="center"/>
        <w:rPr/>
      </w:pPr>
      <w:r>
        <w:rPr/>
        <w:t>4.1 На объектах экономики для обеспечения рабочих, служащих, личного состава НАСФ;</w:t>
      </w:r>
    </w:p>
    <w:p>
      <w:pPr>
        <w:pStyle w:val="Normal"/>
        <w:jc w:val="center"/>
        <w:rPr/>
      </w:pPr>
      <w:r>
        <w:rPr/>
        <w:t>4.2. Администрацией  Усть-Бакчарского сельского поселения, органами жилищно-коммунального хозяйства,  учебными заведениями  для  обеспечения  населения незанятого в производственной сфере.</w:t>
      </w:r>
    </w:p>
    <w:p>
      <w:pPr>
        <w:pStyle w:val="Normal"/>
        <w:jc w:val="center"/>
        <w:rPr/>
      </w:pPr>
      <w:r>
        <w:rPr/>
        <w:t>5.  В первую очередь обеспечивается  население (муниципальные служащие и служащие других отраслевых и структурных подразделений муниципального образования)  и  во  вторую очередь остальное население.</w:t>
      </w:r>
    </w:p>
    <w:p>
      <w:pPr>
        <w:pStyle w:val="Normal"/>
        <w:jc w:val="center"/>
        <w:rPr/>
      </w:pPr>
      <w:r>
        <w:rPr/>
        <w:t>Вывоз  СИЗ, приборов РХР и дозиметрического контроля со складов мобилизационного резерва Томской области осуществляется по накладным, полученным в мирное время (заблаговременно), силами погрузо-разгрузочных  звеньев ПВ СИЗ сельских поселений и автотранспортом, приписанным  для этих целей, согласно Приложению №2. При  отсутствии запланированных автомобилей, этими предприятиями должна поставляться другая равнозначная техника.</w:t>
      </w:r>
    </w:p>
    <w:p>
      <w:pPr>
        <w:pStyle w:val="Normal"/>
        <w:jc w:val="center"/>
        <w:rPr/>
      </w:pPr>
      <w:r>
        <w:rPr/>
        <w:t>6.  Для неработающего населения  получение противогазов и камер защитных детских на складах н.п. Малиновка осуществляется представителями администраций сельских поселений.</w:t>
      </w:r>
    </w:p>
    <w:p>
      <w:pPr>
        <w:pStyle w:val="Normal"/>
        <w:jc w:val="center"/>
        <w:rPr/>
      </w:pPr>
      <w:r>
        <w:rPr/>
        <w:t>7.  Выдача СИЗ, приборов РХР и ДК со складов мобилизационного резерва производится согласно графику выдачи, утвержденному Главным Управлением МЧС России по Томской области.</w:t>
      </w:r>
    </w:p>
    <w:p>
      <w:pPr>
        <w:pStyle w:val="Normal"/>
        <w:jc w:val="center"/>
        <w:rPr/>
      </w:pPr>
      <w:r>
        <w:rPr/>
        <w:t>8. Погрузочные работы, на складе мобилизационного резерва Главного Управления МЧС России по Томской области, обеспечиваются личным составом  пунктов выдачи СИЗ администрацией Усть-Бакчарского сельского поселения, объектов экономики, отвечающих за выдачу СИЗ.</w:t>
      </w:r>
    </w:p>
    <w:p>
      <w:pPr>
        <w:pStyle w:val="Normal"/>
        <w:jc w:val="center"/>
        <w:rPr/>
      </w:pPr>
      <w:r>
        <w:rPr/>
        <w:t>9.   Порядок вывоза имущества на пункты выдачи СИЗ и выдачи его на  объектах экономики (указанных в пункте 3.2. данного плана) определяется начальниками ГО этих объектов по согласованию с начальником ГО соответствующе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Расчет потребности СИЗ (по населенным пунктам и категориям) муниципального  образования  «Усть-Бакчарское сельское поселение»</w:t>
      </w:r>
    </w:p>
    <w:p>
      <w:pPr>
        <w:pStyle w:val="Normal"/>
        <w:numPr>
          <w:ilvl w:val="0"/>
          <w:numId w:val="2"/>
        </w:numPr>
        <w:rPr/>
      </w:pPr>
      <w:r>
        <w:rPr/>
        <w:t>Расчет потребности автотранспорта и времени для доставки СИЗ на ПВ СИЗ.</w:t>
      </w:r>
    </w:p>
    <w:p>
      <w:pPr>
        <w:pStyle w:val="TextBodyIndent"/>
        <w:rPr/>
      </w:pPr>
      <w:r>
        <w:rPr>
          <w:sz w:val="24"/>
        </w:rPr>
        <w:t>3.    Календарный План выполнения мероприятий по обеспечению средствами  индивидуальной защиты при переводе Гражданской обороны муниципального образования «Усть-Бакчарское сельское поселение» с мирного на военное время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Расчет потребности в приборах радиационной, химической разведки, дозиметрического контроля  и противохимических пакетов для оснащения  нештатных формирований  гражданской обороны Усть-Бакчарское сельское поселение по состоянию  на  01.01.2009 года.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Донесение – форма № 2/РХЗ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Приложение № 1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ас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требности в СИЗ (по населенным пунктам и категория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 образования «Усть-Бакчарское</w:t>
      </w:r>
      <w:r>
        <w:rPr>
          <w:b/>
        </w:rPr>
        <w:t xml:space="preserve"> сельское поселение</w:t>
      </w:r>
      <w:r>
        <w:rPr>
          <w:b/>
          <w:bCs/>
          <w:sz w:val="22"/>
          <w:szCs w:val="22"/>
        </w:rPr>
        <w:t>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63"/>
        <w:gridCol w:w="2574"/>
        <w:gridCol w:w="2513"/>
        <w:gridCol w:w="15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я  (тыс.чел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     ПВ  СИ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№ пункт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Ь-БАКЧАРСКОЕ ПОСЕЛ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С.Бундю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32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Д.Черемхо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7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С.Весел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С.Варгат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568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С.Стрельнико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11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.Лесоучасток Ч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19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С.Усть-Бакча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529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Д.Мостов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119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С.Третья Ти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171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С.Нижняя Ти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30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.Новые Ключ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43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        с.Гореловк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         с.Лось Г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№ 2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43" w:hanging="0"/>
        <w:rPr/>
      </w:pPr>
      <w:r>
        <w:rPr/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риятий, учреждений  и  организаций, поставля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транспорт для  перевозки  СИЗ  и  время  их  доставки  на  пункты  выдачи  СИЗ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01"/>
        <w:gridCol w:w="1003"/>
        <w:gridCol w:w="1014"/>
        <w:gridCol w:w="1118"/>
        <w:gridCol w:w="1166"/>
        <w:gridCol w:w="1096"/>
        <w:gridCol w:w="1064"/>
        <w:gridCol w:w="703"/>
        <w:gridCol w:w="1929"/>
        <w:gridCol w:w="2260"/>
      </w:tblGrid>
      <w:tr>
        <w:trPr>
          <w:trHeight w:val="2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сто- я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.пе-ревози- мых</w:t>
            </w:r>
          </w:p>
          <w:p>
            <w:pPr>
              <w:pStyle w:val="Normal"/>
              <w:jc w:val="center"/>
              <w:rPr/>
            </w:pPr>
            <w:r>
              <w:rPr/>
              <w:t>СИЗ  шт/т</w:t>
            </w:r>
          </w:p>
        </w:tc>
        <w:tc>
          <w:tcPr>
            <w:tcW w:w="5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е время на 1 рейс при скорости  </w:t>
            </w:r>
            <w:r>
              <w:rPr>
                <w:lang w:val="en-US"/>
              </w:rPr>
              <w:t>V</w:t>
            </w:r>
            <w:r>
              <w:rPr/>
              <w:t>ср. =  50 км/час,  в том числе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автотранспорт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о предоставляет</w:t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-дение в пути (туда и обратно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ка имущ-ва на         склад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- виден-ные  останов- 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руз- ка  на  ПВ СИ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- го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Усть-Бакчарское  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Бакчар – </w:t>
            </w:r>
          </w:p>
          <w:p>
            <w:pPr>
              <w:pStyle w:val="Normal"/>
              <w:jc w:val="center"/>
              <w:rPr/>
            </w:pPr>
            <w:r>
              <w:rPr/>
              <w:t>Малиновка – Усть-Бакча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53 – 1 е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Усть-Бакчарское»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>
          <w:bCs/>
        </w:rPr>
        <w:t xml:space="preserve">Приложение №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Календарный  план</w:t>
      </w:r>
    </w:p>
    <w:p>
      <w:pPr>
        <w:pStyle w:val="Heading4"/>
        <w:jc w:val="center"/>
        <w:rPr/>
      </w:pPr>
      <w:r>
        <w:rPr/>
        <w:t>выполнения  мероприятий  по  обеспечению  СИЗ  при  переводе  Гражданской  обороны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</w:t>
      </w:r>
      <w:r>
        <w:rPr>
          <w:b/>
          <w:bCs/>
        </w:rPr>
        <w:t xml:space="preserve">муниципального  образования  </w:t>
      </w:r>
      <w:r>
        <w:rPr>
          <w:bCs/>
        </w:rPr>
        <w:t>«</w:t>
      </w:r>
      <w:r>
        <w:rPr>
          <w:b/>
          <w:bCs/>
        </w:rPr>
        <w:t>Усть-Бакчарское</w:t>
      </w:r>
      <w:r>
        <w:rPr>
          <w:b/>
        </w:rPr>
        <w:t xml:space="preserve"> сельское поселение</w:t>
      </w:r>
      <w:r>
        <w:rPr>
          <w:bCs/>
        </w:rPr>
        <w:t>»</w:t>
      </w:r>
      <w:r>
        <w:rPr>
          <w:b/>
          <w:bCs/>
        </w:rPr>
        <w:t xml:space="preserve">  с  мирного  на  военное  врем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0"/>
        <w:gridCol w:w="900"/>
        <w:gridCol w:w="726"/>
        <w:gridCol w:w="4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1620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Наименование 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родол житель 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- 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- ем  вып. работ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роки  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ервые    сут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торые  сут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- ледние сут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уты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а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 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+..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</w:rPr>
            </w:r>
          </w:p>
        </w:tc>
      </w:tr>
      <w:tr>
        <w:trPr/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1. По готовности  ГО  «Повышенная»  (выполнение мероприятий  ГО  </w:t>
            </w: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 группы):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овести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ежурный       диспетчер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) руководителя  ГО  район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гл.специалиста по 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     мин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7.2pt" to="43.9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43434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34.2pt" to="43.9pt,34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Сог- лас- 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2952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23.25pt" to="43.9pt,23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Пл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31686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24.95pt" to="79.9pt,24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) руководителей служб  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   мин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) руководителей  ГО 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  мин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) учреждения и организации 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везти на пункты выдачи СИЗ, приборы РХР, дозконтроля и ИПХ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6  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5585</wp:posOffset>
                      </wp:positionV>
                      <wp:extent cx="3429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55pt" to="264.5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  ССТиП, НГО, О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очнить расчеты на организа- цию защит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    ча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57.5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     служб 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дать личному составу фор – мирований и населению СИЗ, приборы РХР, дозконтроля и ИПХП (по особому распоряжению НГО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    ча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8930</wp:posOffset>
                      </wp:positionV>
                      <wp:extent cx="1711325" cy="571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9pt" to="129.55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служб, руководители ГО  с/п, ОЭ, НГО МПЖ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очнить обеспеченность НФГО специальной техникой и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  ча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5pt" to="93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служб, руководители ГО О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вести  формирования ГО повышенной готовности в го-товность в пунктах постоянно- го размещения ( без прекраще-ния работ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  ча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5435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05pt" to="93.5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 служб,  руководители ГО О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дать из запасов медицинские СИЗ (АИ-2, ИПП-8, ППМ) фор – мированиям ГО повышенной готовности и подготовить их к выдаче остальным формирова- ниям и насел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 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4510</wp:posOffset>
                      </wp:positionV>
                      <wp:extent cx="1600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1.3pt" to="120.55pt,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ь   МС. руководители ГО  ОЭ</w:t>
            </w:r>
          </w:p>
        </w:tc>
      </w:tr>
      <w:tr>
        <w:trPr/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 xml:space="preserve">. По готовности ГО «Военная  опасность»  (проведение мероприятий ГО  </w:t>
            </w: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 xml:space="preserve">  групп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овести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ежурный   диспетчер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а) руководителя ГО района, гл. специалиста ГО и Ч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    мин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г- лас- но Пла-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462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6pt" to="3.5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) руководителей  служб  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    мин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986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8pt" to="3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) руководителей ГО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 мин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735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05pt" to="12.5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) учреждения и организ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   мин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48.5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дать СИЗ и приборы РХР из запасов объектов личному сос- таву формирований ГО, рабочим и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   ча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0515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45pt" to="93.5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 служб, руководители ГО О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ыдать медицинские СИЗ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АИ-2, ИПП-8, ППМ) из запасов личному составу формирова – ний ГО повышенной готовнос-ти, рабочим и служащ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   ча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1257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35pt" to="93.5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ь  МС, руководители ГО О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овать изготовление простейших средств защиты органов дыхания местной промышленностью и насе-лением (при необходим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  ча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3520</wp:posOffset>
                      </wp:positionV>
                      <wp:extent cx="2971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6pt" to="228.5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еление района</w:t>
            </w:r>
          </w:p>
        </w:tc>
      </w:tr>
      <w:tr>
        <w:trPr/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II</w:t>
            </w:r>
            <w:r>
              <w:rPr>
                <w:b/>
                <w:bCs/>
                <w:sz w:val="22"/>
              </w:rPr>
              <w:t>. По готовности ГО «Полная» (общей готовности ГО):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овести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журный  диспетчер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а) руководителя ГО района, гл. специалиста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  мин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0.4pt" to="43.9pt,10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Сог- лас- 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-6985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-0.55pt" to="52.9pt,-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Пла-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14605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15pt" to="52.9pt,1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357505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28.15pt" to="52.9pt,2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) руководителей служб 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    мин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) руководителей ГО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  мин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) учреждения, организ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 мин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дать СИЗ населению, незаня тому в производственной сфере из мобрезерва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4  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1780</wp:posOffset>
                      </wp:positionV>
                      <wp:extent cx="1371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1.4pt" to="102.8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ГО с/п, руководители ГО О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дать медицинские СИЗ лич- ному составу формирований ГО рабочим и служащим со складов  мобрезер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 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3225</wp:posOffset>
                      </wp:positionV>
                      <wp:extent cx="2857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75pt" to="219.5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Руководители ГО  ОЭ</w:t>
            </w:r>
          </w:p>
        </w:tc>
      </w:tr>
      <w:tr>
        <w:trPr>
          <w:trHeight w:val="530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V</w:t>
            </w:r>
            <w:r>
              <w:rPr>
                <w:b/>
                <w:bCs/>
                <w:sz w:val="22"/>
              </w:rPr>
              <w:t>. При внезапном нападении противн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получением сигнала «Воздушная  тревога» и до нападения противни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медленно довести сигнал до населения с использованием всех средств опов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журный диспетче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повестить руководителя ГО района, гл. специалиста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  мину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2225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7.5pt" to="34.9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7.5pt" to="-1.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журный диспетче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дать СИЗ и дозиметры на ПУ, ЗС ГО и на                рабочих местах из запасов  объектов экономик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   ча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05435</wp:posOffset>
                      </wp:positionV>
                      <wp:extent cx="10287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24.05pt" to="88.6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 служб 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 ГО ОЭ</w:t>
            </w:r>
          </w:p>
        </w:tc>
      </w:tr>
      <w:tr>
        <w:trPr/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ле нападения противника с получением сигнала «Отбой воздушной тревоги» или по распоряжению НГО.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овать сбор в местах постоянной дислокации и привести к выполнению задач формирований 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 служб ГО, руководители  ГО сельских поселений, руководители ГО  ОЭ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) повышенной готовнос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97790</wp:posOffset>
                      </wp:positionV>
                      <wp:extent cx="1371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7.7pt" to="133.9pt,7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) остальные форм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45085</wp:posOffset>
                      </wp:positionV>
                      <wp:extent cx="2057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3.55pt" to="187.9pt,3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дать средства индивидуаль- ной защиты, выведенному из зон заражения, населению  на пунктах  выдачи в загородной з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  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49580</wp:posOffset>
                      </wp:positionV>
                      <wp:extent cx="2971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35.4pt" to="232.6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и  ГО сельских поселений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Приложение № 4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</w:rPr>
        <w:t>Форма № 2/РХ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ЕС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беспеченности невоенизированных формирований ГО, рабочих (служащих) и населения средствами радиационной и химической защиты по состоянию на 01 января 2009 года в МО «Чаинский район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540"/>
        <w:gridCol w:w="900"/>
        <w:gridCol w:w="1080"/>
        <w:gridCol w:w="1260"/>
        <w:gridCol w:w="1044"/>
        <w:gridCol w:w="1116"/>
        <w:gridCol w:w="851"/>
        <w:gridCol w:w="1226"/>
        <w:gridCol w:w="1229"/>
        <w:gridCol w:w="129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едств РХ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по нормам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01.01.2009 год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ет до потребност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Ф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чих (служ) не вошедших в НФ 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тального населе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Ф 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чих (служ) не вошедших в НФ 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тального насел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ы типа ГП-5, ГП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ы детские ПДФ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Ф – 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КЗД –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– 4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ивные патроны ДПГ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ПГ –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калитовые ДП –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 Л –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рези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раторы Р –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ИД –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ИД –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т.устр-во ИУ к ИД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ДК-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П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П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П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РГ-0,1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ВПХР, МПХ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лаборатория МПХЛ, ПХЛ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комплекты МК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АЗ-469 р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для подгонки противог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азационные комплекты ДК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акеты ИПП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rPr/>
      </w:pPr>
      <w:r>
        <w:rPr>
          <w:sz w:val="22"/>
          <w:szCs w:val="22"/>
        </w:rPr>
        <w:t>Администрации Чаинского района</w:t>
        <w:tab/>
        <w:tab/>
        <w:tab/>
        <w:t xml:space="preserve">                                                                                     С.С. Ворожко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Исп. С.М. Глухов 8 (382-57) 21-38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43" w:hanging="0"/>
        <w:rPr>
          <w:sz w:val="26"/>
        </w:rPr>
      </w:pPr>
      <w:r>
        <w:rPr>
          <w:sz w:val="26"/>
        </w:rPr>
        <w:t>Лист корректировки</w:t>
      </w:r>
    </w:p>
    <w:p>
      <w:pPr>
        <w:pStyle w:val="Heading5"/>
        <w:rPr>
          <w:sz w:val="16"/>
          <w:szCs w:val="20"/>
        </w:rPr>
      </w:pPr>
      <w:r>
        <w:rPr/>
        <w:t>Плана выдачи СИЗ</w:t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5775</wp:posOffset>
                </wp:positionH>
                <wp:positionV relativeFrom="paragraph">
                  <wp:posOffset>85725</wp:posOffset>
                </wp:positionV>
                <wp:extent cx="2945130" cy="13906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состоянию на 1.01 200__ г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Главный специалист по ГО и ЧС  Администрации района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_20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09.5pt;mso-wrap-distance-left:9.05pt;mso-wrap-distance-right:9.05pt;mso-wrap-distance-top:0pt;mso-wrap-distance-bottom:0pt;margin-top:6.75pt;mso-position-vertical-relative:text;margin-left:23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состоянию на 1.01 200__ г.</w:t>
                      </w:r>
                      <w:r>
                        <w:rPr>
                          <w:b/>
                          <w:sz w:val="28"/>
                        </w:rPr>
                        <w:t xml:space="preserve"> Главный специалист по ГО и ЧС  Администрации района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>«___»_____________200__г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2853690" cy="12992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 состоянию на 1.01 200__ г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Главный специалист по ГО и ЧС  Администрации района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_20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02.3pt;mso-wrap-distance-left:9.05pt;mso-wrap-distance-right:9.05pt;mso-wrap-distance-top:0pt;mso-wrap-distance-bottom:0pt;margin-top:12.2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По состоянию на 1.01 200__ г.</w:t>
                      </w:r>
                      <w:r>
                        <w:rPr>
                          <w:b/>
                          <w:sz w:val="28"/>
                        </w:rPr>
                        <w:t xml:space="preserve"> Главный специалист по ГО и ЧС  Администрации района        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>«___»_____________200__г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2876550" cy="13906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состоянию на 1.01 200__ г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Главный специалист по ГО и ЧС  Администрации района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_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состоянию на 1.01 200__ г.</w:t>
                      </w:r>
                      <w:r>
                        <w:rPr>
                          <w:b/>
                          <w:sz w:val="28"/>
                        </w:rPr>
                        <w:t xml:space="preserve"> Главный специалист по ГО и ЧС  Администрации района        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>«___»_____________200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44450</wp:posOffset>
                </wp:positionV>
                <wp:extent cx="2876550" cy="13906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состоянию на 1.01 200__ г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Главный специалист по ГО и ЧС  Администрации района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_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3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состоянию на 1.01 200__ г.</w:t>
                      </w:r>
                      <w:r>
                        <w:rPr>
                          <w:b/>
                          <w:sz w:val="28"/>
                        </w:rPr>
                        <w:t xml:space="preserve"> Главный специалист по ГО и ЧС  Администрации района        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>«___»_____________200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644650</wp:posOffset>
                </wp:positionV>
                <wp:extent cx="2990850" cy="1619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состоянию на 1.01 200__ г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Главный специалист по ГО и ЧС  Администрации района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_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7.5pt;mso-wrap-distance-left:9.05pt;mso-wrap-distance-right:9.05pt;mso-wrap-distance-top:0pt;mso-wrap-distance-bottom:0pt;margin-top:12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состоянию на 1.01 200__ г.</w:t>
                      </w:r>
                      <w:r>
                        <w:rPr>
                          <w:b/>
                          <w:sz w:val="28"/>
                        </w:rPr>
                        <w:t xml:space="preserve"> Главный специалист по ГО и ЧС  Администрации района        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>«___»_____________200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192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состоянию на 1.01 200__ г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Главный специалист по ГО и ЧС  Администрации района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_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27.5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состоянию на 1.01 200__ г.</w:t>
                      </w:r>
                      <w:r>
                        <w:rPr>
                          <w:b/>
                          <w:sz w:val="28"/>
                        </w:rPr>
                        <w:t xml:space="preserve"> Главный специалист по ГО и ЧС  Администрации района        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>«___»_____________200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7513" w:leader="none"/>
      </w:tabs>
      <w:ind w:right="43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32"/>
      <w:szCs w:val="32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ahoma" w:hAnsi="Tahoma" w:cs="Tahoma"/>
      <w:sz w:val="36"/>
      <w:szCs w:val="3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6:00Z</dcterms:created>
  <dc:creator>gluhov</dc:creator>
  <dc:description/>
  <cp:keywords/>
  <dc:language>en-US</dc:language>
  <cp:lastModifiedBy>user</cp:lastModifiedBy>
  <cp:lastPrinted>2009-08-24T14:47:00Z</cp:lastPrinted>
  <dcterms:modified xsi:type="dcterms:W3CDTF">2009-08-24T08:01:00Z</dcterms:modified>
  <cp:revision>19</cp:revision>
  <dc:subject/>
  <dc:title>Проект </dc:title>
</cp:coreProperties>
</file>