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0.2019                                         с. Усть-Бакчар                                               № 61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постановление № 5а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.01.2019г " Об утверждении Положения о комиссии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соблюдению требований к служебному поведению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Усть-Бакчарского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и урегулированию </w:t>
        <w:tab/>
        <w:t>конфликта интересов"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 Усть-Бакчар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изменения в постановление № 5а  от 24.01.2019г " Об утверждении Положения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</w:t>
        <w:tab/>
        <w:t>конфликта интересов" следующие 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ложение №2 изложить в новой редакции согласно прилож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Е.М. Пчёлкин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Усть-Бакчарского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9 №61</w:t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чёлкин Е.М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мертных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нина Е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акупкам администрации Усть-Бакча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зенкова Е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нина Е.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ведению первичного воинского учета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 администрации Усть-Бакчарского сельского посе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постановления  от 25.01.2019 № 5а, ред постановления от 31.10.2019г №   6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12.2018                                         с. Усть-Бакчар                                               № 117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комиссии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соблюдению требований к служебному поведению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администрации Усть-Бакчарского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и урегулированию </w:t>
        <w:tab/>
        <w:t>конфликта интересов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 Усть-Бакчар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ложение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конфликта интересов согласно приложению № 1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разовать комиссию по соблюдению требований к служебному поведению муниципальных служащих администрации Усть-Бакчарского сельского поселения и урегулированию конфликта интересов и утвердить состав комиссии согласно приложению № 2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Считать утратившими силу постановления администрации Усть-Бакчарского  сельского поселени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 01.04.2010 № 30 «О комиссии Администрации Усть-Бакчарского сельского поселения по урегулированию конфликта интересов»;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 от 22.08.2016 № 93а «О внесении изменений в постановление Администрации Усть-Бакчарского сельского поселения от 01.04.2010 г. № 30 «О комиссии Администрации Усть-Бакчарского сельского  поселения по урегулированию конфликта интересов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ечатном издании «Официальные ведомости Усть-Бакчар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В.Н.Бессмертных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Бакчар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8 № 117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</w:rPr>
        <w:t>в ред. постанов. от 25.01.2019г № 5а,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редакции постанов. от 31.10.2019г № 61)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600"/>
        <w:ind w:right="-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Настоящие Положение о комиссии по соблюдению требований к служебному поведению муниципальных служащих администрации Усть-Бакчарского сельского поселения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комиссия), образуемой в администрации  Усть-бакчарского сельского поселе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и региональными законам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мероприятий по предупреждению коррупции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, а также иных членов комиссии, которые могут быть назначены как из числа муниципальных служащих, замещающих должности муниципальной службы в администрации, так и из числа лиц, не являющихся муниципальными служащи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Число членов комиссии, не являющихся муниципальными служащими администрации, должно составлять не менее одной четверти от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иное организационно-техническое и документационное обеспечение деятельности комисси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Все члены комиссии при принятии решений обладают равными правам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снованиями для проведения заседания комиссии являются:</w:t>
      </w:r>
      <w:bookmarkStart w:id="0" w:name="Par41"/>
      <w:bookmarkEnd w:id="0"/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оступивший секретарю комиссии</w:t>
      </w:r>
      <w:bookmarkStart w:id="1" w:name="Par45"/>
      <w:bookmarkEnd w:id="1"/>
      <w:r>
        <w:rPr>
          <w:rFonts w:cs="Arial" w:ascii="Arial" w:hAnsi="Arial"/>
          <w:sz w:val="24"/>
          <w:szCs w:val="24"/>
        </w:rPr>
        <w:t xml:space="preserve"> доклад о результатах проверки и материалы проверки, свидетельствующ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 25-ФЗ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 поступившие секретарю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52"/>
      <w:bookmarkEnd w:id="2"/>
      <w:r>
        <w:rPr>
          <w:rFonts w:cs="Arial" w:ascii="Arial" w:hAnsi="Arial"/>
          <w:sz w:val="24"/>
          <w:szCs w:val="24"/>
        </w:rPr>
        <w:t xml:space="preserve">3.1.3. </w:t>
      </w:r>
      <w:bookmarkStart w:id="3" w:name="Par53"/>
      <w:bookmarkEnd w:id="3"/>
      <w:r>
        <w:rPr>
          <w:rFonts w:cs="Arial" w:ascii="Arial" w:hAnsi="Arial"/>
          <w:sz w:val="24"/>
          <w:szCs w:val="24"/>
        </w:rPr>
        <w:t>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</w:t>
      </w:r>
      <w:bookmarkStart w:id="4" w:name="Par54"/>
      <w:bookmarkEnd w:id="4"/>
      <w:r>
        <w:rPr>
          <w:rFonts w:cs="Arial" w:ascii="Arial" w:hAnsi="Arial"/>
          <w:sz w:val="24"/>
          <w:szCs w:val="24"/>
        </w:rPr>
        <w:t>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оступившее секретарю комиссии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"О противодействии коррупции" 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Start w:id="5" w:name="Par56"/>
      <w:bookmarkEnd w:id="5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6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2. В обращениях, предусмотренных абзацами вторым и (или) пятым под</w:t>
      </w:r>
      <w:hyperlink w:anchor="Par4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пункта 3.1.2</w:t>
        </w:r>
      </w:hyperlink>
      <w:r>
        <w:rPr>
          <w:rFonts w:cs="Arial" w:ascii="Arial" w:hAnsi="Arial"/>
          <w:sz w:val="24"/>
          <w:szCs w:val="24"/>
        </w:rPr>
        <w:t xml:space="preserve"> пункта 3.1.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.Обращение, указанное </w:t>
      </w:r>
      <w:r>
        <w:rPr>
          <w:rFonts w:cs="Arial" w:ascii="Arial" w:hAnsi="Arial"/>
          <w:color w:val="0070C0"/>
          <w:sz w:val="24"/>
          <w:szCs w:val="24"/>
        </w:rPr>
        <w:t xml:space="preserve">в </w:t>
      </w:r>
      <w:hyperlink w:anchor="Par4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абзацах втором и (или) пятом подпункта 3.1.2.</w:t>
        </w:r>
      </w:hyperlink>
      <w:r>
        <w:rPr>
          <w:rFonts w:cs="Arial" w:ascii="Arial" w:hAnsi="Arial"/>
          <w:sz w:val="24"/>
          <w:szCs w:val="24"/>
        </w:rPr>
        <w:t xml:space="preserve"> пункта 3.1. настоящего Положения, может быть подано 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Уведомление, указанное в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одпункте 3.1.5.</w:t>
        </w:r>
      </w:hyperlink>
      <w:r>
        <w:rPr>
          <w:rFonts w:cs="Arial" w:ascii="Arial" w:hAnsi="Arial"/>
          <w:sz w:val="24"/>
          <w:szCs w:val="24"/>
        </w:rPr>
        <w:t xml:space="preserve"> пункта 3.1.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 Уведомление, указанное в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четверт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 При подготовке мотивированного заключения по результатам рассмотрения обращения, указанного в </w:t>
      </w:r>
      <w:hyperlink w:anchor="Par46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 xml:space="preserve">абзаце втором  и (или) пятом подпункта 3.1.2 </w:t>
        </w:r>
        <w:r>
          <w:rPr>
            <w:rStyle w:val="InternetLink"/>
            <w:rFonts w:cs="Arial" w:ascii="Arial" w:hAnsi="Arial"/>
            <w:sz w:val="24"/>
            <w:szCs w:val="24"/>
          </w:rPr>
          <w:t>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уведомления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одпункта 3.1.5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руководитель орга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руководителем органа или его заместителем, но не более чем на 30 календарных дн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Мотивированные заключения, предусмотренные пунктами 3.2, 3.4 и 3.5 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, четвертом, пятом под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ункта 3.1.2</w:t>
        </w:r>
      </w:hyperlink>
      <w:r>
        <w:rPr>
          <w:rFonts w:cs="Arial" w:ascii="Arial" w:hAnsi="Arial"/>
          <w:sz w:val="24"/>
          <w:szCs w:val="24"/>
        </w:rPr>
        <w:t xml:space="preserve"> и в подпункте 3.1.5 в пункта 3.1.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, четвертом, пятом под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ункта 3.1.2</w:t>
        </w:r>
      </w:hyperlink>
      <w:r>
        <w:rPr>
          <w:rFonts w:cs="Arial" w:ascii="Arial" w:hAnsi="Arial"/>
          <w:sz w:val="24"/>
          <w:szCs w:val="24"/>
        </w:rPr>
        <w:t xml:space="preserve"> и в подпункте 3.1.5 пункта 3.1. настоящего Положения, а также рекомендации для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одного из решений в соответствии с пунктами 3.20, 3.21 и 3.22 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8. Документы, указанные в </w:t>
      </w:r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>пункте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ретарь комиссии передает для рассмотрени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со дня поступления к нему обращения гражданина, замещавшего должность муниципальной службы а администрации, в соответствии с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ем вторы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течение десяти календарных дней со дня поступления к нему документов, указанных в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дпункте 3.1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ах 3.1.3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6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одпунктом 3.10. настоящего Положения, и дает поручение секретарю комиссии осуществить мероприятия, предусмотренные </w:t>
      </w:r>
      <w:hyperlink w:anchor="Par84">
        <w:r>
          <w:rPr>
            <w:rStyle w:val="InternetLink"/>
            <w:rFonts w:cs="Arial" w:ascii="Arial" w:hAnsi="Arial"/>
            <w:sz w:val="24"/>
            <w:szCs w:val="24"/>
          </w:rPr>
          <w:t>пунктом 2.5.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муниципального служащего или гражданина, замещавшего должность муниципальной службы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заинтересован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0. Заседание комиссии по рассмотрению заявлений, указанных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четверто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одпунктом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3.1.2 пункта 3.1.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03"/>
      <w:bookmarkEnd w:id="6"/>
      <w:r>
        <w:rPr>
          <w:rFonts w:cs="Arial" w:ascii="Arial" w:hAnsi="Arial"/>
          <w:color w:val="0070C0"/>
          <w:sz w:val="24"/>
          <w:szCs w:val="24"/>
        </w:rPr>
        <w:t>3.18.</w:t>
      </w:r>
      <w:r>
        <w:rPr>
          <w:rFonts w:cs="Arial" w:ascii="Arial" w:hAnsi="Arial"/>
          <w:sz w:val="24"/>
          <w:szCs w:val="24"/>
        </w:rPr>
        <w:t xml:space="preserve">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 xml:space="preserve"> перв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1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70C0"/>
          <w:sz w:val="24"/>
          <w:szCs w:val="24"/>
        </w:rPr>
        <w:t>3.19.</w:t>
      </w:r>
      <w:r>
        <w:rPr>
          <w:rFonts w:cs="Arial" w:ascii="Arial" w:hAnsi="Arial"/>
          <w:sz w:val="24"/>
          <w:szCs w:val="24"/>
        </w:rPr>
        <w:t xml:space="preserve">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</w:t>
        </w:r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втором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1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0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е втором и (или) пятом подпункта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13"/>
      <w:bookmarkEnd w:id="7"/>
      <w:r>
        <w:rPr>
          <w:rFonts w:cs="Arial" w:ascii="Arial" w:hAnsi="Arial"/>
          <w:sz w:val="24"/>
          <w:szCs w:val="24"/>
        </w:rPr>
        <w:t xml:space="preserve">3.21. По итогам рассмотрения вопроса, указанного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118"/>
      <w:bookmarkEnd w:id="8"/>
      <w:r>
        <w:rPr>
          <w:rFonts w:cs="Arial" w:ascii="Arial" w:hAnsi="Arial"/>
          <w:sz w:val="24"/>
          <w:szCs w:val="24"/>
        </w:rPr>
        <w:t xml:space="preserve">3.22. По итогам рассмотрения вопроса, указанного в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абзаце четвертом подпункта 3.1.2.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 79-ФЗ, являются объективными и уважитель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122"/>
      <w:bookmarkEnd w:id="9"/>
      <w:r>
        <w:rPr>
          <w:rFonts w:cs="Arial" w:ascii="Arial" w:hAnsi="Arial"/>
          <w:sz w:val="24"/>
          <w:szCs w:val="24"/>
        </w:rPr>
        <w:t xml:space="preserve">3.23. По итогам рассмотрения вопросов, предусмотренных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дпунктами 3.1.1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3.1.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6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03">
        <w:r>
          <w:rPr>
            <w:rStyle w:val="InternetLink"/>
            <w:rFonts w:cs="Arial" w:ascii="Arial" w:hAnsi="Arial"/>
            <w:sz w:val="24"/>
            <w:szCs w:val="24"/>
          </w:rPr>
          <w:t>пунктами 3.18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w:anchor="Par113">
        <w:r>
          <w:rPr>
            <w:rStyle w:val="InternetLink"/>
            <w:rFonts w:cs="Arial" w:ascii="Arial" w:hAnsi="Arial"/>
            <w:sz w:val="24"/>
            <w:szCs w:val="24"/>
          </w:rPr>
          <w:t>3.2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30">
        <w:r>
          <w:rPr>
            <w:rStyle w:val="InternetLink"/>
            <w:rFonts w:cs="Arial" w:ascii="Arial" w:hAnsi="Arial"/>
            <w:sz w:val="24"/>
            <w:szCs w:val="24"/>
          </w:rPr>
          <w:t>3.2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3.26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4. По итогам рассмотрения вопроса, предусмотренного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ами 3.1.3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4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130"/>
      <w:bookmarkEnd w:id="10"/>
      <w:r>
        <w:rPr>
          <w:rFonts w:cs="Arial" w:ascii="Arial" w:hAnsi="Arial"/>
          <w:sz w:val="24"/>
          <w:szCs w:val="24"/>
        </w:rPr>
        <w:t xml:space="preserve">3.25. По итогам рассмотрения вопроса, предусмотренного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одпунктом 3.1.5 пункта 3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133"/>
      <w:bookmarkEnd w:id="11"/>
      <w:r>
        <w:rPr>
          <w:rFonts w:cs="Arial" w:ascii="Arial" w:hAnsi="Arial"/>
          <w:sz w:val="24"/>
          <w:szCs w:val="24"/>
        </w:rPr>
        <w:t xml:space="preserve">3.26. По итогам рассмотрения вопроса, указанного в 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>подпункте 3.1.6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9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3.1.2 пункта 3.1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0. В случае рассмотрения комиссией вопросов в соответствии с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подпунктом 3.1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абзацами третьи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четверты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 xml:space="preserve"> подпункта 3.1.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ами 3.1.3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>, 3.1.</w:t>
      </w:r>
      <w:hyperlink w:anchor="Par56">
        <w:r>
          <w:rPr>
            <w:rStyle w:val="InternetLink"/>
            <w:rFonts w:cs="Arial" w:ascii="Arial" w:hAnsi="Arial"/>
            <w:sz w:val="24"/>
            <w:szCs w:val="24"/>
          </w:rPr>
          <w:t xml:space="preserve">6 пункта </w:t>
        </w:r>
      </w:hyperlink>
      <w:r>
        <w:rPr>
          <w:rFonts w:cs="Arial" w:ascii="Arial" w:hAnsi="Arial"/>
          <w:sz w:val="24"/>
          <w:szCs w:val="24"/>
        </w:rPr>
        <w:t>3.1.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Глава администрации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администрации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ие муниципального служащего с указанным решением Главы администрации осуществляется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6 статьи 19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2. На основании решений комиссии администрацией могут быть подготовлены проекты муниципальных правовых актов, в том числе нормативны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3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администрации обеспечивает соблюдение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 xml:space="preserve">части 3 статьи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порядка применения к муниципальному служащему дисциплинар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Усть-Бакчарского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8 №117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 xml:space="preserve">( </w:t>
      </w:r>
      <w:r>
        <w:rPr>
          <w:sz w:val="20"/>
          <w:szCs w:val="20"/>
        </w:rPr>
        <w:t xml:space="preserve">в ред. постанов. от 25.01.2019г№ 5а,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ед. постанов. от 31.10.2019 №61)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администрации Усть-Бакчар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чёлкин Е.М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мертных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нина Е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акупкам администрации Усть-Бакча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зенкова Е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(экономист – финансист) администрации  Усть-Бакча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нина Е.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ведению первичного воинского учета администрации Усть-Бакчар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 администрации Усть-Бакчарского сельского посе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3BDD1E89D7D2605111F3A2E1C88767AB9BD2FD1F0354B351755340t2LBE" TargetMode="External"/><Relationship Id="rId3" Type="http://schemas.openxmlformats.org/officeDocument/2006/relationships/hyperlink" Target="consultantplus://offline/ref=7C863BDD1E89D7D2605111F3A2E1C88767A89BDBF11C0354B351755340t2LBE" TargetMode="External"/><Relationship Id="rId4" Type="http://schemas.openxmlformats.org/officeDocument/2006/relationships/hyperlink" Target="consultantplus://offline/ref=7C863BDD1E89D7D2605111F3A2E1C88767A89BDBF11C0354B3517553402B08B34C8BF06DtELBE" TargetMode="External"/><Relationship Id="rId5" Type="http://schemas.openxmlformats.org/officeDocument/2006/relationships/hyperlink" Target="consultantplus://offline/ref=7C863BDD1E89D7D2605111F3A2E1C88767AB9ADDF31C0354B3517553402B08B34C8BF06FEFB4t5LDE" TargetMode="External"/><Relationship Id="rId6" Type="http://schemas.openxmlformats.org/officeDocument/2006/relationships/hyperlink" Target="consultantplus://offline/ref=7C863BDD1E89D7D2605111F3A2E1C88764A193D8F21D0354B3517553402B08B34C8BF06FE8B55F80tAL5E" TargetMode="External"/><Relationship Id="rId7" Type="http://schemas.openxmlformats.org/officeDocument/2006/relationships/hyperlink" Target="consultantplus://offline/ref=7C863BDD1E89D7D2605111F3A2E1C88767A89BDBF11C0354B3517553402B08B34C8BF06CtEL0E" TargetMode="External"/><Relationship Id="rId8" Type="http://schemas.openxmlformats.org/officeDocument/2006/relationships/hyperlink" Target="consultantplus://offline/ref=7C863BDD1E89D7D2605111F3A2E1C88767A89BDBF11C0354B3517553402B08B34C8BF06CtEL0E" TargetMode="External"/><Relationship Id="rId9" Type="http://schemas.openxmlformats.org/officeDocument/2006/relationships/hyperlink" Target="consultantplus://offline/ref=7C863BDD1E89D7D2605111F3A2E1C88767A89BDBF11F0354B351755340t2LBE" TargetMode="External"/><Relationship Id="rId10" Type="http://schemas.openxmlformats.org/officeDocument/2006/relationships/hyperlink" Target="consultantplus://offline/ref=7C863BDD1E89D7D2605111F3A2E1C88767A89BDBF11F0354B351755340t2LBE" TargetMode="External"/><Relationship Id="rId11" Type="http://schemas.openxmlformats.org/officeDocument/2006/relationships/hyperlink" Target="consultantplus://offline/ref=7C863BDD1E89D7D2605111F3A2E1C88767A89BDBF11C0354B3517553402B08B34C8BF06CtEL0E" TargetMode="External"/><Relationship Id="rId12" Type="http://schemas.openxmlformats.org/officeDocument/2006/relationships/hyperlink" Target="consultantplus://offline/ref=7C863BDD1E89D7D2605111F3A2E1C88764A193D8F21D0354B3517553402B08B34C8BF06FE8B55F80tAL5E" TargetMode="External"/><Relationship Id="rId13" Type="http://schemas.openxmlformats.org/officeDocument/2006/relationships/hyperlink" Target="consultantplus://offline/ref=7C863BDD1E89D7D2605111F3A2E1C88764A193D8F21D0354B3517553402B08B34C8BF06FE8B55F80tAL5E" TargetMode="External"/><Relationship Id="rId14" Type="http://schemas.openxmlformats.org/officeDocument/2006/relationships/hyperlink" Target="consultantplus://offline/ref=7C863BDD1E89D7D2605111F3A2E1C88767AB9ADDF31C0354B3517553402B08B34C8BF066E8tBLCE" TargetMode="External"/><Relationship Id="rId15" Type="http://schemas.openxmlformats.org/officeDocument/2006/relationships/hyperlink" Target="consultantplus://offline/ref=7C863BDD1E89D7D2605111F3A2E1C88767AB9BD2FD1F0354B3517553402B08B34C8BF06FE8B55C80tALA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19-10-30T12:07:00Z</cp:lastPrinted>
  <dcterms:modified xsi:type="dcterms:W3CDTF">2019-11-01T08:58:00Z</dcterms:modified>
  <cp:revision>27</cp:revision>
  <dc:subject/>
  <dc:title>АДМИНИСТРАЦИЯ</dc:title>
</cp:coreProperties>
</file>