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81"/>
        <w:gridCol w:w="1916"/>
        <w:gridCol w:w="990"/>
        <w:gridCol w:w="1703"/>
        <w:gridCol w:w="1631"/>
        <w:gridCol w:w="960"/>
        <w:gridCol w:w="63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УСТЬ-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 создании  патрульных групп по контролю за соблюдением пожарной безопасности в Усть-Бакчарском сельском поселении 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В соответствии с пунктом 3 Плана ежегодного проведения организационно технических  мероприятий по предупреждению и борьбе с лесными пожарами на территории Томской области на 2014 – 2016 годы,  утвержденного распоряжением Губернатора Томской области от 28.03.2014 № 82-р,  в соответствии с решением заседания межведомственной комиссии по предупреждению и ликвидации чрезвычайных ситуаций и обеспечения пожарной безопасности МО «Чаинский  район» от 14.04.2016 № 3,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ть на территории Усть-Бакчарского сельского поселения патрульную группу (приложение № 1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одить рейды, подворовые обходы  с целью обучения населения мерам пожарной безопасности, распространению памяток по пожарной безопаснос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едоставлять информацию по итогам рейдов в ОНД и ПР Чаинского района ежедневно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Усть-Бакчарского сельского посел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.Н.Бессмертных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user</cp:lastModifiedBy>
  <cp:lastPrinted>2016-04-25T08:47:00Z</cp:lastPrinted>
  <dcterms:modified xsi:type="dcterms:W3CDTF">2016-04-25T01:49:00Z</dcterms:modified>
  <cp:revision>6</cp:revision>
  <dc:subject/>
  <dc:title>АДМИНИСТРАЦИЯ ПАРБИГСКОГО СЕЛЬСКОГО ПОСЕЛЕНИЯ</dc:title>
</cp:coreProperties>
</file>