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0.2019                                               с. Усть-Бакчар                                       №  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 штатное  расписа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министрации Усть-Бакчар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 № 60а от 24.10.2019г и Решением Совета Усть-Бакчарского сельского поселения № 30 от 31.10.2019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штатное расписание Администрации Усть-Бакчарского сельского поселения согласно приложению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подлежит официальному опубликованию (обнародованию) и распространяется на правоотношения, возникшие с1 октября  2019 года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 постановления  возложить  на ведущего специалиста Администрации Усть-Бакчарского сельского поселения Е.Н.Борзенкову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Бакчарского сельского поселения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18-08-15T10:13:00Z</cp:lastPrinted>
  <dcterms:modified xsi:type="dcterms:W3CDTF">2019-11-01T08:18:00Z</dcterms:modified>
  <cp:revision>34</cp:revision>
  <dc:subject/>
  <dc:title>МУНИЦИПАЛЬНОЕ ОБРАЗОВАНИЕ</dc:title>
</cp:coreProperties>
</file>