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9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АДМИНИСТРАЦИЯ УСТЬ-БАКЧАР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Чаинский  район    Томская область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1.10.2012                                  с.Усть-Бакчар                                                  №  6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определении видов исправительных и обязательных работ для  отбывания осужденными</w:t>
      </w:r>
    </w:p>
    <w:p>
      <w:pPr>
        <w:pStyle w:val="Normal"/>
        <w:jc w:val="center"/>
        <w:rPr/>
      </w:pPr>
      <w:r>
        <w:rPr/>
        <w:t>наказания в виде исправительных, обязательных работ на территории</w:t>
      </w:r>
    </w:p>
    <w:p>
      <w:pPr>
        <w:pStyle w:val="Normal"/>
        <w:jc w:val="center"/>
        <w:rPr/>
      </w:pPr>
      <w:r>
        <w:rPr/>
        <w:t>Усть-Бакчарского 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целях создания необходимых условий для отбывания осужденными наказаний в виде  исправительных, обязательных работ на территории Усть-Бакчарского сельского поселения, в соответствии со ст.ст. 49, 50 Уголовного кодекса Российской Федерации, ст.ст. 25,39 Уголовно-исполнительного кодекса Российской Федерации,Устава муниципального образования «Усть-Бакчарское сельское поселение»</w:t>
      </w:r>
    </w:p>
    <w:p>
      <w:pPr>
        <w:pStyle w:val="Normal"/>
        <w:rPr/>
      </w:pPr>
      <w:r>
        <w:rPr/>
        <w:t xml:space="preserve">       </w:t>
      </w:r>
      <w:r>
        <w:rPr/>
        <w:t xml:space="preserve">ПОСТАНОВЛЯЮ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 Определить виды исправительных и обязательных работ для отбывания осужденными  наказаний в виде исправительных, обязательных работ на территории Усть-Бакчарского сельского поселения  согласно приложению.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Настоящее постановление обнародовать в установленном порядк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Настоящее постановление вступает в силу с момента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Глава сельского поселения                                                  В.Н.Бессмерт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0"/>
          <w:szCs w:val="20"/>
        </w:rPr>
        <w:t>В.В.Гладн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-52-3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Приложение </w:t>
      </w:r>
    </w:p>
    <w:p>
      <w:pPr>
        <w:pStyle w:val="Normal"/>
        <w:ind w:left="7788" w:hanging="0"/>
        <w:rPr>
          <w:sz w:val="18"/>
          <w:szCs w:val="18"/>
        </w:rPr>
      </w:pPr>
      <w:r>
        <w:rPr>
          <w:sz w:val="18"/>
          <w:szCs w:val="18"/>
        </w:rPr>
        <w:t xml:space="preserve">к постановлению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Администрации Усть-Бакчарского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сельского поселения        </w:t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от 31.10..2012  №6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Виды исправительных и обязательных работ для  отбывания осужденны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казания в виде исправительных, обязательных работ на территор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ь-Бакчарского  сельского посел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Работы по озеленению территорий, сохранению и развитию лесопаркового хозяйства, зон отдыха (скашивание травы, вырубка кустарника на обочинах дорог, посадка и уход за саженцами, очистка лесосек, посадка деревьев, очистка пляжей).</w:t>
      </w:r>
    </w:p>
    <w:p>
      <w:pPr>
        <w:pStyle w:val="Normal"/>
        <w:autoSpaceDE w:val="false"/>
        <w:ind w:firstLine="540"/>
        <w:jc w:val="both"/>
        <w:rPr/>
      </w:pPr>
      <w:r>
        <w:rPr/>
        <w:t>2. Подсобные работы при ремонте и содержании автомобильных дорог, тротуаров, их ремонте и содержании, подсобные работы при прокладке водопроводных, газовых, канализационных и других коммуникаций.</w:t>
      </w:r>
    </w:p>
    <w:p>
      <w:pPr>
        <w:pStyle w:val="Normal"/>
        <w:autoSpaceDE w:val="false"/>
        <w:ind w:firstLine="540"/>
        <w:jc w:val="both"/>
        <w:rPr/>
      </w:pPr>
      <w:r>
        <w:rPr/>
        <w:t>3. Подсобные работы на предприятиях перерабатывающего комплекса, отдельные виды неквалифицированных сельскохозяйственных работ (заготовка кормов, уход за животными,  забой скота и птицы, сбор молока у населения, посевные работы, уборка урожая, прополка насаждений, переработка, сортировка и укладка овощей на хранение, охрана посевов, ремонт животноводческих и других помещений).</w:t>
      </w:r>
    </w:p>
    <w:p>
      <w:pPr>
        <w:pStyle w:val="Normal"/>
        <w:autoSpaceDE w:val="false"/>
        <w:ind w:firstLine="540"/>
        <w:jc w:val="both"/>
        <w:rPr/>
      </w:pPr>
      <w:r>
        <w:rPr/>
        <w:t>4. Работы в лесном хозяйстве (подсобные работы по переработке леса, производстве пиломатериалов, срубов, очистки лесных делянок, просек от порубочных остатков, учетные работы в лесных хозяйствах, посадка деревьев, уход за насаждениям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. Подсобные работы при строительстве жилья, реконструкции жилого фонда, объектов социально-культурного назначения. Приведение в порядок воинских мемориалов, братских моги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6. Работы по эксплуатации жилищно-коммунального хозяйства и бытовому обслуживанию населения (уборка подъездов, придомовых территорий, стирка белья, мытье окон в производственных и непроизводственных помещениях, ремонт погребов, печей, заборов, погрузка, разгрузка твердого топлива, прочие неквалифицированные работы).</w:t>
      </w:r>
    </w:p>
    <w:p>
      <w:pPr>
        <w:pStyle w:val="Normal"/>
        <w:autoSpaceDE w:val="false"/>
        <w:ind w:firstLine="540"/>
        <w:jc w:val="both"/>
        <w:rPr/>
      </w:pPr>
      <w:r>
        <w:rPr/>
        <w:t>7. Санитарная очистка территорий и контейнерных площадок от мусора и бытовых отходов.</w:t>
      </w:r>
    </w:p>
    <w:p>
      <w:pPr>
        <w:pStyle w:val="Normal"/>
        <w:autoSpaceDE w:val="false"/>
        <w:ind w:firstLine="540"/>
        <w:jc w:val="both"/>
        <w:rPr/>
      </w:pPr>
      <w:r>
        <w:rPr/>
        <w:t>8. Благоустроительные работы (уборка и благоустройство территорий, стадионов, спортивных площадок, очистка крыш и территорий от снега, заливка катков).</w:t>
      </w:r>
    </w:p>
    <w:p>
      <w:pPr>
        <w:pStyle w:val="Normal"/>
        <w:autoSpaceDE w:val="false"/>
        <w:ind w:firstLine="540"/>
        <w:jc w:val="both"/>
        <w:rPr/>
      </w:pPr>
      <w:r>
        <w:rPr/>
        <w:t>9. Уход за престарелыми и инвалидами, участниками Великой Отечественной войны,  больными в учреждениях здравоохранения, обеспечение социальной помощи престарелым, больным в учреждениях здравоохранения, обеспечение социальной помощи престарелым, больным и инвалидам (доставка продуктов, лекарств, уборка жилых помещ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0. Сбор дикорастущих грибов, ягод, орехов, лекарственных раст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1. Социологические и статистические обследования, опросы общественного мн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2. Обслуживание транспор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3. Распространение периодической печати, сортировка поч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4. Работы по оформлению, доставке, копированию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5. Проведение мероприятий общественно-культурного назначения (перепись населения, помощь в организации и содержании архивов, работы при проведении спортивных мероприятий, фестивалей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6. Работы по выпечке хлеб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7. Работы по расфасовке и упаковке продук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8. Подсобные, вспомогательные и погрузочно-разгрузочные работы в иных отраслях и направлениях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1:55:00Z</dcterms:created>
  <dc:creator>bakchar</dc:creator>
  <dc:description/>
  <cp:keywords/>
  <dc:language>en-US</dc:language>
  <cp:lastModifiedBy>user</cp:lastModifiedBy>
  <cp:lastPrinted>2012-11-12T07:55:00Z</cp:lastPrinted>
  <dcterms:modified xsi:type="dcterms:W3CDTF">2012-11-12T01:58:00Z</dcterms:modified>
  <cp:revision>84</cp:revision>
  <dc:subject/>
  <dc:title>АДМИНИСТРАЦИЯ УСТЬ-БАКЧАРСКОГО СЕЛЬСКОГО ПОСЕЛЕНИЯ</dc:title>
</cp:coreProperties>
</file>