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.08.2020                                                              с.Усть-Бакчар                                                 № 63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 бюджета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полугодие  202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1 квартал 2020 года и в соответствии со ст. 30 Устава муниципального образования «Усть-Бакчарское сельское 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29.01.2008 № 3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  <w:t>Утвердить отчет об исполнении бюджета  муниципального образования «Усть-Бакчарское  сельское поселение» за полугодие  2020 год по доходам в сумме 13021,2 тыс.руб., по расходам в сумме 12137,0 тыс.руб. с превышением доходов над расходами (профицит бюджета сельского поселения) в сумме 884,2 тыс.руб. и со следующими показателями:</w:t>
      </w:r>
    </w:p>
    <w:p>
      <w:pPr>
        <w:pStyle w:val="Normal"/>
        <w:jc w:val="both"/>
        <w:rPr/>
      </w:pPr>
      <w:r>
        <w:rPr/>
        <w:tab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за полугодие 2020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ab/>
        <w:t>1.2 расходов бюджета сельского поселения за полугодие 2020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ab/>
        <w:t>1.3 расходов бюджета  сельского поселения за полугодие 2020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1.5 источников финансирования дефицита бюджета  сельского поселения за полугодие 2020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ind w:firstLine="708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Е.М. 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ind w:firstLine="709"/>
        <w:jc w:val="right"/>
        <w:rPr/>
      </w:pPr>
      <w:r>
        <w:rPr/>
        <w:t>Приложение 1 к постановлению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ind w:firstLine="709"/>
        <w:jc w:val="right"/>
        <w:rPr/>
      </w:pPr>
      <w:r>
        <w:rPr/>
        <w:t xml:space="preserve"> </w:t>
      </w:r>
      <w:r>
        <w:rPr/>
        <w:t>Администрации Усть-Бакчарского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ind w:firstLine="709"/>
        <w:jc w:val="right"/>
        <w:rPr/>
      </w:pPr>
      <w:r>
        <w:rPr/>
        <w:t>от 11.08.2020г.   №  63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бюджета  сельского поселения по кодам классификации доходов бюджетов                                              за полугодие 2020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1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,5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.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22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18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0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 остатков субсидий  , субвенций 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02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0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Приложение к постановлению;Times New Roman" w:ascii="Приложение к постановлению;Times New Roman" w:hAnsi="Приложение к постановлению;Times New Roman"/>
        </w:rPr>
        <w:t>Приложение</w:t>
      </w:r>
      <w:r>
        <w:rPr>
          <w:rFonts w:cs="Calibri" w:ascii="Calibri" w:hAnsi="Calibri"/>
        </w:rPr>
        <w:t xml:space="preserve"> 2</w:t>
      </w:r>
      <w:r>
        <w:rPr>
          <w:rFonts w:cs="Приложение к постановлению;Times New Roman" w:ascii="Приложение к постановлению;Times New Roman" w:hAnsi="Приложение к постановлению;Times New Roman"/>
        </w:rPr>
        <w:t xml:space="preserve"> к постановлению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Приложение к постановлению;Times New Roman" w:hAnsi="Приложение к постановлению;Times New Roman" w:cs="Приложение к постановлению;Times New Roman"/>
        </w:rPr>
      </w:pPr>
      <w:r>
        <w:rPr>
          <w:rFonts w:eastAsia="Приложение к постановлению;Times New Roman" w:cs="Приложение к постановлению;Times New Roman" w:ascii="Приложение к постановлению;Times New Roman" w:hAnsi="Приложение к постановлению;Times New Roman"/>
        </w:rPr>
        <w:t xml:space="preserve"> </w:t>
      </w:r>
      <w:r>
        <w:rPr>
          <w:rFonts w:cs="Приложение к постановлению;Times New Roman" w:ascii="Приложение к постановлению;Times New Roman" w:hAnsi="Приложение к постановлению;Times New Roman"/>
        </w:rPr>
        <w:t>Администрации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Приложение к постановлению;Times New Roman" w:hAnsi="Приложение к постановлению;Times New Roman" w:cs="Приложение к постановлению;Times New Roman"/>
        </w:rPr>
      </w:pPr>
      <w:r>
        <w:rPr>
          <w:rFonts w:cs="Приложение к постановлению;Times New Roman" w:ascii="Приложение к постановлению;Times New Roman" w:hAnsi="Приложение к постановлению;Times New Roman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Приложение к постановлению;Times New Roman" w:hAnsi="Приложение к постановлению;Times New Roman" w:cs="Приложение к постановлению;Times New Roman"/>
        </w:rPr>
      </w:pPr>
      <w:r>
        <w:rPr>
          <w:rFonts w:cs="Приложение к постановлению;Times New Roman" w:ascii="Приложение к постановлению;Times New Roman" w:hAnsi="Приложение к постановлению;Times New Roman"/>
        </w:rPr>
        <w:t>от 26.08.2020г.   №  6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Приложение к постановлению;Times New Roman" w:hAnsi="Приложение к постановлению;Times New Roman" w:cs="Приложение к постановлению;Times New Roman"/>
        </w:rPr>
      </w:pPr>
      <w:r>
        <w:rPr>
          <w:rFonts w:cs="Приложение к постановлению;Times New Roman" w:ascii="Приложение к постановлению;Times New Roman" w:hAnsi="Приложение к постановлению;Times New Roman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>за  полугодие 2020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руб)                                                                                                 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559"/>
        <w:gridCol w:w="1134"/>
        <w:gridCol w:w="1417"/>
        <w:gridCol w:w="1559"/>
        <w:gridCol w:w="8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</w:rPr>
              <w:t xml:space="preserve">полугоди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8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8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8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3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6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67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, проведение  мероприятий в сфере культуры,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целевых показателей по плану мероприятий («дорожной карте»)»Изменения в сфере культуры ,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</w:t>
            </w: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</w:t>
            </w:r>
            <w:r>
              <w:rPr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</w:t>
            </w:r>
            <w:r>
              <w:rPr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</w:t>
            </w:r>
            <w:r>
              <w:rPr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</w:t>
            </w:r>
            <w:r>
              <w:rPr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  <w:t>Приложение 3 к постановлению</w:t>
      </w:r>
    </w:p>
    <w:p>
      <w:pPr>
        <w:pStyle w:val="Normal"/>
        <w:ind w:firstLine="4680"/>
        <w:jc w:val="right"/>
        <w:rPr/>
      </w:pPr>
      <w:r>
        <w:rPr/>
        <w:t xml:space="preserve"> </w:t>
      </w:r>
      <w:r>
        <w:rPr/>
        <w:t>Администрации Усть-Бакчарского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Normal"/>
        <w:ind w:firstLine="4680"/>
        <w:jc w:val="right"/>
        <w:rPr/>
      </w:pPr>
      <w:r>
        <w:rPr/>
        <w:t>от 26.08.2020г.   №  68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полугодие 2020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19"/>
        <w:gridCol w:w="650"/>
        <w:gridCol w:w="1509"/>
        <w:gridCol w:w="1482"/>
        <w:gridCol w:w="1505"/>
      </w:tblGrid>
      <w:tr>
        <w:trPr>
          <w:trHeight w:val="838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566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онсо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2</w:t>
            </w:r>
          </w:p>
        </w:tc>
      </w:tr>
      <w:tr>
        <w:trPr>
          <w:trHeight w:val="327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9</w:t>
            </w:r>
          </w:p>
        </w:tc>
      </w:tr>
      <w:tr>
        <w:trPr>
          <w:trHeight w:val="289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>
          <w:trHeight w:val="299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7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  <w:t>Приложение 4</w:t>
      </w:r>
    </w:p>
    <w:p>
      <w:pPr>
        <w:pStyle w:val="Normal"/>
        <w:ind w:firstLine="4680"/>
        <w:jc w:val="right"/>
        <w:rPr/>
      </w:pPr>
      <w:r>
        <w:rPr/>
        <w:t>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_____________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полугодие 2020 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lang w:val="ru-RU" w:eastAsia="ru-RU"/>
              </w:rPr>
            </w:pPr>
            <w:r>
              <w:rPr>
                <w:b w:val="false"/>
                <w:i/>
                <w:color w:val="000000"/>
                <w:lang w:val="ru-RU" w:eastAsia="ru-RU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88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88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88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 13343,7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lang w:val="ru-RU" w:eastAsia="ru-RU"/>
              </w:rPr>
            </w:pPr>
            <w:r>
              <w:rPr>
                <w:b w:val="false"/>
                <w:bCs/>
                <w:color w:val="0000FF"/>
                <w:lang w:val="ru-RU" w:eastAsia="ru-RU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459,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Приложение к постановлению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0-09-03T11:25:00Z</cp:lastPrinted>
  <dcterms:modified xsi:type="dcterms:W3CDTF">2020-09-03T04:25:00Z</dcterms:modified>
  <cp:revision>64</cp:revision>
  <dc:subject/>
  <dc:title>проект</dc:title>
</cp:coreProperties>
</file>