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Администрация Усть-Бакчар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04.09.2012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,Усть-Бакчар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</w:tr>
    </w:tbl>
    <w:p>
      <w:pPr>
        <w:pStyle w:val="1"/>
        <w:numPr>
          <w:ilvl w:val="0"/>
          <w:numId w:val="0"/>
        </w:numPr>
        <w:ind w:right="521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numPr>
          <w:ilvl w:val="0"/>
          <w:numId w:val="0"/>
        </w:numPr>
        <w:ind w:right="5215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Об утверждении специальных мест для вывешивания печатных агитационных материалов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  </w:t>
      </w:r>
      <w:r>
        <w:rPr>
          <w:rFonts w:cs="Arial" w:ascii="Arial" w:hAnsi="Arial"/>
          <w:iCs/>
          <w:sz w:val="24"/>
          <w:szCs w:val="24"/>
        </w:rPr>
        <w:t>Законом Томской области от 14.02.2005 29-ОЗ «О муниципальных выборах в Томской области»»,</w:t>
      </w:r>
      <w:r>
        <w:rPr>
          <w:rFonts w:cs="Arial" w:ascii="Arial" w:hAnsi="Arial"/>
          <w:sz w:val="24"/>
        </w:rPr>
        <w:t xml:space="preserve"> и в целях реализации на территории Усть-Бакчарского сельского поселения положений избирательного законодательства об обеспечении равенства прав зарегистрированных кандидатов и гласности деятельности избирательной комиссии  </w:t>
      </w:r>
    </w:p>
    <w:p>
      <w:pPr>
        <w:pStyle w:val="1"/>
        <w:ind w:firstLine="709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1"/>
        <w:ind w:left="284" w:hanging="284"/>
        <w:jc w:val="both"/>
        <w:rPr/>
      </w:pPr>
      <w:r>
        <w:rPr/>
        <w:t>1. Утвердить специальные места для вывешивания печатных агитационных материал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63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збират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селённый пун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ста вывеши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Бундю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а объявлений магазин «Лилия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Новы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Горел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Кедр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Елк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Лось Г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Кедр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Елк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3 Ти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дание магазина  райпо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 магазина «Ассорти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Нижняя Ти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дание бригадной конторы ООО СХП «Усть-Бакчарский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здания СД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Усть-Бакч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Светлина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Колосок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Таежны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.Новые Клю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а «Любав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Варгат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 магазин «Новь»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магазин «Рябинка</w:t>
            </w:r>
          </w:p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  пер.Стрельниковский  24 (колодец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Стрельни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.Ч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ска объявлений</w:t>
            </w:r>
          </w:p>
        </w:tc>
      </w:tr>
    </w:tbl>
    <w:p>
      <w:pPr>
        <w:pStyle w:val="1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2. Опубликовать настоящее постановление в официальном издании «Официальные ведомости Усть-Бакчарского сельского поселения»</w:t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Усть-Бакчарского </w:t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>В.Н.Бессмертных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8:00Z</dcterms:created>
  <dc:creator>user</dc:creator>
  <dc:description/>
  <cp:keywords/>
  <dc:language>en-US</dc:language>
  <cp:lastModifiedBy>user</cp:lastModifiedBy>
  <dcterms:modified xsi:type="dcterms:W3CDTF">2013-06-10T04:49:00Z</dcterms:modified>
  <cp:revision>2</cp:revision>
  <dc:subject/>
  <dc:title>Администрация Усть-Бакчарского сельского поселения</dc:title>
</cp:coreProperties>
</file>