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firstLine="9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1.08.2020                                           с. Усть-Бакчар                                        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Трудовым кодексом Российской Федерации, Федеральными законами от 02 марта 2007 года № 25-ФЗ «О муниципальной службе в Российской Федерации», от 25 декабря  2008 года № 273-ФЗ «О противодействии корруп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Уставом Усть-Бакчарского  сельского поселения,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правляющему делами Бессмертных А.А. </w:t>
      </w:r>
      <w:r>
        <w:rPr>
          <w:rFonts w:cs="Times New Roman" w:ascii="Times New Roman" w:hAnsi="Times New Roman"/>
          <w:sz w:val="24"/>
          <w:szCs w:val="24"/>
        </w:rPr>
        <w:t>администрации Усть-Бакчарского сельского поселения ознакомить муниципальных служащих с Положением, указанным в пункте 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убликовать настоящее постановление в официальном печатном издании </w:t>
      </w:r>
      <w:r>
        <w:rPr>
          <w:rFonts w:cs="Times New Roman" w:ascii="Times New Roman" w:hAnsi="Times New Roman"/>
          <w:sz w:val="24"/>
          <w:szCs w:val="24"/>
        </w:rPr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Официальные ведомости </w:t>
      </w:r>
      <w:r>
        <w:rPr>
          <w:rFonts w:cs="Times New Roman" w:ascii="Times New Roman" w:hAnsi="Times New Roman"/>
          <w:sz w:val="24"/>
          <w:szCs w:val="24"/>
        </w:rPr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» и разместить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е поселение» в сети Интерн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>Усть-Бакча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Е.М. Пчёл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Бакчарского </w:t>
      </w: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11.08.2020  № 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разработано в соответствии с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02 марта 2007 года № 25-ФЗ «О муниципальной службе в Российской Федерации», от 25 декабря  2008 года № 273-ФЗ «О противодействии коррупции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 Порядок применения дисциплинарных взысканий за коррупционные правонарушения к муниципальным служащим администрации Усть-Бакчарского сельского поселения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 марта 2007 года № 25-ФЗ «О муниципальной службе в Российской Федерации», от 25 декабря  2008 года № 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статьей 2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 года № 25-ФЗ «О муниципальной службе в Российской Федерации», а имен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 замеча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 выгово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 увольнение с муниципальной службы по соответствующим основан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Усть-Бакча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Увольнение в связи с утратой довер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Сведения о лице, к которому было применено взыскание в виде увольнения 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Сведения  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Томской области в порядке, установленном Постановлением Правительства Российской Федерации от 5 марта 2018 года № 228 «О реестре лиц, уволенных в связи с утратой довер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Порядок применения дисциплинарного взыск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 Взыскания, предусмотр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статьями 14.1, 15 и 27 Федерального закона от 2 марта 2007 года № 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 Усть-Бакчарского и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Усть-Бакчарского сельского поселения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 объяснений муниципального служащег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 и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 До применения дисциплинарного взыскания к муниципальному служащему, Глава поселения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 При применении взысканий, предусмотренных статьями 14.1, 15 и 27 Федерального закона от 2 марта 2007 года № 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02 марта 2007 года № 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 Взыскания, предусмотренные статьями 14.1, 15 и 27 Федерального закона от 02 марта 2007 года № 25-ФЗ «О муниципальной службе в Российской Федерации»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5:00Z</dcterms:created>
  <dc:creator>user</dc:creator>
  <dc:description/>
  <cp:keywords/>
  <dc:language>en-US</dc:language>
  <cp:lastModifiedBy>user</cp:lastModifiedBy>
  <cp:lastPrinted>2020-07-15T12:11:00Z</cp:lastPrinted>
  <dcterms:modified xsi:type="dcterms:W3CDTF">2020-08-13T07:47:00Z</dcterms:modified>
  <cp:revision>2</cp:revision>
  <dc:subject/>
  <dc:title>АДМИНИСТРАЦИЯ</dc:title>
</cp:coreProperties>
</file>