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БАКЧ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10.2012                                  с.Усть-Бакчар                              № 6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мещения сведений о доходах, об имуществ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Усть-Бакчарское сельское поселение», и членов их семе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органов местного самоуправления муниципального образования «Чаинский район»   и предоставления этих свед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.12.2008 № 273-ФЗ                           «О противодействии коррупции» и постановления Администрации Усть-Бакчарского сельского поселения от 17.05.2011 № 39 «О предоставлении гражданами  претендующими на замещение должностей муниципальной службы в Администрации Усть-Бакчарского сельского поселения,  сведений о доходах, об имуществе и обязательствах имущественного характера, а также  сведений о доходах,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ind w:firstLine="6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Усть-Бакчарское сельское поселение» и членов их семей в сети Интернет на официальном сайте органов местного самоуправления муниципального _образования   «Чаинский район»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олжностным лицам органов местного самоуправления муниципального образования «Усть-Бакчарское сельское поселение» ознакомить с настоящим  постановлением заинтересованных  муниципальных служащих органов местного самоуправления  муниципального образования «Усть-Бакчарское сельское поселение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стоящее  постановление подлежит опубликованию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ародованию) и вступает в силу с момента его официального опублик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В.Н.Бессмертных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Бакчарского сельского поселения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10.2012 № 64</w:t>
      </w:r>
    </w:p>
    <w:p>
      <w:pPr>
        <w:pStyle w:val="Normal"/>
        <w:spacing w:lineRule="exac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униципального образования «Усть-Бакчарское сельское поселение», и членов и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органов местного самоуправления муниципального образования «Чаинский район»  и предоставления этих сведений </w:t>
      </w:r>
    </w:p>
    <w:p>
      <w:pPr>
        <w:pStyle w:val="ConsPlusTitle"/>
        <w:widowControl/>
        <w:spacing w:lineRule="exact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язанность органов местного самоуправления муниципального образования «Усть-Бакчарское сельское поселение» по размещению сведени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муниципального образования  «Чаинский район» 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 «Усть-Бакчарское сельское поселение», его супруге (супругу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муниципального образования «Усть-Бакчарское сельское поселение», его супруге (супругу)     и несовершеннолетним детя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должность муниципальной службы в органах местного самоуправления муниципального образования «Усть-Бакчарское сельское поселение», его супруги (супруга) и несовершеннолетних детей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лица, замещающего должность муниципальной службы в органе местного самоуправления муниципального образования «Усть-Бакчарское сельское поселение, его супруги (супруг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персональные данные супруги (супруга), детей и иных членов семьи лица, замещающего должность муниципальной службы в органе местного самоуправления муниципального образования «Усть-Бакчарское сельское поселение»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муниципального образования «Усть-Бакчарское сельское поселение», его супруги (супруга) и 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«Усть-Бакчарское сельское поселение, его супруге (супругу), детям, 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муниципального образования «Усть-Бакчарское сельское поселение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муниципального образования «Усть-Бакчарское сельское поселение», обеспечивается руководителями органов   местного самоуправления муниципального образования «Усть-Бакчарское сельское поселение»                                 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служащие органов местного самоуправления муниципального образования «Усть-Бакчарское сельское поселение   несут в соответствии с законодательством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1:00Z</dcterms:created>
  <dc:creator>user</dc:creator>
  <dc:description/>
  <cp:keywords/>
  <dc:language>en-US</dc:language>
  <cp:lastModifiedBy>user</cp:lastModifiedBy>
  <dcterms:modified xsi:type="dcterms:W3CDTF">2013-06-11T01:51:00Z</dcterms:modified>
  <cp:revision>2</cp:revision>
  <dc:subject/>
  <dc:title>АДМИНИСТРАЦИЯ УСТЬ-БАКЧАРСКОГО СЕЛЬСКОГО ПОСЕЛЕНИЯ</dc:title>
</cp:coreProperties>
</file>