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Усть-Бакчарское сельское посе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11.2019                                                              с.Усть-Бакчар                                                 №   65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отчета об исполнении  бюджета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сть-Бакчарское сельское поселение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  9 месяцев  2019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 итогам рассмотрения отчета об исполнении бюджета сельского поселения за полугодие 2019 года и в соответствии со ст. 30 Устава муниципального образования «Усть-Бакчарское сельское поселение»,  ст. 37 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,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</w:t>
        <w:tab/>
        <w:t>Утвердить отчет об исполнении бюджета  муниципального образования «Усть-Бакчарское  сельское поселение» за 9 месяцев  2019 год по доходам в сумме 23513,9 тыс.руб., по расходам в сумме 24192,4 тыс.руб. с превышением расходов над доходами (дефицит бюджета сельского поселения) в сумме 678,5 тыс.руб. и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1 доходов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сельского поселения за 9 месяцев 2019 год по кодам классификации доходов бюджет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2 расходов бюджета сельского поселения за 9 месяцев 2019 год по ведомственной структуре расходов бюджета поселения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3 расходов бюджета  сельского поселения за 9 месяцев 2019 год по разделам и подразделам классификации расходов бюджетов согласно приложению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источников финансирования дефицита бюджета  сельского поселения за 9 месяцев 2019 год по кодам классификации источников финансирования дефицитов бюджетов согласно приложению 4 к настоящему постановлению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Настоящее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поселения                                                                Е.М.Пчёлк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Усть-Бакчар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_№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бюджета  сельского поселения по кодам классификации доходов бюджетов                                              за </w:t>
      </w:r>
      <w:r>
        <w:rPr>
          <w:rFonts w:cs="Arial" w:ascii="Arial" w:hAnsi="Arial"/>
          <w:b/>
          <w:sz w:val="20"/>
          <w:szCs w:val="20"/>
        </w:rPr>
        <w:t>9 месяцев</w:t>
      </w:r>
      <w:r>
        <w:rPr>
          <w:rFonts w:cs="Arial" w:ascii="Arial" w:hAnsi="Arial"/>
          <w:b/>
          <w:i/>
          <w:sz w:val="20"/>
          <w:szCs w:val="20"/>
        </w:rPr>
        <w:t xml:space="preserve">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0"/>
        <w:gridCol w:w="54"/>
        <w:gridCol w:w="1164"/>
        <w:gridCol w:w="962"/>
      </w:tblGrid>
      <w:tr>
        <w:trPr>
          <w:tblHeader w:val="true"/>
          <w:trHeight w:val="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министра тор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лан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варта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ссовое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ие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ия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правление Федерального казначейства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1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3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,5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9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4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2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й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05 03010 01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5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1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1030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Налог  на  имущество  физических   лиц, взимаемый  по  ставкам,  применяемым  к объектам налогообложения, расположенным  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3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организаций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0,2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6043 10 0000 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емельный налог с  физических лиц, обладающих земельным участком , расположенным в границах сельских поселений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Усть-Бакчар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6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058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9045 10 0000 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 0000 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18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 штрафы) за нарушение бюджетного законодательства ( 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 02 15001 10 0000 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999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1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8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60010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 остатков субсидий  , субвенций 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tabs>
                <w:tab w:val="clear" w:pos="708"/>
                <w:tab w:val="left" w:pos="180" w:leader="none"/>
                <w:tab w:val="center" w:pos="501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-</w:t>
              <w:tab/>
              <w:t>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niiaiieoaeno2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475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351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вета Усть-Бакчар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_№______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бюджета сельского поселения по ведомственной структуре расходов бюджета поселения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  9 месяцев 2019  год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тыс.руб)                                                                                                   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843"/>
        <w:gridCol w:w="1134"/>
        <w:gridCol w:w="1417"/>
        <w:gridCol w:w="1559"/>
        <w:gridCol w:w="9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643"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ссов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спол</w:t>
            </w:r>
          </w:p>
          <w:p>
            <w:pPr>
              <w:pStyle w:val="Normal"/>
              <w:ind w:right="-6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6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передаваемые бюджетам муниципальных районов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,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5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5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5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ые пожарные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е  работы  по внесению сведений в государственный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00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>
          <w:trHeight w:val="3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 направляем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Усть-Бакчаского сельского поселения по предупреждению чрезвычайных ситуаций, ликвидации последствий стихийных бедствий и других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9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</w:t>
            </w: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тельная комиссия Усть-Бакч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законодательные (представительные )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Усть-Бакчарского 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№_____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Х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бюджета сельского поселения за 9 месяцев 2019  год по разделам, подразделам  функциональной  классификации расходов бюджет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50"/>
        <w:gridCol w:w="669"/>
        <w:gridCol w:w="1586"/>
        <w:gridCol w:w="1408"/>
        <w:gridCol w:w="1413"/>
      </w:tblGrid>
      <w:tr>
        <w:trPr>
          <w:trHeight w:val="8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2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9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6</w:t>
            </w:r>
          </w:p>
        </w:tc>
      </w:tr>
      <w:tr>
        <w:trPr>
          <w:trHeight w:val="5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00,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5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0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,6</w:t>
            </w:r>
          </w:p>
        </w:tc>
      </w:tr>
      <w:tr>
        <w:trPr>
          <w:trHeight w:val="3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2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</w:t>
            </w:r>
          </w:p>
        </w:tc>
      </w:tr>
      <w:tr>
        <w:trPr>
          <w:trHeight w:val="2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3,9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</w:tabs>
        <w:ind w:left="-1080" w:right="-31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firstLine="46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я Совета  Усть-Бакчар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№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0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финансирования дефицита бюджета  сельского поселения за 9 месяцев2019 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720" w:leader="none"/>
          <w:tab w:val="left" w:pos="10620" w:leader="none"/>
        </w:tabs>
        <w:jc w:val="right"/>
        <w:rPr/>
      </w:pPr>
      <w:r>
        <w:rPr/>
        <w:t>(тыс..руб.)</w:t>
      </w:r>
    </w:p>
    <w:tbl>
      <w:tblPr>
        <w:tblW w:w="1428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65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FF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Усть-Бакч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23513,9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меньшение   прочих  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192,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Admin</cp:lastModifiedBy>
  <cp:lastPrinted>2019-11-15T13:00:00Z</cp:lastPrinted>
  <dcterms:modified xsi:type="dcterms:W3CDTF">2019-11-15T07:37:00Z</dcterms:modified>
  <cp:revision>70</cp:revision>
  <dc:subject/>
  <dc:title>проект</dc:title>
</cp:coreProperties>
</file>