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2.12.2008                                           с.Усть-Бакчар                                                         № 65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частии в профилактике экстремизма</w:t>
      </w:r>
    </w:p>
    <w:p>
      <w:pPr>
        <w:pStyle w:val="Normal"/>
        <w:rPr/>
      </w:pPr>
      <w:r>
        <w:rPr/>
        <w:t xml:space="preserve"> </w:t>
      </w:r>
      <w:r>
        <w:rPr/>
        <w:t xml:space="preserve">в границах Усть-Бакчар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  со статьей 43 Устава муниципального образования «Усть-Бакчарское сельское поселение» и в целях профилактики экстремизма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Разъяснять на сходах граждан опасность экстремизма, обсуждать вопросы, направленные на предупреждение экстремизма сред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директорам общеобразовательных учреждений, расположенных на территории Усть-Бакчарского сельского поселения:</w:t>
      </w:r>
    </w:p>
    <w:p>
      <w:pPr>
        <w:pStyle w:val="Normal"/>
        <w:ind w:firstLine="708"/>
        <w:jc w:val="both"/>
        <w:rPr/>
      </w:pPr>
      <w:r>
        <w:rPr/>
        <w:t>- развивать культурно-массовые мероприятия в школах, направленные на недопущение экстремизма;</w:t>
      </w:r>
    </w:p>
    <w:p>
      <w:pPr>
        <w:pStyle w:val="Normal"/>
        <w:ind w:firstLine="708"/>
        <w:jc w:val="both"/>
        <w:rPr/>
      </w:pPr>
      <w:r>
        <w:rPr/>
        <w:t>- организовать патриотическую работу в школах (встречи с участниками ВОВ, с ветеранами боевых действий Чечни и Афганистана и т.д.);</w:t>
      </w:r>
    </w:p>
    <w:p>
      <w:pPr>
        <w:pStyle w:val="Normal"/>
        <w:ind w:firstLine="708"/>
        <w:jc w:val="both"/>
        <w:rPr/>
      </w:pPr>
      <w:r>
        <w:rPr/>
        <w:t>- провести в школах разъяснительную работу о негативных последствиях ложных сообщений об актах террориз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м лицам, ответственным за регистрационный учет, усилить контроль за пребывающими гражданами на территорию поселения с целью соблюдения паспортного режи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. Инструкторам по физической культуре усилить работу по вовлечению взрослого населения и детей поселения к различным формам физкультурно-оздоровительной работы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Привлекать граждан к выполнению на добровольной основе социально значимых для поселения обязанностей (в том числе дежурств) в целях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6. Организовать в муниципальном образовании «горячую линию» (телефон доверия  3-52-35) для сообщения фактов экстремист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заимодействовать с прокуратурой Чаинского района, передовая сведения о случаях экстремистской деятельности (публичные призывы к осуществлению экстремистской деятельности, возбуждение ненависти либо вражды, а также унижение достоинства человека либо группы лиц по признакам пола, расы, национальности, происхождения, отношения к религии и т.д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Настоящее постановление обнародовать на информационном стенде в администрации поселения, на информационном стенде в с.Варгатер, с.Гореловка, с.Бундю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>
          <w:sz w:val="28"/>
          <w:szCs w:val="28"/>
        </w:rPr>
      </w:pPr>
      <w:r>
        <w:rPr/>
        <w:t>сельского поселения                                                                       В.Н.Бессме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user</cp:lastModifiedBy>
  <cp:lastPrinted>2008-12-22T09:07:00Z</cp:lastPrinted>
  <dcterms:modified xsi:type="dcterms:W3CDTF">2011-01-28T11:53:00Z</dcterms:modified>
  <cp:revision>42</cp:revision>
  <dc:subject/>
  <dc:title>МУНИЦИПАЛИТЕТ ЧАИНСКОГО РАЙОНА ТОМСКОЙ ОБЛАСТИ</dc:title>
</cp:coreProperties>
</file>