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АДМИНИСТРАЦИЯ УСТЬ-БАКЧАРСКОГО 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-Бакчар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Чаи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</w:rPr>
        <w:t>2.08.2015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№ 66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й услуги «</w:t>
      </w:r>
      <w:r>
        <w:rPr>
          <w:rFonts w:eastAsia="PMingLiU;Arial Unicode MS" w:cs="Times New Roman" w:ascii="Times New Roman" w:hAnsi="Times New Roman"/>
        </w:rPr>
        <w:t>Предоставление малоимущим гражда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по договорам социального найма жилых помещений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Arial Unicode MS" w:cs="Times New Roman" w:ascii="Times New Roman" w:hAnsi="Times New Roman"/>
        </w:rPr>
        <w:t>жилищн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В соответствии  с Федеральным законом от 27 июля 2010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твердить  Административный регламент предоставления муниципальной услуги «</w:t>
      </w:r>
      <w:r>
        <w:rPr>
          <w:rFonts w:eastAsia="PMingLiU;Arial Unicode MS" w:cs="Times New Roman" w:ascii="Times New Roman" w:hAnsi="Times New Roman"/>
        </w:rPr>
        <w:t>Предоставление малоимущим гражданам по договорам социального найма жилых помещений муниципального жилищного фонда» согласно приложению к настоящему постановлению.</w:t>
      </w:r>
    </w:p>
    <w:p>
      <w:pPr>
        <w:pStyle w:val="ConsPlusTitle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стоящее постановление вступает в силу  с момента официального опубликования </w:t>
      </w:r>
    </w:p>
    <w:p>
      <w:pPr>
        <w:pStyle w:val="ConsPlusTitle"/>
        <w:ind w:left="4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«Официальных ведомостях Усть-Бакчарского сельского поселения» и подлежит размещению на сайте муниципального образования «Усть-Бакчарское сельское поселение» в информационно-телекоммуникационной сети Интернет.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-Бакчар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В.Н.Бессмерт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Усть-Бакчарского сельского поселения                                                                                                                                                                       от  12 августа2015г. № 66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Arial Unicode MS" w:cs="Times New Roman"/>
          <w:bCs/>
        </w:rPr>
      </w:pPr>
      <w:r>
        <w:rPr>
          <w:rFonts w:eastAsia="PMingLiU;Arial Unicode MS" w:cs="Times New Roman" w:ascii="Times New Roman" w:hAnsi="Times New Roman"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Arial Unicode MS" w:cs="Times New Roman"/>
          <w:bCs/>
        </w:rPr>
      </w:pPr>
      <w:r>
        <w:rPr>
          <w:rFonts w:eastAsia="PMingLiU;Arial Unicode MS" w:cs="Times New Roman" w:ascii="Times New Roman" w:hAnsi="Times New Roman"/>
          <w:bCs/>
        </w:rPr>
        <w:t>предоставления муниципальной услуги «</w:t>
      </w:r>
      <w:r>
        <w:rPr>
          <w:rFonts w:eastAsia="PMingLiU;Arial Unicode MS" w:cs="Times New Roman" w:ascii="Times New Roman" w:hAnsi="Times New Roman"/>
        </w:rPr>
        <w:t>Предоставление малоимущим гражданам по договорам социального найма жилых помещений  муниципального жилищного фонд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PMingLiU;Arial Unicode MS" w:cs="Times New Roman"/>
          <w:bCs/>
          <w:kern w:val="2"/>
        </w:rPr>
      </w:pPr>
      <w:r>
        <w:rPr>
          <w:rFonts w:eastAsia="PMingLiU;Arial Unicode MS" w:cs="Times New Roman" w:ascii="Times New Roman" w:hAnsi="Times New Roman"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Arial Unicode MS" w:cs="Times New Roman"/>
          <w:bCs/>
        </w:rPr>
      </w:pPr>
      <w:r>
        <w:rPr>
          <w:rFonts w:eastAsia="PMingLiU;Arial Unicode MS" w:cs="Times New Roman" w:ascii="Times New Roman" w:hAnsi="Times New Roman"/>
          <w:bCs/>
        </w:rPr>
        <w:t xml:space="preserve">Предмет регулирования административного регламента 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Arial Unicode MS" w:cs="Times New Roman"/>
          <w:bCs/>
        </w:rPr>
      </w:pPr>
      <w:r>
        <w:rPr>
          <w:rFonts w:eastAsia="PMingLiU;Arial Unicode MS" w:cs="Times New Roman" w:ascii="Times New Roman" w:hAnsi="Times New Roman"/>
          <w:bCs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85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Административный регламент предоставления муниципальной услуги по предоставлению </w:t>
      </w:r>
      <w:r>
        <w:rPr>
          <w:rFonts w:eastAsia="PMingLiU;Arial Unicode MS" w:cs="Times New Roman" w:ascii="Times New Roman" w:hAnsi="Times New Roman"/>
        </w:rPr>
        <w:t>малоимущим гражданам по договорам социального найма жилых помещений  муниципального жилищного фон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- административный регламент) устанавливает стандарт предоставления муниципальной услуги по </w:t>
      </w:r>
      <w:r>
        <w:rPr>
          <w:rFonts w:eastAsia="PMingLiU;Arial Unicode MS" w:cs="Times New Roman" w:ascii="Times New Roman" w:hAnsi="Times New Roman"/>
        </w:rPr>
        <w:t>предоставлению малоимущим гражданам по договорам социального найма жилых помещений  муниципального жилищного фон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далее - муниципальная услуга) на территории Усть-Бакчарского сельского поселения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Усть-Бакчарского сельского поселения, должностных лиц Администрации Усть-Бакчарского  сельского поселения, либо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 заявителей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  <w:tab w:val="left" w:pos="1276" w:leader="none"/>
          <w:tab w:val="left" w:pos="185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Заявителями являются физические лица, состоящие на учёте в Администрации Усть-Бакчарского сельского посе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качестве нуждающихся в жилых помещениях, предоставляемых по договорам социального найма, их уполномоченные представители (далее - заявитель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85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Информирование граждан о порядке предоставления муниципальной услуги обеспечивается муниципальными служащими и (или) специалистами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многофункционального центра предоставления государственных и муниципальных услуг (далее – МФЦ (при наличии и согласовании)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8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85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Место нахождения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органов и организаций, участвующих в предоставлении муниципальной услуг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  <w:tab w:val="left" w:pos="185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Информация о месте нахождения, графиках работы,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организаций, участвующих в предоставлении муниципальной услуги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 порядке предоставления муниципальной услуги размещается на официальном сайте Администрации Усть-Бакчарского  сельского поселения  в сети Интернет, в федеральной государственной информационной системе «Единый портал государственных и муниципальных услуг (функций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  <w:tab w:val="left" w:pos="185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 официальном сайте Администрации Усть-Бакчарского  сельского поселения, в сети Интернет размещается следующая информац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именование и почтовый адрес Администрации Усть-Бакчарского  сельского поселе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омера телефонов Администрации Усть-Бакчарского сельского поселения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олжностного лица, ответственного за предоставление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рафик работы Администрации Усть-Бакчарского сельского поселения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олжностного лица, ответственного за предоставление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перечень документов, 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выдержки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текст настояще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 образцы оформления документов, для получения муниципальной услуги, и требования к ни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18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17"/>
        <w:tabs>
          <w:tab w:val="left" w:pos="851" w:leader="none"/>
          <w:tab w:val="left" w:pos="1134" w:leader="none"/>
        </w:tabs>
        <w:spacing w:lineRule="auto" w:line="240"/>
        <w:ind w:firstLine="709"/>
        <w:rPr/>
      </w:pPr>
      <w:r>
        <w:rPr>
          <w:sz w:val="22"/>
          <w:szCs w:val="22"/>
        </w:rPr>
        <w:t>лично при обращении к должностному лицу Администрации Усть-Бакчарского  сельского поселения, ответственного за предоставление муниципальной услуги;</w:t>
      </w:r>
    </w:p>
    <w:p>
      <w:pPr>
        <w:pStyle w:val="Style17"/>
        <w:tabs>
          <w:tab w:val="left" w:pos="851" w:leader="none"/>
          <w:tab w:val="left" w:pos="1134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о контактному телефону в часы работы Администрации, указанные в Приложении 1 к регламенту;</w:t>
      </w:r>
    </w:p>
    <w:p>
      <w:pPr>
        <w:pStyle w:val="Style17"/>
        <w:tabs>
          <w:tab w:val="left" w:pos="851" w:leader="none"/>
          <w:tab w:val="left" w:pos="1134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осредством электронного обращения на адрес электронной почты, указанный в Приложении 1 к регламенту;</w:t>
      </w:r>
    </w:p>
    <w:p>
      <w:pPr>
        <w:pStyle w:val="Style17"/>
        <w:tabs>
          <w:tab w:val="left" w:pos="851" w:leader="none"/>
          <w:tab w:val="left" w:pos="1134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в информационно-телекоммуникационной сети Интернет на  официальном сайте  Усть-Бакчарского  сельского поселения: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kc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);</w:t>
      </w:r>
    </w:p>
    <w:p>
      <w:pPr>
        <w:pStyle w:val="Style17"/>
        <w:tabs>
          <w:tab w:val="left" w:pos="851" w:leader="none"/>
          <w:tab w:val="left" w:pos="1134" w:leader="none"/>
        </w:tabs>
        <w:spacing w:lineRule="auto" w:line="240"/>
        <w:ind w:firstLine="709"/>
        <w:rPr/>
      </w:pPr>
      <w:r>
        <w:rPr>
          <w:sz w:val="22"/>
          <w:szCs w:val="22"/>
        </w:rPr>
        <w:t>на информационных стендах в Администрации Усть-Бакчарского  сельского поселения: по адресу, указанному в приложении 1 к регламенту;</w:t>
      </w:r>
    </w:p>
    <w:p>
      <w:pPr>
        <w:pStyle w:val="Style17"/>
        <w:tabs>
          <w:tab w:val="left" w:pos="851" w:leader="none"/>
          <w:tab w:val="left" w:pos="1134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17"/>
        <w:tabs>
          <w:tab w:val="left" w:pos="851" w:leader="none"/>
          <w:tab w:val="left" w:pos="1134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Style17"/>
        <w:tabs>
          <w:tab w:val="left" w:pos="851" w:leader="none"/>
          <w:tab w:val="left" w:pos="1134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и обращении в МФ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  <w:tab w:val="left" w:pos="185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Информационные стенды оборудуются при входе в помещение Администрации Усть-Бакчарского  сельского поселения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чтовый адрес Администрации Усть-Бакчарского  сельского поселе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дрес официального сайта Администрации Усть-Бакчарского  сельского поселения в сети Интернет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справочный номер телефона Администрации Усть-Бакчарского сельского поселения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олжностного лиц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ответственного за предоставление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график работы Администрации Усть-Бакчарского  сельского поселения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олжностного лиц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ответственного за предоставление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перечень документов, 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образец оформления заявле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должностного лиц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ответственного за предоставление муниципальной услуги, представленном в Приложении 1 к Регламен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  <w:tab w:val="left" w:pos="185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твет на телефонный звонок должен содержать информацию о наименовании структурного подразделения Администрации Усть-Бакчарского  сель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ответах на телефонные звонки и устные обращения  специалист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ответственный за предоставление муниципальной услуги, обязан предоставлять информацию по следующим вопросам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месте предоставления муниципальной услуги и способах проезда к нему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фике приема граждан по вопросам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о входящих номерах, под которыми зарегистрированы в системе делопроизводства Администрации Усть-Бакчарского  сельского поселения  поступившие документ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 перечне документов,  для получ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 сроках рассмотрения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 сроках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) о месте размещения на официальном сайте  Усть-Бакчарского  сельского поселения в сети Интернет информации по вопросам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общении с гражданами (по телефону или лично) специалист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ответственного за предоставление муниципальной услуг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бращении за информацией заявителя лично специалист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ответственный за предоставление муниципальной услуги, обязан принять его в соответствии с графиком работы. Продолжительность приема при личном обращении - 15 минут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Время ожидания в очереди при личном обращении не должно превышать 15 минут 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сли для подготовки ответа на устное обращение требуется более 15 минут, специалис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ции Усть-Бакчарского сельского поселения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ответственный за предоставление муниципальной услуги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  <w:tab w:val="left" w:pos="18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Усть-Бакчарского  сельского посел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  <w:tab w:val="left" w:pos="18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  <w:tab w:val="left" w:pos="18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за информацией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  <w:tab w:val="left" w:pos="18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Стандар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12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Муниципальная услуга « Предоставление малоимущим гражданам по договорам социального найма жилых помещений муниципального жилищного фонда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Стандарт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12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оставление муниципальной услуги осуществляется Администрацией </w:t>
      </w:r>
      <w:r>
        <w:rPr>
          <w:rFonts w:cs="Times New Roman" w:ascii="Times New Roman" w:hAnsi="Times New Roman"/>
        </w:rPr>
        <w:t xml:space="preserve">Усть-Бакчарского </w:t>
      </w:r>
      <w:r>
        <w:rPr>
          <w:rFonts w:cs="Times New Roman" w:ascii="Times New Roman" w:hAnsi="Times New Roman"/>
          <w:color w:val="000000"/>
        </w:rPr>
        <w:t xml:space="preserve"> сельского  пос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посредственно предоставление муниципальной услуги осуществляют специалисты Администрации </w:t>
      </w:r>
      <w:r>
        <w:rPr>
          <w:rFonts w:cs="Times New Roman" w:ascii="Times New Roman" w:hAnsi="Times New Roman"/>
        </w:rPr>
        <w:t xml:space="preserve">Усть-Бакчарского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ельского  поселения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ы и организации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ая налоговая служба России (направление запроса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Федеральная служба государственной регистрации, кадастра и картографии (направление запроса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П УФМС России по томской области в Чаинском районе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 местного самоуправления, предоставляющий справку о составе семьи (направление запроса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и, осуществляющие технический учет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яющие организации, Товарищества собственников жиль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и, являющиеся работодателями заявител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ая организ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В целях получения информации и документов,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й налоговой службой Росс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ая служба государственной регистрации, кадастра и картограф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ом, уполномоченным принимать решения о признании жилых помещений непригодными для прожива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ом местного самоуправления, предоставляющим справку о составе семь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не  требует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Times New Roman" w:ascii="Times New Roman" w:hAnsi="Times New Roman"/>
        </w:rPr>
        <w:t xml:space="preserve">Постановлением Администрации Усть-Бакчарского  сельского поселения </w:t>
      </w:r>
      <w:r>
        <w:rPr>
          <w:rFonts w:cs="Times New Roman" w:ascii="Times New Roman" w:hAnsi="Times New Roman"/>
          <w:color w:val="000000"/>
        </w:rPr>
        <w:t>от 24.12.2012 № 50</w:t>
      </w:r>
      <w:r>
        <w:rPr>
          <w:rFonts w:cs="Times New Roman" w:ascii="Times New Roman" w:hAnsi="Times New Roman"/>
        </w:rPr>
        <w:t xml:space="preserve"> «Об утверждении перечня услуг, которые являются необходимыми и обязательными для предоставления муниципальных услуг Администрацией Усть-Бакчарского сельского поселения 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12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договор социального найма, заключенный с заявителе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уведомление об отказе в выдаче такого решения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12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12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360" w:leader="none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 не может превышать  30 дней со дня регистрации заявления о предоставлении </w:t>
      </w:r>
      <w:r>
        <w:rPr>
          <w:rFonts w:cs="Times New Roman" w:ascii="Times New Roman" w:hAnsi="Times New Roman"/>
          <w:bCs/>
          <w:color w:val="000000"/>
        </w:rPr>
        <w:t>жилых помещений по договорам социального найм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360" w:leader="none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Выдача (направление) документов, являющихся результатом предоставления муниципальной услуги, осуществляется в срок, не превышающий 3 рабочих дней со</w:t>
      </w:r>
      <w:r>
        <w:rPr>
          <w:rFonts w:cs="Times New Roman" w:ascii="Times New Roman" w:hAnsi="Times New Roman"/>
        </w:rPr>
        <w:t xml:space="preserve"> дня принятия решения о предоставлении жилого помещения по договору социально най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лищный кодекс Российской Федерации // «Российская газета», № 1, 12.01.2005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тановление Правительства Российской Федерации от 21.12.2004 № 817 «Об утверждении перечня заболеваний, дающих инвалидам, страдающим ими, право на дополнительную жилую площадь» // «Российская газета», № 289, 29.12.2004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тановление Правительства Российской Федерации от 21.05.2005 № 315 «Об утверждении Типового договора социального найма» // «Российская газета», № 112, 27.05.2005, «Собрание законодательства РФ», 30.05.2005, № 22 ст. 2126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кон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 по договорам социального найма» // «Официальные ведомости» (сборник нормативно-правовых актов, подписанных Главой Администрации Томской области), 13.06.2005, № 16(131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кон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 // «Собрание законодательства Томской области», 31.08.2005, № 1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становление Администрации Томской области от 25.11.2005 № 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 // «Собрание законодательства Томской области», 30.12.2005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едоставления муниципальной услуги заявитель представляет заявление о предоставлении жилого помещения по договору социально найма. Форма заявления приведена в приложении 3 к настоящему административном регламенту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кладываются следующие документы и материалы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б имуществе, принадлежащем гражданину и (или) членам его семьи на праве собственности, перечне и стоимости транспортных средств, принадлежащих гражданину и (или) членам его семь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о доходах физического лица, если гражданин в соответствии с законодательством не обязан представлять налоговую декларацию;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б)документ, подтверждающий полномочия лица на осуществления действий от имени заявителя (при необходимости);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транспортного средства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транспортного средства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д)  копию документа, удостоверяющего личность заявителя (за исключением листов с отметкой о регистрации по месту жительства и снятии его с регистрационного учета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копия справки ВТЭК об инвалидности и другие) - при постановке на учет в качестве гражданина, отнесенного законодательством к указанной категор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закона от 21 июля 1997 года №122-ФЗ «О государственной регистрации прав на недвижимое имущество и сделок с ним», в случае, если гражданин является собственником жилого помещения либо членом семьи собственника жилого помещения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трудовой книжки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вентаризационной стоимости жилых помещений, дач, гаражей, иных строений, помещений и сооружений, земельных участков, принадлежащих на праве собственности Заявителю и членам его семь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правки о зарегистрированных гражданах в жилом помещении из Управляющей организации, ТСЖ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правки о заработной плате за последние 12 месяцев, предшествующих дате подачи заявления - для работающих граждан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правки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правки об алиментах за последние 12 месяцев, предшествующих дате подачи заявления (при наличии алиментов)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ления и прилагаемых документов лично заявитель предъявляет специалисту администрации, осуществляющему прием документов, оригиналы указанных в абзацах «д», «ж», «и» настоящего пункта регламента документов, для сверк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Форма заявления доступна для копирования и заполнения в электронном виде на Портале государственных и муниципальных услуг Томской области (http://pgs.tomsk.gov.ru), на Едином портале государственных и муниципальных услуг (функций) (www.gosuslugi.ru), на официальном сайте Администрации Усть-Бакчарского сельского поселения, по просьбе заявителя может быть выслана на адрес его электронной почты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 бумажном виде форма заявления может быть получена непосредственно в Администрации Усть-Бакчарского сельского поселения по адресу, указанному в Приложении 1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Документы, необходимые для предоставления муниципальной  услуги, могут быть представлены в Администрацию Усть-Бакчарского сельского поселения с использованием электронной почты,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ногофункциональный центр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tLeast" w:line="0" w:before="1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ListParagraph"/>
        <w:numPr>
          <w:ilvl w:val="0"/>
          <w:numId w:val="2"/>
        </w:numPr>
        <w:spacing w:lineRule="atLeast" w:line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 заявителя за последние 12 месяцев, предшествующих дате подачи заявления – для индивидуальных предпринимателе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справка о составе семьи (с указанием фамилии, имени, отчества, степени родства, возраста) - документ, на основании которого устанавливается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 другие),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выписки из Единого государственного реестра прав на недвижимое имущество и сделок с ним (в целях получения сведений на о наличии (отсутствии) приватизированного жилья, жилых помещений, дач, гаражей, иных строений, помещений и сооружений, земельных участков на праве собственности у Заявителя и всех членов его семьи);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4) документ, подтверждающий регистрацию по месту жительства или по месту           пребывания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явитель представляет документы и информацию, указанные в пункте 40 настоящего административного регламента Администрацию Усть-Бакчарского сельского поселения по собственной инициатив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 случае, если заявителем не представлены документы, указанные в настоящем подпункте, специалист Администрации Усть-Бакчарского сельского поселения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Администрация Усть-Бакчарского сельского поселения не  требует от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иеме документо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за получением муниципальной услуги лица, не отвечающего требованиям, установленным пунктом 3 настояще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нечитаемых документов, документов с приписками, подчистками, помаркам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едоставлении муниципальной услуги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заявление Заявителя, либо уполномоченного им лица, о прекращении рассмотрения его заявления о предоставлении муниципальной услуг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документов, которые не подтверждают право заявителя на получение муниципальной услуг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неполного пакета документов, указанного в пункте 10.1 Регламент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тек срок, предусмотренный статьей 53 Жилищного кодекса Российской Федераци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та оснований, дающих право заявителю на получение жилого помещения по договору социального найм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зд заявителя на постоянное место жительства в другое муниципальное образовани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заявителем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аявителю от органа государственной власти или органа местного самоуправления земельного участка для строительства жилого дома (за исключением многодетных семей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в предоставленных заявителем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240" w:after="0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Style17"/>
        <w:numPr>
          <w:ilvl w:val="0"/>
          <w:numId w:val="5"/>
        </w:numPr>
        <w:tabs>
          <w:tab w:val="left" w:pos="851" w:leader="none"/>
          <w:tab w:val="left" w:pos="1134" w:leader="none"/>
        </w:tabs>
        <w:spacing w:lineRule="atLeast" w:line="0"/>
        <w:ind w:left="0" w:firstLine="567"/>
        <w:rPr>
          <w:sz w:val="22"/>
          <w:szCs w:val="22"/>
        </w:rPr>
      </w:pPr>
      <w:r>
        <w:rPr>
          <w:sz w:val="22"/>
          <w:szCs w:val="22"/>
        </w:rPr>
        <w:t>сведения об инвентаризационной стоимости жилых помещений, дач, гаражей, иных строений, помещений и сооружений, земельных участков, принадлежащих на праве собственности Заявителю и членам его семьи.</w:t>
      </w:r>
    </w:p>
    <w:p>
      <w:pPr>
        <w:pStyle w:val="Style17"/>
        <w:numPr>
          <w:ilvl w:val="0"/>
          <w:numId w:val="5"/>
        </w:numPr>
        <w:tabs>
          <w:tab w:val="left" w:pos="851" w:leader="none"/>
          <w:tab w:val="left" w:pos="1134" w:leader="none"/>
        </w:tabs>
        <w:spacing w:lineRule="atLeast" w:line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едоставление справки о зарегистрированных гражданах в жилом помещении из Управляющей организации, ТСЖ;</w:t>
      </w:r>
    </w:p>
    <w:p>
      <w:pPr>
        <w:pStyle w:val="Style17"/>
        <w:numPr>
          <w:ilvl w:val="0"/>
          <w:numId w:val="5"/>
        </w:numPr>
        <w:tabs>
          <w:tab w:val="left" w:pos="851" w:leader="none"/>
          <w:tab w:val="left" w:pos="1134" w:leader="none"/>
        </w:tabs>
        <w:spacing w:lineRule="atLeast" w:line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едоставление справки о заработной плате за последние 12 месяцев, предшествующих дате подачи заявления - для работающих граждан;</w:t>
      </w:r>
    </w:p>
    <w:p>
      <w:pPr>
        <w:pStyle w:val="Style17"/>
        <w:numPr>
          <w:ilvl w:val="0"/>
          <w:numId w:val="5"/>
        </w:numPr>
        <w:tabs>
          <w:tab w:val="left" w:pos="851" w:leader="none"/>
          <w:tab w:val="left" w:pos="1134" w:leader="none"/>
        </w:tabs>
        <w:spacing w:lineRule="atLeast" w:line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едоставление справки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Style17"/>
        <w:numPr>
          <w:ilvl w:val="0"/>
          <w:numId w:val="5"/>
        </w:numPr>
        <w:tabs>
          <w:tab w:val="left" w:pos="851" w:leader="none"/>
          <w:tab w:val="left" w:pos="1134" w:leader="none"/>
        </w:tabs>
        <w:spacing w:lineRule="atLeast" w:line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едоставление справки об алиментах за последние 12 месяцев, предшествующих дате подачи заявления (при наличии алименто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120" w:after="120"/>
        <w:ind w:firstLine="567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120" w:after="120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tLeast" w:line="0" w:before="0" w:after="120"/>
        <w:ind w:firstLine="567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зарегистрированных гражданах в жилом помещении из управляющей организации, товарищества собственников жилья предоставляется бесплатно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, размер и основания взимания платы за предоставление сведений об инвентаризационной стоимости жилых помещений, дач, гаражей, иных строений, помещений и сооружений, земельных участков, принадлежащих на праве собственности заявителю и членам его семьи определяется организациями, осуществляющими технический учет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, размер и основания взимания платы за предоставление справки о заработной плате за последние 12 месяцев, предшествующих дате подачи заявления и справки об алиментах за последние 12 месяцев, предшествующих дате подачи заявления определяется организациями, являющимися работодателями заявителя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, размер и основания взимания платы за предоставление справки о наличии или отсутствии стипендии за последние 12 месяцев, предшествующих дате подачи заявления, из учебного заведения определяется образовательными организац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tLeast" w:line="0" w:before="0" w:after="120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tLeast" w:line="0" w:before="0" w:after="120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Заявление на бумажном носителе регистрируется в день представления в Администрацию Петровского сельского поселен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Усть-Бакчарского сельского поселения.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Помещ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дрес официального сайта Администрации Усть-Бакчарского сельского посе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сети Интернет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мещении помещений приема и выдачи документов выше первого этажа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приема и выдачи документов организуется работа справочных окон, в количестве, обеспечивающем потребности граждан, но менее одног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 местах для ожидания устанавливаются стулья  для заяви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6"/>
        </w:numPr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фамилии, имени, отчестве и должности сотрудника органа, осуществляющего предоставление малоимущим гражданам по договорам социального найма жилых помещений муниципального жилищного фонда должна быть размещена на личной информационной табличке и на рабочем месте специалис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сть форм предоставляемой информации об административных процедурах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тсутствие жалоб на решения, действия (бездействие) должностных лиц Администрации Усть-Бакчарского сельского посе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ри получении муниципальной услуги заявитель осуществляет не более 3-х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взаимодействий с должностными лицами, в том числе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 подаче запроса на получение услуги и получении результата услуги заявителем лично, в том числе через МФЦ – не более 3-х раз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 подаче запроса на получение услуги и получении результата услуги с использованием электронной почты,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каждого взаимодействия не должна превышать 15 минут. В случае, если по конкретной услуге или в конкретном муниципалитете установлено иное – указывается иной показатель продолжи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предоставляется возможность получения муниципальной услуги с использованием электронной почты,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а также посредством обращения за получением муниципальной услуги в МФ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Усть-Бакчарского сельского поселения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функциональном центре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ителей в многофункциональных центрах осуществляется в соответствии с графиком (режимом) работы многофункциональных цент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Заявители помимо личной подачи заявления и документов, необходимых для предоставления муниципальной услуги, могут направить заявления и документы в электронной форме посредством электронной почты, Единого портала государственных и муниципальных услуг (функций) (www.gosuslugi.ru), Портала государственных и муниципальных услуг Томской области (</w:t>
      </w:r>
      <w:hyperlink r:id="rId2">
        <w:r>
          <w:rPr>
            <w:rStyle w:val="InternetLink"/>
            <w:rFonts w:cs="Times New Roman" w:ascii="Times New Roman" w:hAnsi="Times New Roman"/>
          </w:rPr>
          <w:t>http://pgs.tomsk.gov.ru</w:t>
        </w:r>
      </w:hyperlink>
      <w:r>
        <w:rPr>
          <w:rFonts w:cs="Times New Roman" w:ascii="Times New Roman" w:hAnsi="Times New Roman"/>
        </w:rPr>
        <w:t>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(запрос), направленное по электронной почте либо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, указанному в запрос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получение результата муниципальной услуги.</w:t>
      </w:r>
    </w:p>
    <w:p>
      <w:pPr>
        <w:pStyle w:val="ConsPlusNormal1"/>
        <w:tabs>
          <w:tab w:val="clear" w:pos="709"/>
          <w:tab w:val="left" w:pos="1134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ступления заявления и документов в электронной форме с использованием федеральной государственной информационной системы «Единый портала государственных и муниципальных услуг (функций) должностное лицо, ответственное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tabs>
          <w:tab w:val="clear" w:pos="709"/>
          <w:tab w:val="left" w:pos="1134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 личном обращении заявителя в Администрации Усть-Бакчарского сельского поселе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лефону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через официальный сайт Усть-Бакчар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Усть-Бакчарского  сельского поселения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rPr/>
      </w:pPr>
      <w:r>
        <w:rPr>
          <w:rFonts w:eastAsia="PMingLiU;Arial Unicode MS" w:cs="Times New Roman" w:ascii="Times New Roman" w:hAnsi="Times New Roman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</w:rPr>
        <w:t>Усть-Бакчарского  сельского поселения</w:t>
      </w:r>
      <w:r>
        <w:rPr>
          <w:rFonts w:eastAsia="PMingLiU;Arial Unicode MS" w:cs="Times New Roman" w:ascii="Times New Roman" w:hAnsi="Times New Roman"/>
        </w:rPr>
        <w:t>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Заявитель в любое время может отказаться от предварительной запис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График приема (приемное время) заявителей по предварительной записи устанавливается Главой Усть-Бакчарского  сельского поселения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и направление межведомственного запрос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ыдача результатов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оследовательности действий при предоставлении муниципальной услуги представлена в приложении 4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снованием для начала данной процедуры является поступление в Администрацию Усть-Бакчарского  сельского поселения при личном обращении, в письменном виде, в электронной форме,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ответственным за прием заявления, по описи. Копия описи с отметкой о дате приема указанных заявления и документов при личном приеме в день приема вручается заявителю, при направлении запроса по почтовым отправлением – направляется заявителю заказным почтовым отправлением с уведомлением о вручении, при направлении запроса по электронной почте - направляется электронной почт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превышает 15 мину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осле регистрации, не позднее дня регистрации, заявление и прилагаемые к нему документы направляются Главе Усть-Бакчарского  сельского поселения для визирования, после визирования, не позднее следующего рабочего дня направляются  специалисту Администрации Усть-Бакчарского сельского посел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прием и регистрация заявления и представленных документов и передача специалистом Администрации Усть-Бакчарского  сельского посел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административной процедуры «прием и регистрация заявления и прилагаемых к нему документов» не превышает 1 рабочий день с даты регист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120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заявления и представленных докумен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рассмотрение документов по предоставлению </w:t>
      </w:r>
      <w:r>
        <w:rPr>
          <w:rFonts w:cs="Times New Roman" w:ascii="Times New Roman" w:hAnsi="Times New Roman"/>
          <w:bCs/>
        </w:rPr>
        <w:t>жилых помещений по договорам социального найма</w:t>
      </w:r>
      <w:r>
        <w:rPr>
          <w:rFonts w:cs="Times New Roman" w:ascii="Times New Roman" w:hAnsi="Times New Roman"/>
        </w:rPr>
        <w:t xml:space="preserve"> (далее – сотрудник ответственный за подготовку документов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пециалист, ответственный за подготовку документов, проверяет комплектность и содержание документов в течение двух рабочих дней со дня получения пакета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ителем представлен полный пакет документов в соответствии с требованиями пунктов 33-39 настоящего административного регламента, сотрудник, ответственный за подготовку документов, проверяет наличие документов, указанных в пункте 40 настоящего регламента, которые могут быть  предоставлены заявителем по собственной инициатив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едставления документов, указанных в пункте 40 настоящего регламента, сотрудник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ставления заявителем документов, указанных в пункте 46 настоящего регламента, сотрудник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ителем не представлен хотя бы один из документов, предусмотренных пунктами 33-36 настоящего административного регламента, сотрудник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пакет документов, проверенный на комплектность и соответствующий требованиям пунктов 33 – 40 настоящего административного регламента, или отказ (при непредставлении заявителем документов, указанных в пунктах 33 – 40 административного регламента пакет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bCs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rFonts w:cs="Times New Roman" w:ascii="Times New Roman" w:hAnsi="Times New Roman"/>
        </w:rPr>
        <w:t xml:space="preserve"> Усть-Бакчарского  сельского поселения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 xml:space="preserve">МФЦ,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</w:rPr>
        <w:t xml:space="preserve">подписанного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электронной подписью</w:t>
        </w:r>
      </w:hyperlink>
      <w:r>
        <w:rPr>
          <w:rFonts w:cs="Times New Roman" w:ascii="Times New Roman" w:hAnsi="Times New Roman"/>
        </w:rPr>
        <w:t xml:space="preserve">, по каналам системы </w:t>
      </w:r>
      <w:r>
        <w:rPr>
          <w:rFonts w:cs="Times New Roman" w:ascii="Times New Roman" w:hAnsi="Times New Roman"/>
          <w:bCs/>
        </w:rPr>
        <w:t>межведомственного</w:t>
      </w:r>
      <w:r>
        <w:rPr>
          <w:rFonts w:cs="Times New Roman" w:ascii="Times New Roman" w:hAnsi="Times New Roman"/>
        </w:rPr>
        <w:t xml:space="preserve"> электронного взаимодействия (далее - СМЭВ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формирования и направления запроса составляет 2 рабочих дня со дня получения заявления и документов сотрудником, ответственным за подготовку документов.</w:t>
      </w:r>
    </w:p>
    <w:p>
      <w:pPr>
        <w:pStyle w:val="Style17"/>
        <w:tabs>
          <w:tab w:val="left" w:pos="851" w:leader="none"/>
          <w:tab w:val="left" w:pos="113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и подготовке межведомственного запроса сотрудником, ответственным за подготовку документов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  <w:sz w:val="22"/>
          <w:szCs w:val="22"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Для предоставления муниципальной услуги </w:t>
      </w:r>
      <w:r>
        <w:rPr>
          <w:rFonts w:cs="Times New Roman" w:ascii="Times New Roman" w:hAnsi="Times New Roman"/>
          <w:bCs/>
        </w:rPr>
        <w:t>Администрация</w:t>
      </w:r>
      <w:r>
        <w:rPr>
          <w:rFonts w:cs="Times New Roman" w:ascii="Times New Roman" w:hAnsi="Times New Roman"/>
        </w:rPr>
        <w:t xml:space="preserve"> Усть-Бакчарского  сельского поселения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направляет межведомственные запросы в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едеральную Налоговую службу России о предоставлении сведений о доходах заявителя за последние 12 месяцев, предшествующих дате подачи заявле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едеральную службу государственной регистрации, кадастра и картографии о предоставлении выписки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 Орган местного самоуправления о предоставлении справки о составе семьи (с указанием фамилии, имени, отчества, степени родства, возраста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Территориальный пункт Управления Федеральной миграционной службы России по Томской области в Чаинском районе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, ответственный за подготовку документов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После направления межведомственного запроса, представленные в Администрацию Усть-Бакчарского  сельского поселения документы и информация передаются специалисту, ответственному за их рассмотр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одного рабочего дня с даты поступления ответа на межведомственный запрос, такой ответ направляется сотруднику, ответственному за подготовку документов, который приобщает их к соответствующему запросу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В случае непоступления ответа на межведомственный запрос в установленный срок </w:t>
      </w:r>
      <w:r>
        <w:rPr>
          <w:rFonts w:cs="Times New Roman" w:ascii="Times New Roman" w:hAnsi="Times New Roman"/>
          <w:bCs/>
        </w:rPr>
        <w:t>Администрацией</w:t>
      </w:r>
      <w:r>
        <w:rPr>
          <w:rFonts w:cs="Times New Roman" w:ascii="Times New Roman" w:hAnsi="Times New Roman"/>
        </w:rPr>
        <w:t xml:space="preserve"> Усть-Бакчарского  сельского поселения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лучение полного пакета документов, определенных пунктами 33-38 и пунктом 40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тветственный за подготовку документов в срок, не превышающий 15 рабочих дней с даты регистрации документов, готовит заключение о признании (не признании) заявителя и членов его семьи, нуждающимися в жилом помещении, предоставляемом по договору социального найма в соответствии с Жилищным кодексом Российской Федерации.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признании (не признании) заявителя и членов его семьи, нуждающимися в жилом помещении, предоставляемом по договору социального найма, в срок, не превышающий 16 рабочих дней с даты регистрации документов, подписывается Главой Усть-Бакчарского сельского посел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тветственный за подготовку документов в срок, не превышающий 17 рабочих дней с даты регистрации документов, готовит служебную записку о подготовке заключения о признании (не признании) заявителя и членов его семьи малоимущими, которую подписывает Глава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Специалист в срок, не превышающий 22 рабочих дня с даты регистрации документов, готовит заключение о признании (не признании) заявителя и членов его семьи малоимущими в соответствии с Законом Томской области от 11.08.2005 №130-ОЗ, на основании постановления Администрации Томской области от 25.11.2005 № 119а, и документов заяв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Глава Усть-Бакчарского  сельского поселения в срок, не превышающий 23 рабочих дня с даты регистрации документов, подписывает заключение о признании (не признании) Заявителя и членов его семьи малоимущими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Подписанное Главой Усть-Бакчарского  сельского поселения заключение, специалис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день подписания направляет заключение о признании (не признании) Заявителя и членов его семьи малоимущими  Заявител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4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При наличии любого из оснований для отказа в предоставлении муниципальной услуги специалист, ответственный за подготовку документов, готовит проект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и отсутствии всех оснований для отказа в предоставлении муниципальной услуги специалист, ответственный за подготовку документов, в срок, не превышающий 26 рабочих дней с даты регистрации документов,  готовит проект постановления «О предоставлении жилого помещения по договору социального найма» (далее – постановление) и направляет его на согласование в порядке, определенным регламентом работы Администрации Усть-Бакчарского  сельского пос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огласованный проект постановления направляется на подписание Главе Усть-Бакчарского сельского поселения в срок, не превышающий 25 рабочих дней с даты регистрации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Подписанное Главой Усть-Бакчарского  сельского поселения постановление (уведомление об отказе в предоставлении муниципальной услуги) регистрируется в срок, не превышающий 26 рабочих дней с даты регистрации документов, и передается сотруднику, ответственному подготовку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Специалист, ответственный за подготовку документов в срок не превышающий 3 рабочих дней с даты регистрации постановления, оформляет договор социального найма и в порядке делопроизводства передает договор на подписание Главе Усть-Бакчарского  сельского пос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ный Главой Усть-Бакчарского  сельского поселения договор социального найма регистрируется в реестре договоров социального найма в срок, не превышающий 30 дней с даты регистрации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подготовка и регистрация документа, оформляющего решение: договора социального найма или (при наличии оснований для отказа)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120"/>
        <w:ind w:firstLine="567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результатов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лучение сотрудником, ответственным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После получения подписанного и зарегистрированного документа, оформляющего решение, специалист, ответственный за подготовку документов, в течение 1 рабочего дня со дня подписания Главой Усть-Бакчарского  сельского поселения соответствующего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360" w:leader="none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Выдача (направление) документов, являющихся результатом предоставления муниципальной услуги, осуществляется в срок, не превышающий 3 рабочих дней со дня подписания Главой Усть-Бакчарского сельского поселения соответствующего докумен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 личном обращении в Усть-Бакчарского сельского поселе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ичном обращении в многофункциональный центр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электронной почты по адресу электронной почты, указанному в заявлен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личном получении заявителем документа, оформляющего решение, лично, об это делается запись в реестре договоров социального найма и уведомлений об отказе в предоставлении муниципальной услуги 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Заявитель или его уполномоченный представитель (при наличии документов, подтверждающих полномочия на подписание договора) в течение 2 календарных дней с даты получения 2 экземпляров подписанного Главо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сть-Бакчарского сельского поселения договора социального найма, подписывает их и направляет в Администрацию Усть-Бакчарского сельского поселения или извещает об отказе от подписания этого догово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договор или извещение могут быть направлены в уполномоченный орган в форме электронных документов с использованием информационной системы. В этом случае они подписываются электронной подписью уполномоченного лица в соответствии с законодательством Российской Федерации. Непредставление заявителем в установленный срок подписанного им договора социального найма или извещения об отказе от подписания договора социального найма признается отказом заявителя от заключения договора социального най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567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формы контроля</w:t>
        <w:br/>
        <w:t xml:space="preserve">за исполнением административного регламента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Усть-Бакчарского  сельского пос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Текущий контроль осуществляется путем проведения анализа соблюдения и исполнения специалистами Администрации Усть-Бакчарского сельского поселения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оведения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 рассмотрения жалоб заявителей на действия (бездействие) должностных лиц Администрации Усть-Бакчарского сельского поселения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Усть-Бакчар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17"/>
        <w:tabs>
          <w:tab w:val="left" w:pos="851" w:leader="none"/>
          <w:tab w:val="left" w:pos="113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0"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Усть-Бакчарского 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Персональная ответственность должностных лиц Администрации Усть-Бакчар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Усть-Бакчарского 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Заявители могут обжаловать решения, действия (бездействие) Администрации Усть-Бакчарского  сельского поселения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Обжалование действий (бездействия)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пециалистов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567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жалоб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Предметом досудебного (внесудебного) обжалования являются действия (бездействие) должностных лиц и специалистов Усть-Бакчарского  сельского посел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м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м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м представления заявителем документов, не предусмотренных з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ом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м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ом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Жалоба на действия (бездействие) Администрации Усть-Бакчарского  сельского поселения, должностных лиц и специалистов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муниципальных служащих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Усть-Бакчарс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Прием жалоб в письменной форме осуществляется в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Жалоба в письменной форме  также может  направляться  по поч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официального сайта </w:t>
      </w:r>
      <w:r>
        <w:rPr>
          <w:rFonts w:cs="Times New Roman" w:ascii="Times New Roman" w:hAnsi="Times New Roman"/>
        </w:rPr>
        <w:t>Усть-Бакчарского  сельского поселения</w:t>
      </w:r>
      <w:r>
        <w:rPr>
          <w:rFonts w:cs="Times New Roman" w:ascii="Times New Roman" w:hAnsi="Times New Roman"/>
          <w:bCs/>
        </w:rPr>
        <w:t>, предоставляющего муниципальную услугу, в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жалобы в электронном виде документы, указанные в п.144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1" w:name="Par58"/>
      <w:bookmarkEnd w:id="1"/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 рассматривается </w:t>
      </w:r>
      <w:bookmarkStart w:id="2" w:name="Par60"/>
      <w:bookmarkEnd w:id="2"/>
      <w:r>
        <w:rPr>
          <w:rFonts w:cs="Times New Roman" w:ascii="Times New Roman" w:hAnsi="Times New Roman"/>
        </w:rPr>
        <w:t>Главой Усть-Бакчарского  сельского пос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рассмотрения жалоб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Жалоба, поступившая в Администрацию Усть-Бакчарского 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муниципальными правовыми актами не установлены иные сроки рассмотр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567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оснований для приостановления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смотрения жалобы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Глава Усть-Бакчарского  сельского поселения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Глава Усть-Бакчарского сельского поселения оставляет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, должностное лицо либо уполномоченное на то лицо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, указанного в пункте 161 настоящего административного регламента, заявителю в письме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Style17"/>
        <w:tabs>
          <w:tab w:val="left" w:pos="851" w:leader="none"/>
          <w:tab w:val="left" w:pos="1134" w:leader="none"/>
        </w:tabs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об удовлетворении жалобы или об отказе в ее удовлетворении принимается в форме акта уполномоченного на ее рассмотрение орг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жалоба признана обоснованной – сроки устранения выявленных нарушен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eastAsia="PMingLiU;Arial Unicode MS" w:cs="Times New Roman"/>
          <w:bCs/>
        </w:rPr>
      </w:pPr>
      <w:r>
        <w:rPr>
          <w:rFonts w:cs="Times New Roman" w:ascii="Times New Roman" w:hAnsi="Times New Roman"/>
          <w:bCs/>
        </w:rPr>
        <w:t>15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 в органы прокуратуры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PMingLiU;Arial Unicode MS" w:cs="Times New Roman"/>
          <w:bCs/>
        </w:rPr>
      </w:pPr>
      <w:r>
        <w:rPr>
          <w:rFonts w:eastAsia="PMingLiU;Arial Unicode MS"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540" w:hanging="0"/>
        <w:jc w:val="both"/>
        <w:outlineLvl w:val="2"/>
        <w:rPr/>
      </w:pPr>
      <w:r>
        <w:rPr>
          <w:rFonts w:cs="Times New Roman" w:ascii="Times New Roman" w:hAnsi="Times New Roman"/>
        </w:rPr>
        <w:t>Информация о результатах рассмотрения жалобы на решения или действие (бездействие) Администрации Усть-Бакчарского сельского посел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пециалистов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униципальных служащи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длежит обязательному размещению на официальном сайте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 сети Интернет в течение 5 рабочих дней после принятия решения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информирования заявителя о результатах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жалоб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Ответ по результатам рассмотрения жалобы подписывается Главой Усть-Бакчарского  сельского пос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бжалования решения по жалоб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Заявитель может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Заявитель может получить информацию и документы, необходимые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подаче жалобы заявитель получает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естонахождение Администрации Усть-Бакчарского  сельского поселения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подаче жалобы заинтересованное лицо может получить в Администрации Усть-Бакчарского 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особы информирования заявителей о порядке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чи и рассмотрения жалобы</w:t>
      </w:r>
    </w:p>
    <w:p>
      <w:pPr>
        <w:pStyle w:val="ConsPlusNormal1"/>
        <w:tabs>
          <w:tab w:val="clear" w:pos="709"/>
          <w:tab w:val="left" w:pos="1134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</w:rPr>
        <w:t>Информирование заявителей о порядке подачи и рассмотрения жалобы на решения и действия (бездействие)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пециалистов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Усть-Бакчарского  сельского поселения, на Едином портал государственных и муниципальных услуг (функций), в МФЦ, а также сообщается заявителю в устной и (или) письменной форме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tLeast" w:line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</w:rPr>
        <w:t xml:space="preserve">Справочная информация о месте нахождения, графике работы, контактных телефонах, адресе электронной почты Администрации </w:t>
      </w:r>
      <w:r>
        <w:rPr>
          <w:rFonts w:cs="Times New Roman" w:ascii="Times New Roman" w:hAnsi="Times New Roman"/>
        </w:rPr>
        <w:t xml:space="preserve">Усть-Бакчарского </w:t>
      </w:r>
      <w:r>
        <w:rPr>
          <w:rFonts w:cs="Times New Roman" w:ascii="Times New Roman" w:hAnsi="Times New Roman"/>
          <w:b/>
        </w:rPr>
        <w:t xml:space="preserve"> сельского поселения и специалиста, ответственного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Администрация Усть-Бакчар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Администрации Усть-Бакчарского  сельского поселения, Томская область, Чаинский район, с.Усть-Бакчар, ул.Центральная,д.17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работы Администрации Усть-Бакчарского сельского поселения </w:t>
      </w:r>
      <w:r>
        <w:rPr>
          <w:rFonts w:cs="Times New Roman" w:ascii="Times New Roman" w:hAnsi="Times New Roman"/>
          <w:i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неде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ьник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,00-17,15,  обедс13,00-14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,00-17,15,  обедс13,00-14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,00-17,15,  обедс13,00-14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,00-17,15,  обедс13,00-14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,00-17,15,  обедс13,00-14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выходной день.</w:t>
            </w:r>
          </w:p>
        </w:tc>
      </w:tr>
      <w:tr>
        <w:trPr>
          <w:trHeight w:val="3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выходной день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иема заявителей в Администрации Усть-Бакчарского сельского поселения</w:t>
      </w:r>
      <w:r>
        <w:rPr>
          <w:rFonts w:cs="Times New Roman" w:ascii="Times New Roman" w:hAnsi="Times New Roman"/>
          <w:i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неде</w:t>
            </w:r>
            <w:r>
              <w:rPr>
                <w:rFonts w:cs="Times New Roman" w:ascii="Times New Roman" w:hAnsi="Times New Roman"/>
                <w:lang w:val="en-US" w:eastAsia="en-US"/>
              </w:rPr>
              <w:t>льник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00-13,00,  14,00-17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00-13,00, 14,00-17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00-13,00, 14,00-17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00-13,00,  14,00-17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00-13,00,  14,00-17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выходной день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чтовый адрес Администрации  Усть-Бакчарского  сельского поселения, 636404, Томская область, Чаинский район, с.Усть-Бакчар, ул.Центральная,д.17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 (38-257) 3-52-35,3-51-67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й сайт Усть-Бакчарского  сельского поселения в информационно-коммуникационной сети «Интернет :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ak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Администрации Усть-Бакчарского сельского посе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 сети Интернет: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akch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tLeast" w:line="0" w:before="0" w:after="200"/>
        <w:ind w:left="5387" w:hanging="0"/>
        <w:contextualSpacing/>
        <w:rPr/>
      </w:pPr>
      <w:r>
        <w:rPr>
          <w:rFonts w:cs="Times New Roman" w:ascii="Times New Roman" w:hAnsi="Times New Roman"/>
        </w:rPr>
        <w:t xml:space="preserve">Главе  Администрации ___________ </w:t>
      </w:r>
    </w:p>
    <w:p>
      <w:pPr>
        <w:pStyle w:val="Normal"/>
        <w:spacing w:lineRule="atLeast" w:line="0" w:before="0" w:after="200"/>
        <w:ind w:left="538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tLeast" w:line="0" w:before="0" w:after="200"/>
        <w:ind w:left="538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ажданина (ки)________________</w:t>
      </w:r>
    </w:p>
    <w:p>
      <w:pPr>
        <w:pStyle w:val="Normal"/>
        <w:spacing w:lineRule="atLeast" w:line="0" w:before="0" w:after="200"/>
        <w:ind w:left="538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tLeast" w:line="0" w:before="0" w:after="200"/>
        <w:ind w:left="538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tLeast" w:line="0" w:before="0" w:after="200"/>
        <w:ind w:left="538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spacing w:lineRule="atLeast" w:line="0" w:before="0" w:after="200"/>
        <w:ind w:left="538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:______</w:t>
      </w:r>
    </w:p>
    <w:p>
      <w:pPr>
        <w:pStyle w:val="Normal"/>
        <w:spacing w:lineRule="atLeast" w:line="0" w:before="0" w:after="200"/>
        <w:ind w:left="538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tLeast" w:line="0" w:before="0" w:after="200"/>
        <w:ind w:left="538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</w:t>
      </w:r>
    </w:p>
    <w:p>
      <w:pPr>
        <w:pStyle w:val="Normal"/>
        <w:spacing w:lineRule="atLeast" w:line="0" w:before="0" w:after="200"/>
        <w:ind w:left="538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Nonformat"/>
        <w:widowControl/>
        <w:spacing w:lineRule="atLeast" w:line="0" w:before="0" w:after="0"/>
        <w:ind w:left="5387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_____________________________</w:t>
      </w:r>
    </w:p>
    <w:p>
      <w:pPr>
        <w:pStyle w:val="ConsNonformat"/>
        <w:widowControl/>
        <w:spacing w:lineRule="atLeast" w:line="0" w:before="0" w:after="0"/>
        <w:ind w:righ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atLeast" w:line="0" w:before="0" w:after="0"/>
        <w:ind w:righ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atLeast" w:line="0" w:before="0" w:after="0"/>
        <w:ind w:righ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Nonformat"/>
        <w:widowControl/>
        <w:spacing w:lineRule="atLeast" w:line="0" w:before="0" w:after="0"/>
        <w:ind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по договору социального найма жилое помещение, расположенное по адресу: _____________________________________________________________________, состоящее из _______________ комнат, общей площадью ________кв.м. на состав семьи __________________человек: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_______________20___г.                                                 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подпись, расшифровка подписи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tLeast" w:line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568" w:dyaOrig="132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05pt;height:491.8pt" filled="f" o:ole="">
            <v:imagedata r:id="rId5" o:title=""/>
          </v:shape>
          <o:OLEObject Type="Embed" ProgID="" ShapeID="ole_rId4" DrawAspect="Content" ObjectID="_102197155" r:id="rId4"/>
        </w:object>
      </w:r>
    </w:p>
    <w:p>
      <w:pPr>
        <w:pStyle w:val="Normal"/>
        <w:tabs>
          <w:tab w:val="clear" w:pos="709"/>
          <w:tab w:val="left" w:pos="1134" w:leader="none"/>
        </w:tabs>
        <w:spacing w:lineRule="atLeast" w:line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 подаче документов, получении договора, подписанного со стороны Администрации </w:t>
      </w:r>
      <w:r>
        <w:rPr>
          <w:rFonts w:cs="Times New Roman" w:ascii="Times New Roman" w:hAnsi="Times New Roman"/>
          <w:i/>
        </w:rPr>
        <w:t>______ (указать наименование муниципального образования</w:t>
      </w:r>
      <w:r>
        <w:rPr>
          <w:rFonts w:cs="Times New Roman" w:ascii="Times New Roman" w:hAnsi="Times New Roman"/>
        </w:rPr>
        <w:t>), при передаче экземпляра договора, подписанного обеими сторона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 CYR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5">
    <w:name w:val=" Знак Знак5"/>
    <w:qFormat/>
    <w:rPr>
      <w:rFonts w:eastAsia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1">
    <w:name w:val="реквизитПодпись"/>
    <w:basedOn w:val="Standard"/>
    <w:qFormat/>
    <w:pPr>
      <w:widowControl/>
      <w:tabs>
        <w:tab w:val="clear" w:pos="709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tomsk.gov.ru/" TargetMode="External"/><Relationship Id="rId3" Type="http://schemas.openxmlformats.org/officeDocument/2006/relationships/hyperlink" Target="consultantplus://offline/ref=E315252BDC0AD0963268E7F8A7D7F72EF7C52E8EA0C4631B0D39E1D45D490E9D50F3EACF07C94F92tA3FJ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1:00Z</dcterms:created>
  <dc:creator>lukjanova</dc:creator>
  <dc:description/>
  <cp:keywords/>
  <dc:language>en-US</dc:language>
  <cp:lastModifiedBy>user</cp:lastModifiedBy>
  <cp:lastPrinted>2015-02-17T14:48:00Z</cp:lastPrinted>
  <dcterms:modified xsi:type="dcterms:W3CDTF">2015-10-22T04:24:00Z</dcterms:modified>
  <cp:revision>157</cp:revision>
  <dc:subject/>
  <dc:title/>
</cp:coreProperties>
</file>