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Cs w:val="26"/>
        </w:rPr>
        <w:t xml:space="preserve">19.11.2019                                     с.Усть-Бакчар                                                    № 67                            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значении публичных слушаний по проекту решения Совета Усть-Бакчарского сельского поселения «О внесении изменений в Правила землепользования и застройки муниципального образования «Усть-Бакчарское сельское поселение»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частью 14 статьи 31, статьей 14 Федерального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Усть-Бакчарское сельское поселение», утвержденными решением Совета Усть-Бакчарского сельского поселения от 22.05.2014 № 14 «Об утверждении Правил землепользования  и застройки  муниципального  образования «Усть-Бакчарское сельское поселение» в целях приведения в соответствии с действующим законодательством Правил землепользования и застройки муниципального образования «Усть-Бакчарское сельское поселение», совершенствования землепользования и застройки на территории  муниципального образования « Усть-Бакчар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Назначить публичные слушания по проекту решения Совета Усть-Бакчарского сельского поселения «О внесении изменений в Правила землепользования и застройки муниципального образования «Усть-Бакчарское сельское поселение» на 19 декабря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одятся в 17.00 час., по местному времени, в здании Дома культуры в с.Усть-Бакчар по ул.Центральной,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состав рабочей группы по подготовке и проведению публичных слушаний в соста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чёлкин Е.М.  -  Глава Усть-Бакч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аранина Е.В. - специалист администрации Усть-Бакчарского 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ссмертных А.А. -  Управляющий делами  Усть-Бакча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ановить Порядок учета предложений по проекту решения Совета Усть-Бакчарского сельского поселения «О внесении изменений в Правила землепользования и застройки муниципального образования «Усть-Бакчарское сельское поселение», участия граждан в его обсуждении проекта и проведения по нему публичных слушаний согласно приложе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Обнародовать (опубликовать) настоящее постановление на информационных стендах администрации Усть-Бакчарского сельского поселения и разместить на официальном информационном портале администрации Усть-Бакчар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Усть-Бакч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Е.М. Пчё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9.11.2019  № 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учета предложений по проекту решения Совета Усть-Бакчарского сельского поселения «О внесении изменений в Правила землепользования и застройки муниципального образования «Усть-Бакчарское сельское поселение», участия граждан в его обсуждении проекта и проведения по нему публичных слушаний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. Настоящий Порядок учета предложений по проекту решения Совета Усть-Бакчарского сельского поселения «О внесении изменений в Правила землепользования и застройки муниципального образования «Усть-Бакчарское сельское поселение», участия граждан в его обсуждении проекта и проведения по нему публичных слушаний (далее – Порядок) направлен на реализацию прав граждан, проживающих на территории Усть-Бакчарского сельского поселения, на осуществление местного самоуправления путём участия в обсуждении проекта решения «О внесении изменений в Правила землепользования и застройки муниципального образования «Усть-Бакчарское сельское поселение» (далее – проект Решения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Проект Реш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менее одного месяц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0"/>
        </w:rPr>
        <w:t xml:space="preserve">                    </w:t>
      </w:r>
      <w:r>
        <w:rPr>
          <w:sz w:val="24"/>
          <w:szCs w:val="24"/>
        </w:rPr>
        <w:t>4. Предложения по проекту Решения направляются в письменном виде  Главе Усть-Бакчарского сельского поселения по адресу: 636404, Томская область, Чаинский район, с.Усть-Бакчар, ул.Центральная,17,  до 19 ноября 2019 года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Ответственность за организацию и проведение публичных слушаний возлагается на Главу  Усть-Бакчарского сельского посел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 В публичных слушаниях вправе принять участие каждый житель Усть-Бакчарского сельского поселения, достигший восемнадцати лет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8. На публичных слушаниях по проекту Решения выступает с докладом и председательствует Глава Усть-Бакчарского сельского поселения (далее - председательствующий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0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седательствующий вправе принять решение о перерыве в публичных слушаниях и продолжении их в другое время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1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казанные замечания и предложения рассматриваются на заседании Совета Усть-Бакчарского сельского посел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47:00Z</dcterms:created>
  <dc:creator>CN=Дмитрий Селеверстов/OU=ЦА/O=МНС</dc:creator>
  <dc:description/>
  <cp:keywords/>
  <dc:language>en-US</dc:language>
  <cp:lastModifiedBy>user</cp:lastModifiedBy>
  <cp:lastPrinted>2018-04-20T08:32:00Z</cp:lastPrinted>
  <dcterms:modified xsi:type="dcterms:W3CDTF">2019-11-25T09:58:00Z</dcterms:modified>
  <cp:revision>12</cp:revision>
  <dc:subject>07.4.01.03. БланкФедеральной налоговой службы</dc:subject>
  <dc:title>СПРАВОЧНИК IP-ТЕЛЕФОНОВ</dc:title>
</cp:coreProperties>
</file>