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АДМИНИСТРАЦИЯ УСТЬ-БАКЧАРСКОГО 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Бакча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а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08.2015 года                                                                                                                    № 67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PMingLiU;Arial Unicode MS" w:cs="Times New Roman"/>
        </w:rPr>
      </w:pPr>
      <w:r>
        <w:rPr>
          <w:rFonts w:cs="Times New Roman" w:ascii="Times New Roman" w:hAnsi="Times New Roman"/>
          <w:bCs/>
        </w:rPr>
        <w:t xml:space="preserve">Об утверждении </w:t>
      </w:r>
      <w:r>
        <w:rPr>
          <w:rFonts w:cs="Times New Roman" w:ascii="Times New Roman" w:hAnsi="Times New Roman"/>
        </w:rPr>
        <w:t>Административного регламента предоставления муниципальной услуги «Приём заявлений, документов, а также постановка граждан на учёт в качестве нуждающихся в жилых помещен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В соответствии  с Федеральным законом от 27 июля 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PMingLiU;Arial Unicode MS" w:cs="Times New Roman"/>
          <w:lang w:val="en-US"/>
        </w:rPr>
      </w:pPr>
      <w:r>
        <w:rPr>
          <w:rFonts w:cs="Times New Roman" w:ascii="Times New Roman" w:hAnsi="Times New Roman"/>
        </w:rPr>
        <w:t xml:space="preserve">1.  Утвердить  Административного регламента предоставления муниципальной </w:t>
        <w:tab/>
        <w:tab/>
        <w:t xml:space="preserve">услуги «Приём заявлений, документов, а также постановка граждан на учёт в </w:t>
        <w:tab/>
        <w:t>качестве нуждающихся в жилых помещениях</w:t>
      </w:r>
      <w:r>
        <w:rPr>
          <w:rFonts w:eastAsia="PMingLiU;Arial Unicode MS" w:cs="Times New Roman" w:ascii="Times New Roman" w:hAnsi="Times New Roman"/>
        </w:rPr>
        <w:t xml:space="preserve"> согласно приложению к настоящему </w:t>
        <w:tab/>
        <w:t>постановлени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PMingLiU;Arial Unicode MS" w:cs="Times New Roman"/>
          <w:lang w:val="en-US"/>
        </w:rPr>
      </w:pPr>
      <w:r>
        <w:rPr>
          <w:rFonts w:eastAsia="PMingLiU;Arial Unicode MS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2. Постановление  Администрации Усть-Бакчарского сельского поселения  от </w:t>
        <w:tab/>
        <w:t>29.12.2012 № 94 «</w:t>
      </w:r>
      <w:r>
        <w:rPr>
          <w:rFonts w:cs="Times New Roman" w:ascii="Times New Roman" w:hAnsi="Times New Roman"/>
          <w:bCs/>
        </w:rPr>
        <w:t xml:space="preserve">Об утверждении </w:t>
      </w:r>
      <w:r>
        <w:rPr>
          <w:rFonts w:cs="Times New Roman" w:ascii="Times New Roman" w:hAnsi="Times New Roman"/>
        </w:rPr>
        <w:t xml:space="preserve">Административного регламента предоставления </w:t>
        <w:tab/>
        <w:t xml:space="preserve">муниципальной услуги «Приём заявлений, документов и постановка граждан на </w:t>
        <w:tab/>
        <w:t xml:space="preserve">учёт в качестве нуждающихся в жилых помещениях», признать утратившим силу. </w:t>
      </w:r>
    </w:p>
    <w:p>
      <w:pPr>
        <w:pStyle w:val="ConsPlusTitle"/>
        <w:ind w:left="420" w:hanging="0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</w:t>
      </w:r>
    </w:p>
    <w:p>
      <w:pPr>
        <w:pStyle w:val="ConsPlusTitle"/>
        <w:ind w:left="420" w:hanging="0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3.Настоящее постановление вступает в силу  с момента официального    </w:t>
        <w:tab/>
        <w:t xml:space="preserve">опубликования в «Официальных ведомостях Усть-Бакчарского сельского селения»   </w:t>
        <w:tab/>
        <w:t xml:space="preserve">и подлежит </w:t>
        <w:tab/>
        <w:t xml:space="preserve">размещению на сайте муниципального образования «Усть-Бакчарское </w:t>
        <w:tab/>
        <w:t xml:space="preserve">сельское </w:t>
        <w:tab/>
        <w:t>поселение» в информационно-телекоммуникационной сети Интернет.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420" w:hanging="0"/>
        <w:rPr/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4 Контроль за исполнением настоящего постановления оставляю за собой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Бакчар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В.Н.Бессмер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Усть-Бакчар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>
          <w:rFonts w:ascii="Times New Roman" w:hAnsi="Times New Roman" w:eastAsia="PMingLiU;Arial Unicode MS" w:cs="Times New Roman"/>
          <w:bC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2 » августа 2015г. № 67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Arial Unicode MS" w:cs="Times New Roman"/>
          <w:b/>
          <w:b/>
          <w:bCs/>
        </w:rPr>
      </w:pPr>
      <w:r>
        <w:rPr>
          <w:rFonts w:eastAsia="PMingLiU;Arial Unicode MS"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PMingLiU;Arial Unicode MS" w:cs="Times New Roman" w:ascii="Times New Roman" w:hAnsi="Times New Roman"/>
          <w:b/>
          <w:bCs/>
        </w:rPr>
        <w:t>предоставления муниципальной услуги «</w:t>
      </w:r>
      <w:r>
        <w:rPr>
          <w:rFonts w:cs="Times New Roman" w:ascii="Times New Roman" w:hAnsi="Times New Roman"/>
          <w:b/>
        </w:rPr>
        <w:t xml:space="preserve">Прием заявлений, документов, </w:t>
        <w:br/>
        <w:t xml:space="preserve">а также постановка </w:t>
      </w:r>
      <w:r>
        <w:rPr>
          <w:rFonts w:eastAsia="PMingLiU;Arial Unicode MS" w:cs="Times New Roman" w:ascii="Times New Roman" w:hAnsi="Times New Roman"/>
          <w:b/>
          <w:bCs/>
        </w:rPr>
        <w:t>граждан</w:t>
      </w:r>
      <w:r>
        <w:rPr>
          <w:rFonts w:cs="Times New Roman" w:ascii="Times New Roman" w:hAnsi="Times New Roman"/>
          <w:b/>
        </w:rPr>
        <w:t xml:space="preserve"> на учет в качестве </w:t>
        <w:br/>
        <w:t>нуждающихся в жилых помещениях</w:t>
      </w:r>
      <w:r>
        <w:rPr>
          <w:rFonts w:eastAsia="PMingLiU;Arial Unicode MS"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PMingLiU;Arial Unicode MS" w:cs="Times New Roman"/>
          <w:b/>
          <w:b/>
          <w:bCs/>
          <w:kern w:val="2"/>
        </w:rPr>
      </w:pPr>
      <w:r>
        <w:rPr>
          <w:rFonts w:eastAsia="PMingLiU;Arial Unicode MS" w:cs="Times New Roman" w:ascii="Times New Roman" w:hAnsi="Times New Roman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Arial Unicode MS" w:cs="Times New Roman"/>
          <w:bCs/>
        </w:rPr>
      </w:pPr>
      <w:r>
        <w:rPr>
          <w:rFonts w:eastAsia="PMingLiU;Arial Unicode MS" w:cs="Times New Roman" w:ascii="Times New Roman" w:hAnsi="Times New Roman"/>
          <w:bCs/>
        </w:rPr>
        <w:t xml:space="preserve">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 по приему заявлений, документов, а также постановка граждан на учет в качестве нуждающихся в жилых помещениях(далее – административный регламент) устанавливает стандарт 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– муниципальная услуга) на территории муниципального образования «Усть-Бакчарское  сельское поселение»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Администрации Усть-Бакчарского сельского поселения, должностных лиц, специалистов Администрации Усть-Бакчарского  сельского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уг заяв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являются (далее – заявители)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граждане, признанные в соответствии с законодательством Российской Федерации, законодательством Томской области малоимущими гражданам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иные определенные законодательством категории граждан из числа лиц:</w:t>
      </w:r>
      <w:bookmarkStart w:id="4" w:name="p744"/>
      <w:bookmarkEnd w:id="4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  <w:bookmarkStart w:id="5" w:name="p745"/>
      <w:bookmarkEnd w:id="5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  <w:bookmarkStart w:id="6" w:name="p746"/>
      <w:bookmarkEnd w:id="6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в) проживающих в помещении, не отвечающем установленным для жилых помещ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ебованиям</w:t>
        </w:r>
      </w:hyperlink>
      <w:r>
        <w:rPr>
          <w:rFonts w:cs="Times New Roman" w:ascii="Times New Roman" w:hAnsi="Times New Roman"/>
        </w:rPr>
        <w:t>;</w:t>
      </w:r>
      <w:bookmarkStart w:id="7" w:name="p747"/>
      <w:bookmarkEnd w:id="7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г) 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</w:rPr>
        <w:t> 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bookmarkStart w:id="8" w:name="p750"/>
      <w:bookmarkStart w:id="9" w:name="p748"/>
      <w:bookmarkEnd w:id="8"/>
      <w:bookmarkEnd w:id="9"/>
      <w:r>
        <w:rPr>
          <w:rFonts w:cs="Times New Roman" w:ascii="Times New Roman" w:hAnsi="Times New Roman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1) уполномоченные представители вышеназванных категорий граждан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ногофункционального центра предоставления государственных и муниципальных услуг (далее – МФЦ (при наличии соглаш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Место нахождения Администрации Усть-Бакчарского  сельского поселени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Информация о месте нахождения, графике работы Администрации Усть-Бакчарского  сель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Администрации Усть-Бакчарского 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На официальном сайте Администрации Усть-Бакчарского  сельского поселения, в сети Интернет размещается следующая информац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именование и почтовый адрес Администрации Усть-Бакчарского  сельского поселения,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омера телефонов Администрации Усть-Бакчарского  сельского по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рафик работы Администрации Усть-Бакчарского  сельского по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текст административного регламента с приложения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 лично при обращении к должностному лицу (специалисту) Администрации Усть-Бакчарского 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) в сети Интернет на  официальном сайте муниципального образования Усть-Бакчарского сельского поселения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) на информационных стендах в Администрации Усть-Бакчарского  сельского поселения по адресу, указанному в Приложении 1 к административному регламент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осредством Портала государственных и муниципальных услуг Томской области: http://pgs.tomsk.gov.ru/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при обращении в МФЦ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Информационные стенды оборудуются при входе в помещение Администрации Усть-Бакчарского  сельского поселения. На информационных стендах размещается следующая обязательная информац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чтовый адрес Администрации Усть-Бакчарского сельского поселения, специалистов Администрации Усть-Бакчарского  сельского по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рес официального сайта Администрации Усть-Бакчарского сельского поселения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справочный номер телефона Администрации Усть-Бакчарского  сельского поселения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рафик работы Администрации Усть-Бакчарского 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Усть-Бакчарского сель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Ответ на телефонный звонок должен содержать информацию о наименовании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При ответах на телефонные звонки и устные обращения  специалисты Администрации Усть-Бакчарского  сельского поселения, обязаны предоставлять информацию по следующим вопросам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 входящих номерах, под которыми зарегистрированы в системе делопроизводства Администрации Усть-Бакчарского  сельского поселения поступившие докумен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о сроках рассмотрения документ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о сроках предоставления муниципальной услуг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 месте размещения на официальном сайте Усть-Бакчарского сельского поселения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ети Интернет информации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При общении с гражданами (по телефону или лично) специалисты Администрации Усть-Бакчарского 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информацией гражданина лично специалисты Администрации Усть-Бакчарского сель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Если для подготовки ответа на устное обращение требуется более 15 минут, специалист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Усть-Бакчарского  сельского посе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именование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  Усть-Бакчар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Непосредственно предоставление муниципальной услуги осуществляют специалисты Администрации Усть-Бакчар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 организации, участвующие в предоставлении муниципальной услуги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правление Федеральной служба государственной регистрации, кадастра и картографии по Томской области (Росреест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тделение Пенсионного фонда Российской Федерац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медицинские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рганы опеки и попечи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образовательные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7) Многофункциональный центр предоставления муниципальных услуг </w:t>
      </w:r>
      <w:r>
        <w:rPr>
          <w:rFonts w:cs="Times New Roman" w:ascii="Times New Roman" w:hAnsi="Times New Roman"/>
          <w:i/>
        </w:rPr>
        <w:t>(в случае если муниципальная услуга предоставляется на базе МФЦ( при наличии соглашения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мпании, управляющие жилищным фондом, ТСЖ, иные организации, выдающие справки о составе семьи с места постоянного проживания с указанием нанимателя/собственника, всех зарегистрированных на данной площади, родственных взаимоотношений, общей площ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правлением Федеральной службы государственной регистрации, кадастра и картографии по Томской области (Росреест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правлением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Отделением пенсионного фонда Российской Федерации по Том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центрами занятости на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центрами социальной поддержк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Бакчарского  сельского поселения не  требует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обязательными для предоставления муниципальных услуг, утвержденный Постановлением Администрации Усть-Бакчарского  сельского поселения от 24.12.2012г .№ 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Результатами предоставления муниципальной услуги являются: Постановление Администрации Усть-Бакчарского сельского поселения от «    «_________201_г. № __.,о постановке на учет в качестве нуждающегося в жилом помещении, предоставляемом по договорам социального найма;</w:t>
      </w:r>
      <w:r>
        <w:rPr>
          <w:rFonts w:cs="Times New Roman" w:ascii="Times New Roman" w:hAnsi="Times New Roman"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iCs/>
          <w:lang w:eastAsia="en-US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Усть-Бакчарского сельского поселения от «    «______201_г. № __.,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</w:rPr>
        <w:t>об отказе в постановке на учет в качестве нуждающегося в жилом помещении, предоставляемом по договорам социального най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, необходимых для получения муниципальной услуги и предусмотренных пунктом 31 настоящего административного регламента, в Администрацию Усть-Бакчарского 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В случае представления гражданином заявления о постановке на учет через МФЦ (при наличии соглашения)срок принятия решения о постановке на учет или об отказе в постановке на учет исчисляется со дня передачи МФЦ (при наличии соглашения)такого заявления в Администрацию Усть-Бакчарского 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предоставления муниципальной услуги указан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Документ, подтверждающий постановку на учет, выдается или направляется гражданину, подавшему соответствующее заявление о постановке на учет, Администрацией Усть-Бакчарского  сельского поселения (либо направляется в МФЦ(при наличии соглашения), если иной способ получения не указан заявителем) не позднее 3 календарных дней со дн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муниципальной услуги осуществляется в соответствии с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 кодексом Российской Федерации // «Российская газета», № 1, 12.01.2005 г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// «Российская газета», № 28, 10.02.2006 г.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м Правительства Российской Федерации от 16.06.2006 № 378 "Об утверждении перечня тяжелых форм хронических заболеваний, при которых невозможно совместное проживание граждан в одной квартире"// «Российская газета», № 131, 21.06.2006 г. (далее – постановление Правительства Российской Федерации от 16.06.2006 № 378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м Томской области от 09.10.2003 № 131-ОЗ "О жилищном фонде социального использования в Томской области" //«Официальные ведомости Государственной Думы Томской области» ((сборник нормативных правовых актов), 30.06.2005 г., № 42 (103)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м Томской области от 11.08.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 // «Собрание законодательства Томской области», 31.08.2005 г., №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80" w:after="28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новлением Администрации Томской области от 25.11.2005 года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 // «Собрание законодательства Томской области», 30.12.2005 г.,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</w:t>
        <w:br/>
        <w:t>в электронной форме, порядок их предст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опию документа, удостоверяющего личность заявителя( за исключением листов с отметкой о регистрации по месту жительства и снятие его с регистрационного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пии документов, подтверждающих полномочия представителя (при обращении представителя заявител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3) справка о составе семьи (с указанием фамилии, имени, отчества, степени родства, возраста) (справка о составе семьи получается заявителем в паспортном столе организации, осуществляющей обслуживание многоквартирного дом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документы, необходимые для признания гражданина малоимущим в соответствии с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– при постановке на учет в качестве малоиму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правка о заработной плате за последние 12 месяцев, предшествующих дате подачи заявления, – для работающих граждан (по форме 2-НДФ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правка о доходах за последние 12 месяцев, предшествующих дате подачи заявления, из областного государственного бюджетного учреждения «Центр занятости населения» – для безработных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правка о наличии или отсутствии стипендии за последние 12 месяцев, предшествующих дате подачи заявления, с учебного заведения – для студ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правка о наличии пособия на детей за последние 12 месяцев, предшествующих дате подачи заявления – для граждан, имеющих несовершеннолетних детей;</w:t>
      </w:r>
    </w:p>
    <w:p>
      <w:pPr>
        <w:pStyle w:val="ConsPlusNormal1"/>
        <w:widowControl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 паспорт и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6) копия договора социального найма представляетс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. В случае отсутствия договора социального найма гражданин представляет иной документ, на основании которого устанавливается факт проживания в жилом помещении на условиях договора социального найма (ордер, копию финансового лицевого счета и др.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ода № 122-ФЗ «О государственной регистрации прав на недвижимое имущество и сделок с ним» представляется гражданином, являющимся собственником жилого помещения либо членом семьи собственника жилого помещени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медицинская справка представляется гражданином, имеющим в составе семьи больного, страдающего тяжелой формой хронического заболевания, при котором совместное проживание с ним в одной квартире невозможно (по перечню, утвержденному постановлением Правительства Российской Федерации от 16.06.2006 № 378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, с которой гражданин состоит в трудовых отношениях (в случае регистрации заявителя в ином муниципальном образовани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 решение органа опеки и попечительства о назначении опекуна в случае подписания заявления о постановке на учет опекуном, действующим от имени недееспособного граждан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При подаче заявления и прилагаемых документов лично заявитель предъявляет специалисту Администрации Усть-Бакчарского  сельского поселения, осуществляющему прием документов, оригиналы указанных в пункте 31 административного регламента документов для сверки либо нотариально заверенные копии соответствующи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Портале государственных и муниципальных услуг Томской области (http://pgs.tomsk.gov.ru),на официальном сайте Усть-Бакчарского 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В бумажном виде форма заявления получается непосредственно в Администрации Усть-Бакчарского  сельского поселения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Документы, необходимые для предоставления муниципальной  услуги, могут быть представлены в Администрацию Усть-Бакчарского 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(при наличии согла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о предоставлении муниципальной услуги представляется также  посредством почтового отправл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документы, необходимые для признания гражданина малоимущим в соответствии с Законом Томской области «О порядке признания граждан малоимущими в целях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правка из Управления Федеральной службы государственной регистрации, кадастра и картографии по Томской области о наличии (отсутствии) в собственности гражданина и (или) членов его семьи следующе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, квартир, дач, гаражей и иных строений, помещений и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я декларации по налогу на доходы физических лиц, если в соответствии с законодательством заявитель обязан представлять указанную деклар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пии налоговых деклараций за расчетный период – если заявитель и (или) члены его семьи являются индивидуальным предпринимателями, использующими систему налогообложения в виде единого налога на вмененный доход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правка о размере пенсии за последние 12 месяцев, предшествующих дате подачи заявления, Управления Пенсионного Фонда Российской Федерации – для пенсионер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правка Управления Федеральной службы государственной регистрации, кадастра и картографии по Томской области о сделках, совершенных гражданином и (или) членами его семьи, указанными в справке о составе семьи, с жилыми помещениями за 5 лет, предшествующих дню обращения с заявлением о постановке на учет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ешение уполномоченного органа о признании жилого дома (жилого помещения) непригодным для проживания – в отношении граждан, проживающих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, подтверждающий регистрацию по месту жительства или по месту пребы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я Усть-Бакчарского сельского поселения не требует от заявите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Заявитель вправе представить указанные документы и информацию в Администрацию Усть-Бакчарского  сельского поселения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:</w:t>
      </w:r>
    </w:p>
    <w:p>
      <w:pPr>
        <w:pStyle w:val="ConsPlusNorma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неполного комплекта документов и сведений, подлежащих представлению заявителем в целях постановки на учет, установленных пунктом 31 настоящего административного регламент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остановки граждан на учет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;</w:t>
      </w:r>
    </w:p>
    <w:p>
      <w:pPr>
        <w:pStyle w:val="ConsPlusNorma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тек установленный срок со дня совершения действий граждан, которые с намерением приобретения права состоять на учете совершили действия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учение или несвоевременное получение документов, запрошенных в соответствии с пунктом 37 настоящего регламента, не может являться основанием для отказа в постановке на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</w:rPr>
        <w:t xml:space="preserve">1) оформлению справки о составе семьи </w:t>
      </w:r>
      <w:r>
        <w:rPr>
          <w:rFonts w:cs="Times New Roman" w:ascii="Times New Roman" w:hAnsi="Times New Roman"/>
          <w:i/>
        </w:rPr>
        <w:t>(кроме случаев, когда справка оформляется органами местного самоуправле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Предоставление муниципальной услуги по оформлению справки о составе семьи осуществля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</w:t>
        <w:br/>
        <w:t>методике расчета размера такой 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услуги необходимой и обязательной для предоставления муниципальной услуги - оформление справки о составе семьи, осущест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ксимальный срок ожидания в очереди при подаче запроса о предоставлении муниципальной услуги и при получении </w:t>
        <w:br/>
        <w:t>результата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keepNext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Заявление на бумажном носителе регистрируется в день поступления (представления) в Администрацию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гистрация </w:t>
      </w:r>
      <w:r>
        <w:rPr>
          <w:rFonts w:cs="Times New Roman" w:ascii="Times New Roman" w:hAnsi="Times New Roman"/>
        </w:rPr>
        <w:t xml:space="preserve">заявления, направленного </w:t>
      </w:r>
      <w:r>
        <w:rPr>
          <w:rFonts w:cs="Times New Roman" w:ascii="Times New Roman" w:hAnsi="Times New Roman"/>
          <w:lang w:eastAsia="en-US"/>
        </w:rPr>
        <w:t xml:space="preserve">в форме электронного документа через Единый портал государственных и муниципальных услуг (функций), </w:t>
      </w:r>
      <w:r>
        <w:rPr>
          <w:rFonts w:cs="Times New Roman" w:ascii="Times New Roman" w:hAnsi="Times New Roman"/>
        </w:rPr>
        <w:t>Портал государственных и муниципальных услуг Томской области</w:t>
      </w:r>
      <w:r>
        <w:rPr>
          <w:rFonts w:cs="Times New Roman" w:ascii="Times New Roman" w:hAnsi="Times New Roman"/>
          <w:lang w:eastAsia="en-US"/>
        </w:rPr>
        <w:t xml:space="preserve"> осуществляется не позднее рабочего дня, следующего за днем его поступления в </w:t>
      </w:r>
      <w:r>
        <w:rPr>
          <w:rFonts w:cs="Times New Roman" w:ascii="Times New Roman" w:hAnsi="Times New Roman"/>
        </w:rPr>
        <w:t>Администрацию Усть-Бакчар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</w:t>
        <w:br/>
        <w:t xml:space="preserve">стендам с перечнем документов, необходимых для предоставления </w:t>
        <w:br/>
        <w:t>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приема и выдачи документов организуется работа справочных окон, в количестве, обеспечивающем потребности граждан, но менее одн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Информация о фамилии, имени, отчестве и должности специалиста Администрации Усть-Бакчарского сельского поселения, осуществляющего предоставление муниципальной услуг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отсутствие обоснованных жалоб на решения, действия (бездействие) Администрации Усть-Бакчарского сельского поселения, специалистов Администрации Усть-Бакчарского сельского поселения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одаче запроса на получение муниципальной услуги и получении результата предоставления услуги заявителем лично, в том числе через МФЦ (при наличии соглашения) – не более 2 взаимодейств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(при наличии соглашения)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лучение результата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едоставления муниципальной услуги осуществляется по принципу «одного окна» на базе МФЦ(при наличии соглашения) при личном обращении заявител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Организация предоставления муниципальной услуги на базе МФЦ( при наличии соглашения) осуществляется в соответствии с соглашением о взаимодействии между Администрацией Усть-Бакчарского  сельского поселения и МФЦ(при наличии соглашения)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и личном обращении заявителя в Администрацию Усть-Бакчарского 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через официальный сайт Усть-Бакчарского сельского поселения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й номер телефон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Заявителю сообщаются дата и время приема документов. При личном обращении заявителю выдается талон-подтверждение. Заявитель, записавшийся на прием через официальный сайт Усть-Бакчарского  сельского поселения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, может распечатать аналог талона-подтверждения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/>
        <w:rPr/>
      </w:pPr>
      <w:r>
        <w:rPr>
          <w:rFonts w:eastAsia="PMingLiU;Arial Unicode MS" w:cs="Times New Roman" w:ascii="Times New Roman" w:hAnsi="Times New Roman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</w:rPr>
        <w:t>Усть-Бакчарского  сельского поселения</w:t>
      </w:r>
      <w:r>
        <w:rPr>
          <w:rFonts w:eastAsia="PMingLiU;Arial Unicode MS" w:cs="Times New Roman" w:ascii="Times New Roman" w:hAnsi="Times New Roman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График приема (приемное время) заявителей по предварительной записи устанавливается Главой Усть-Бакчарского  сельского поселения(Главой Администрации)в зависимости от интенсивности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</w:rPr>
        <w:t>4) подготовка и подписание Постановления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>от «___»_______201_г. №____ о постановке на учет либо об отказе в постановке на уч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5) 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в Администрацию Усть-Бакчарского  сельского поселения при личном обращении, почтовым отправлением, в электронной форме, а также поданных через МФЦ (при наличии соглашения) заявления о постановке на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а предоставление муниципальной услуги прилагается комплект документов, предусмотренных пунктом 31 настоящего административного регламента, в зависимости от принадлежности гражданина к определенной законодательством категории граждан, имеющих право на получение жилого помещения в установленн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Заявление и комплект документов регистрируются специалистом Администрации Усть-Бакчарского  сельского поселения, ответственным за прием и регистрацию заявления, в Книге регистрации заявлений граждан о постановке на учет, которую ведет Администрация Усть-Бакчарского  сельского поселения по форме и в порядке, установленном законодательством. Проставляется входящий номер, соответствующий номеру по порядку в Книге регистрации заявлений граждан о постановке на учет, и текущая д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пециалистом Администрации Усть-Бакчарского сельского поселения, ответственным за прием и регистрацию заявления,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Усть-Бакчарского  сельского посел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и (или) максимальный срок выполнения приема и регистрации заявления и прилагаемых к нему документов не превышает 15 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егистрации заявление и прилагаемые к нему документы не позднее дня, следующего за днем регистрации документов, направляются специалисту Администрации, ответственному за рассмотрение заявления и представленных документов по сущ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и (или) максимальный срок выполнения административной процедуры составляет 2 календарных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ием и регистрация заявления и представленных документов и передача специалисту Администрации Усть-Бакчар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  <w:bCs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bCs/>
        </w:rPr>
        <w:t xml:space="preserve"> сельского поселения, в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МФЦ (при наличии соглашения)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ля предоставления муниципальной услуги по постановке на учет Администрация Усть-Бакчарского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правляет межведомственные запросы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правление Федеральной регистрационной службы, кадастра и картографии по Томской области в целях полу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нформации о сделках, совершенных заявителем и (или) членами его семьи, указанными в справке о составе семьи, с жилыми помещениями за пять лет, предшествующих дню обращения с заявлением о постановке на уч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ыписки из Единого государственного реестра прав на недвижимое имущество и сделок с ним о наличии (отсутствии) в собственности гражданина и (или) членов его семьи следующего иму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, квартир, дач, гаражей и иных строений, помещений и сооруж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правление федеральной налоговой службы по Томской области в целях предоставления сведений о доходах заявителя и (или) членов его семьи, если в соответствии с законодательством гражданин обязан представлять налоговую декларацию или если он (они) является индивидуальным предпринимателем, использующим систему налогообложения в виде единого налога на вмененный дох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Управление Пенсионного фонда Российской Федерации – в отношении справки о размерах выплачиваемой пен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центры социальной поддержки населения в отношении справки о размере получаемых заявителем и (или) членами его семьи субсидии на оплату жилья и коммунальных услуг, социальной помощи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Территориальный пункт Управления Федеральной миграционной службы России по Томской области в Чаинском райо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После направления межведомственного запроса, представленные в </w:t>
      </w:r>
      <w:r>
        <w:rPr>
          <w:rFonts w:cs="Times New Roman" w:ascii="Times New Roman" w:hAnsi="Times New Roman"/>
          <w:bCs/>
        </w:rPr>
        <w:t xml:space="preserve">Администрацию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одного рабочего дня с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отрение представленных документов, принятие решения о предоставлении (об отказе в предоставлении)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нованием для рассмотрения заявления и представленных документов явля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упление комплекта документов специалисту Усть-Бакчар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ециалист Усть-Бакчарского  сельского поселения осуществляет проверку представленных заявителем заявления и комплекта документов на соответствие требованиям пункта 43 настоящего административного регламента. Указанная проверка осуществляется в течение времени ожидания ответов на межведомственные запросы, предусмотренные пунктом 92 настоящего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должительность и (или) максимальный срок выполнения административного действия по проверке представленных заявителем документов составляет не более 5 календарных дней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сле получения ответов на межведомственные запросы специалист Администрации Усть-Бакчарского  сельского поселения приобщает их к соответствующему запросу заявителя и обеспечивает дальнейшее рассмотрение документов на соответствие сведениям и информации, полученным посредством СМЭВ.</w:t>
      </w:r>
    </w:p>
    <w:p>
      <w:pPr>
        <w:pStyle w:val="ConsPlusNormal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выполнения административного действия по проверке сведений и информации, содержащихся в запросе и документах, представленных заявителем в целях получения муниципальной услуги, на соответствие сведениям и информации, полученным посредством СМЭВ, составляет 3 календарных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В случае соответствия заявления и комплекта документов вышеуказанным требованиям специалист Администрации Усть-Бакчарского  сельского поселения подготавливает заключение о признании заявителя нуждающимся в жилом помещении и о постановке заявителя на учет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случае если в процессе рассмотрения пакета документов выявлены обстоятельства, предусмотренные пунктом 43 настоящего административного регламента, либо сведения и информация, указанные в заявлении на предоставление муниципальной услуги, не соответствуют сведениям, содержащимся в документах, полученных посредством СМЭВ, специалист Администрации Усть-Бакчарского  сельского поселения подготавливает заключение о непризнании заявителя нуждающимся в жилом помещении и об отказе в постановке на уче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Заключение о признании (непризнании) заявителя нуждающимся в жилом помещении и о постановке (об отказе в постановке) на учет после подписания направляется на рассмотрение Комиссии по жилищным вопросам, деятельность которой регулируется Постановлением Администрации Усть-Бакчарского  сельского поселения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от «___»_______201_г. №____.</w:t>
      </w:r>
    </w:p>
    <w:p>
      <w:pPr>
        <w:pStyle w:val="ConsPlusNormal1"/>
        <w:ind w:firstLine="709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должительность и (или) максимальный срок выполнения административного действия по принятию решения и подготовке заключения о признании (непризнании) заявителя нуждающимся в жилом помещении и о постановке (об отказе в постановке) на учет составляет не более 3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редставленное специалистом Администрации Усть-Бакчарского  сельского поселения заключение о признании (непризнании) заявителя нуждающимся в жилом помещении и о постановке (об отказе в постановке) на учет с приложением поступившего от заявителя заявления и комплекта документов, а также документов, полученных посредством межведомственного взаимодействия, рассматриваются на очередном заседании Комиссии по жилищ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о итогам рассмотрения документов Комиссией по жилищным вопросам Администрацией Усть-Бакчарского сельского поселения принимается одно из следующих решений:</w:t>
      </w:r>
    </w:p>
    <w:p>
      <w:pPr>
        <w:pStyle w:val="Msonormalcxspmiddle"/>
        <w:shd w:fill="FFFFFF" w:val="clear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- о предоставлении заявителю муниципальной услуги;</w:t>
      </w:r>
    </w:p>
    <w:p>
      <w:pPr>
        <w:pStyle w:val="Msonormalcxspmiddle"/>
        <w:shd w:fill="FFFFFF" w:val="clear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- об отказе в предоставлении муниципальной услуги по основаниям, указанным в пункте 41 настоящего административного регламент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Решение, принятое по результатам заседания Комиссии по жилищным вопросам, передается специалистом Администрации Усть-Бакчарского  сельского поселения для подготовки Постановления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от «___»_______201_г. №____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о постановке на учет либо об отказе в постановке на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должительность и (или)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(отказе в постановке на учет), принятию соответствующего решения и передачи результата составляет не более 5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15 календарных дне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ередача принятого Комиссией по жилищным вопросам решения о предоставлении (об отказе в предоставлении) муниципальной услуги специалистом Администрации Усть-Бакчарского  сельского поселения для подготовки Постановления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от «___»_______201_г. №___  о постановке на учет либо об отказе в постановке на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готовка и подписание постановлением Администра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</w:rPr>
        <w:t>Усть-Бакчарского 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от «___»_______201_г. №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постановке на учет либо об отказе в постановке на уч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</w:t>
      </w:r>
      <w:r>
        <w:rPr>
          <w:rFonts w:cs="Times New Roman" w:ascii="Times New Roman" w:hAnsi="Times New Roman"/>
          <w:i/>
        </w:rPr>
        <w:t xml:space="preserve">я </w:t>
      </w:r>
      <w:r>
        <w:rPr>
          <w:rFonts w:cs="Times New Roman" w:ascii="Times New Roman" w:hAnsi="Times New Roman"/>
        </w:rPr>
        <w:t>поступление специалисту Администрации Усть-Бакчарского  сельского поселения принятого Комиссией по жилищным вопросам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На основании решения Комиссии по жилищным вопросам специалист Администрации Усть-Бакчарского  сельского поселения подготавливает проект Постановления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«___»_______201_г. №____ о постановке на учет либо об отказе в постановке на учет.</w:t>
      </w:r>
    </w:p>
    <w:p>
      <w:pPr>
        <w:pStyle w:val="Msonormalcxspmiddle"/>
        <w:shd w:fill="FFFFFF" w:val="clear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об отказе в постановке на учет принимается по основаниям, предусмотренным пунктом 41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остановке на учет должно содержать основания такого отказа с обязательной ссылкой на соответствующие нарушения, предусмотренные частью 1 статьи 54 Жилищного кодекса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Продолжительность и (или) максимальный срок выполнения административного действия по подготовке проекта Постановления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«___»_______201_г. №____ о постановке на учет либо об отказе в постановке на учет составляет не более 3 календарных дне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Подготовленный проект Постановления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«___»_______201_г. №____ о постановке на учет либо об отказе в предоставлении муниципальной услуги передается специалистом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 сельского поселения для подписания Главе Администрации 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Продолжительность и (или) максимальный срок выполнения административного действия по передаче проекта Постановления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т «___»_______201_г. №____ и подписанию Главой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>сельского поселения составляет не более 2 календарных дне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После подписания Главой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 сельского поселения постановления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«___»_______201_г. №____, специалист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color w:val="000000"/>
        </w:rPr>
        <w:t xml:space="preserve"> сельского поселения в течение 1 календарного  дня после подписания регистрирует соответствующий правовой акт</w:t>
      </w:r>
      <w:r>
        <w:rPr>
          <w:rFonts w:cs="Times New Roman" w:ascii="Times New Roman" w:hAnsi="Times New Roman"/>
        </w:rPr>
        <w:t xml:space="preserve"> и изготавливает его копии: по 2 копии на каждого заявителя, указанного в Постановлении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«___»_______201_г. №____  (1 копия – для заявителя; 1 копия – в учетное дело зая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равовой акт о постановке на учет либо об отказе в постановке на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исполнения административной процедуры составляет не более 6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зарегистрированное  Постановление Администрации Усть-Бакчарского  сельского поселения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от «___»_______201_г. №____ о предоставлении (об отказе в предоставлении) муниципальной услуги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Специалист Администрации Усть-Бакчарского  сельского поселения извещает заявителя о принятом решении с использованием средств связи, указанных в заявлении на предоставление муниципальной услуги, в срок не позднее 1 календарного дня после подписания Постановления Администрации Усть-Бакчарского  сельского поселени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«___»_______201_г. №____о предоставлении (отказе в предоставлении) муниципальной услуг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Специалист Администрации Усть-Бакчарского  сельского 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ередает заявителю Постановление Администрации Усть-Бакчарского  сельского поселени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«___»_______201_г. №____ о постановке на учет либо об отказе в постановке на учет лично или направляет по почте заказным пись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Усть-Бакчарского  сельского поселения или посредством Единого портала государственных и муниципальных услуг (функций) направление результата предоставления муниципальной услуги осуществляется ответственным специалистом Администрации Усть-Бакчарского  сельского поселения в течение дня, следующего за днем подписания соответствующего решения Главой  Усть-Бакчарского сельского поселения (Главой Администр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bookmarkStart w:id="10" w:name="sub_16"/>
      <w:bookmarkEnd w:id="10"/>
      <w:r>
        <w:rPr>
          <w:rFonts w:cs="Times New Roman" w:ascii="Times New Roman" w:hAnsi="Times New Roman"/>
        </w:rPr>
        <w:t>Документ, подтверждающий постановку на учет, выдается или направляется гражданину, подавшему соответствующее заявление о постановке на учет, Администрацией Усть-Бакчарского  сельского поселения (либо направляется в МФЦ(при наличии соглашения), если иной способ получения не указан заявителем) не позднее чем через 3 календарных дня со дня принятия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bookmarkStart w:id="11" w:name="sub_16"/>
      <w:bookmarkEnd w:id="11"/>
      <w:r>
        <w:rPr>
          <w:rFonts w:cs="Times New Roman" w:ascii="Times New Roman" w:hAnsi="Times New Roman"/>
        </w:rPr>
        <w:t>Результатом административной процедуры является выдача (направление) заявителю решения о постановке на учет либо об отказе в постановке на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на учет граждане в течение 3 календарных дней со дня принятия решения о постановке на учет включаются в Книгу учета граждан. На каждого гражданина, принятого на учет, заводится учетное дело, в котором должны содержаться все представленные заявителем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В целях уточнения номера очереди в Книге учета граждан, нуждающихся в жилых помещениях, Администрация Усть-Бакчарского  сельского поселения проводит перерегистрацию граждан в установленные сроки. При проведении перерегистрации Администрация Усть-Бакчарского  сельского поселения не запрашивает у гражданина дополнительн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граждан, нуждающихся в жилых помещениях, ведется по единому списку, из которого одновременно в отдельные списки включаются граждане, имеющие право на внеочередное предоставление жилого помещения в соответствии с Жилищн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принятые на учет нуждающихся в жилых помещениях после 1 марта 2005 года,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Усть-Бакчарского 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 Регламентом Администрации Усть-Бакчарского  сель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оведения проверок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ссмотрения жалоб заявителей на действия (бездействие) должностных лиц Администрации Петровского сельского поселения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Усть-Бакчарского 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, специалистов Администрации Усть-Бакчарского  сельского поселения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ниципальных служащих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Усть-Бакчарского 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ерсональная ответственность должностных лиц Администрации Усть-Бакчарского 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Усть-Бакчарского  сельского поселения, специалистов Администрации Усть-Бакчарского 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аво заявителя подать жалобу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решения и (или) действия (бездействие) органа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оставляющего муниципальную услугу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 также его должностных лиц, муниципальных служащих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Заявители вправе обжаловать решения, действия (бездействие) Администрации Усть-Бакчарского  сельского поселения,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Обжалование действий (бездействия) специалистов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олжностных лиц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 жалоб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редметом досудебного (внесудебного) обжалования являются действия (бездействие) специалистов Администрации Усть-Бакчарского  сельского 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олжностных лиц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муниципальных служащих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ы местного самоуправления, уполномоченные на рассмотрение жалобы и должностные лица, которым направлена жалоб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Жалоба на действия (бездействие) специалистов Администрации Усть-Бакчарского  сельского поселения, должностных лиц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муниципальных служащих, а также на принимаемые ими решения при предоставлении муниципальной услуги, направляется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главе Администрации Усть-Бакчарского  сельского поселения(главе Администрации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 подачи и рассмотрения жалоб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i/>
        </w:rPr>
        <w:t>иные документы, подтверждающие полномочия на осуществление действий от имени заявителя</w:t>
      </w:r>
      <w:r>
        <w:rPr>
          <w:rFonts w:cs="Times New Roman" w:ascii="Times New Roman" w:hAnsi="Times New Roman"/>
          <w:bCs/>
        </w:rPr>
        <w:t>*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рием жалоб в письменной форме на бумажном носителе осуществляется специалистом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Жалоба в письменной форме на бумажном носителе может также направляться по поч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жалобы в письменной форме на бумажном носителе при личном приеме заявитель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В электронном виде жалоба подаётся заявителем посредством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официального сайта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</w:t>
      </w:r>
      <w:r>
        <w:rPr>
          <w:rFonts w:cs="Times New Roman" w:ascii="Times New Roman" w:hAnsi="Times New Roman"/>
          <w:bCs/>
        </w:rPr>
        <w:t>,предоставляющего муниципальную услугу  в сети Интернет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ртала государственных и муниципальных услуг Том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жалобы в электронном виде документы, указанные в пункте 13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2" w:name="Par58"/>
      <w:bookmarkEnd w:id="1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рассматривается Главой Администрации Усть-Бакчарского  сельского поселения (Главой Администрации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В случае, если обжалуются решения Главы Усть-Бакчарского сельского поселения (Главы Администрации) жалоба подается на имя Главы Администраци</w:t>
      </w:r>
      <w:bookmarkStart w:id="13" w:name="Par60"/>
      <w:bookmarkEnd w:id="13"/>
      <w:r>
        <w:rPr>
          <w:rFonts w:cs="Times New Roman" w:ascii="Times New Roman" w:hAnsi="Times New Roman"/>
        </w:rPr>
        <w:t xml:space="preserve">и Чаинского района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жалоба подана заявителем в орган, в компетенцию которого не входит принятие решения по жалобе,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Жалоба может подаваться заявителем через МФЦ(при наличии соглашения). При поступлении жалобы МФЦ (при наличии соглашения) обеспечивает ее передачу в уполномоченный на ее рассмотрение орган в порядке и сроки, которые установлены соглашением о взаимодействии между МФЦ (при наличии соглашения)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МФЦ (при наличии соглашения) 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рассмотрения жалоб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, поступившая в Администрацию петров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о результатам рассмотрения обращения жалобы Глава Усть-Бакчарского  сельского поселения (Глава Администрации) принимает одно из следующих решен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Глава Усть-Бакчарского сельского поселения (Глава Администрации)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Глава Усть-Бакчарского  сельского поселения (Глава Администрации) оставляет жалобу без ответа в следующих случаях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Администрации Усть-Бакчарского  сельского поселения, должностное лицо, либо уполномоченное на то лицо  принимает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Усть-Бакчарского  сельского поселения, специалист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если ответ по существу поставленного в жалобе вопроса не даётся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указанного в пункте 15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смотрения жалоб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местонахождение Администрации Усть-Бакчарского  сельского поселения 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направлена жалоб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При подаче жалобы заявитель вправе получить в Администрации Усть-Бакчарского  сельского поселе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ачи и рассмотрения жалобы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outlineLvl w:val="2"/>
        <w:rPr/>
      </w:pPr>
      <w:r>
        <w:rPr>
          <w:rFonts w:cs="Times New Roman" w:ascii="Times New Roman" w:hAnsi="Times New Roman"/>
        </w:rPr>
        <w:t>Информирование заявителей о порядке подачи и рассмотрения жалобы на решения и действия (бездействие) специалистов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олжностных лиц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Усть-Бакчарского  сельского поселения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, на Едином портале государственных и муниципальных услуг (функций), в МФЦ(при наличии соглашения), а также в устной и (или) письменной форме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09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Справочная информация о месте нахождения, графике работы, контактных телефонах, адресе электронной почты Администрации </w:t>
      </w:r>
      <w:r>
        <w:rPr>
          <w:rFonts w:cs="Times New Roman" w:ascii="Times New Roman" w:hAnsi="Times New Roman"/>
        </w:rPr>
        <w:t xml:space="preserve">Усть-Бакчарского </w:t>
      </w:r>
      <w:r>
        <w:rPr>
          <w:rFonts w:cs="Times New Roman" w:ascii="Times New Roman" w:hAnsi="Times New Roman"/>
          <w:b/>
        </w:rPr>
        <w:t xml:space="preserve"> сельского поселения и специалиста, ответственного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1. Администрация Усть-Бакчарского  сельского посел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Администрации Усть-Бакчарского  сельского поселения, Томская область, Чаинскитй район, с.Усть-Бакчар, ул.Центральная,д.1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,00-17,15,  обедс13,00-14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</w:rPr>
        <w:t>График приема заявителей в Администрации Усть-Бакчарского сельского поселе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ред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 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с14,00-17,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-13,00,с14,00-17,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очтовый адрес Администрации  Усть-Бакчарского сельского поселения, 636404, Томская область, Чаинский, с.Усть-Бакчар, ул.Центральная,д.1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Контактный телефон: 8 (38-257) 3-52-35,3-51-6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Усть-Бакчарского  сельского поселения в информационно-коммуникационной сети «Интернет :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сети Интернет: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kc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тановке на учет в качестве нуждающегося в жилых помещениях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ное ______________________________________________________________________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пособ получения *</w:t>
      </w:r>
      <w:r>
        <w:rPr>
          <w:rFonts w:cs="Times New Roman" w:ascii="Times New Roman" w:hAnsi="Times New Roman"/>
          <w:i/>
          <w:sz w:val="22"/>
          <w:szCs w:val="22"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  <w:sz w:val="22"/>
          <w:szCs w:val="22"/>
        </w:rPr>
        <w:t xml:space="preserve">(нужное подчеркнуть)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лично в Администрацию Усть-Бакчарского  сельского поселения;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чно в МФЦ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ое отправление по указанному адресу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й кабинет на Едином портале государственных и муниципальных услуг (функций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й кабинет на Портале государственных и муниципальных услуг Томской области)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 20___ г.                                                                               ________________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  <w:br/>
        <w:t xml:space="preserve">«Прием заявлений, документов, а также постановка граждан на учет </w:t>
        <w:br/>
        <w:t>в качестве нуждающихся в жилых помещениях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ча заявления о постановке на учет в качестве нуждающихся </w:t>
              <w:br/>
              <w:t>в жилых помещения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15pt" to="235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4" w:color="000000"/>
        </w:pBd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редставленных заявителем документов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15pt" to="235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38544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0.35pt" to="84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Формирование и направление межведомственных запросов для получения документов и сведений, необходимых для предоставле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55689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43.85pt" to="84.9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568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85pt" to="387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Проверка представленных документов на соответствие: законодательству, требованиям пункта 41 настоящего регламента, сведениям и информации, полученных посредством межведомственного взаимодействия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0"/>
        <w:jc w:val="center"/>
        <w:rPr/>
      </w:pPr>
      <w:r>
        <w:rPr/>
        <w:t>соответствуют                                                                    не соответству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43"/>
      </w:tblGrid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готовка заключения о признании гражданина нуждающимся в жилых помещениях для рассмотрения Комиссией по жилищным вопроса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готовка заключения о непризнании нуждающимся в жилых помещениях для рассмотрения Комиссией по жилищным вопроса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0.3pt" to="79.9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-0.3pt" to="388.1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44.4pt" to="7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87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4.4pt" to="388.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Рассмотрение представленных заявителем заявления и комплекта документов, информации и сведений, полученных посредством межведомственного взаимодействия, заключения о признании (непризнании) гражданина нуждающимся в жилых помещениях</w:t>
      </w:r>
    </w:p>
    <w:p>
      <w:pPr>
        <w:pStyle w:val="ConsPlusNonformat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0"/>
        <w:jc w:val="center"/>
        <w:rPr/>
      </w:pPr>
      <w:r>
        <w:rPr/>
        <w:t>соответствуют                                                                    не соответству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43"/>
      </w:tblGrid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Администрации Усть-Бакчарского  сельского посел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«___»_______201_г. №___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о постановке на уч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Администрации Усть-Бакчарского  сельского посел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«___»_______201_г. №___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об отказе в постановке на учет с указанием причин отказ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0.9pt" to="84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0.9pt" to="388.1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Подписание </w:t>
      </w:r>
      <w:r>
        <w:rPr>
          <w:rFonts w:cs="Times New Roman" w:ascii="Times New Roman" w:hAnsi="Times New Roman"/>
        </w:rPr>
        <w:t xml:space="preserve"> Постановления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от «___»_______201_г. №___ </w:t>
      </w:r>
      <w:r>
        <w:rPr>
          <w:rFonts w:cs="Times New Roman" w:ascii="Times New Roman" w:hAnsi="Times New Roman"/>
          <w:lang w:val="en-US" w:eastAsia="en-US"/>
        </w:rPr>
        <w:t xml:space="preserve"> о постановке на учет (об отказе в постановке на уче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-0.25pt" to="235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20256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95pt" to="235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-270510</wp:posOffset>
                </wp:positionH>
                <wp:positionV relativeFrom="paragraph">
                  <wp:posOffset>116840</wp:posOffset>
                </wp:positionV>
                <wp:extent cx="190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116840</wp:posOffset>
                </wp:positionV>
                <wp:extent cx="635" cy="1063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Регистрация </w:t>
      </w:r>
      <w:r>
        <w:rPr>
          <w:rFonts w:cs="Times New Roman" w:ascii="Times New Roman" w:hAnsi="Times New Roman"/>
        </w:rPr>
        <w:t>Постановления Администрации Усть-Бакчарского  сельского поселения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от «___»_______201_г. №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дача (направление) уведомления о признании нуждающимся в жилом  помещении/ отказе в признании нуждающимся в жилом помещен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ложительного решения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129540</wp:posOffset>
                </wp:positionV>
                <wp:extent cx="190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.2pt" to="-6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Включение граждан в Книгу учета граждан, формирование учетного дел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ind w:left="709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7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872/?dst=100028" TargetMode="External"/><Relationship Id="rId3" Type="http://schemas.openxmlformats.org/officeDocument/2006/relationships/hyperlink" Target="http://www.consultant.ru/document/cons_doc_LAW_60915/?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4:00Z</dcterms:created>
  <dc:creator>Admin</dc:creator>
  <dc:description/>
  <cp:keywords/>
  <dc:language>en-US</dc:language>
  <cp:lastModifiedBy>user</cp:lastModifiedBy>
  <cp:lastPrinted>2015-08-13T07:47:00Z</cp:lastPrinted>
  <dcterms:modified xsi:type="dcterms:W3CDTF">2015-10-22T04:25:00Z</dcterms:modified>
  <cp:revision>30</cp:revision>
  <dc:subject/>
  <dc:title>АДМИНИСТРАЦИЯ ПЕТРОВСКОГО  СЕЛЬСКОГО ПОСЕЛЕНИЯ</dc:title>
</cp:coreProperties>
</file>