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В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7.2018                                        с.Усть-Бакчар                                             №   68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 присвоении статуса специализированной службы по вопросам похоронного дела на территории муниципального образования «Усть-Бакчарское сельское поселение»</w:t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 xml:space="preserve">Положением о специализированной службе по вопросам похоронного дела </w:t>
      </w:r>
      <w:r>
        <w:rPr>
          <w:sz w:val="24"/>
          <w:szCs w:val="24"/>
        </w:rPr>
        <w:t xml:space="preserve">на территории муниципального образования «Усть-Бакчарское сельское поселение», утвержденным решением Совета Коломинского сельского поселения от 25.05.2018  № 55, руководствуясь Уставом Усть-Бакчарского сельского поселения, протоколом вскрытия конверта и рассмотрения единственной заявки  на участие в конкурсе по выбору специализированной организации по оказанию услуг, предоставляемых согласно гарантированному перечню услуг по погребению на территории Коломинского сельского поселения от 20.07.2018 год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</w:t>
      </w:r>
      <w:r>
        <w:rPr>
          <w:sz w:val="24"/>
          <w:szCs w:val="24"/>
        </w:rPr>
        <w:t xml:space="preserve">рисвоить статус специализированной </w:t>
      </w:r>
      <w:r>
        <w:rPr>
          <w:rFonts w:cs="Times New Roman"/>
          <w:sz w:val="24"/>
          <w:szCs w:val="24"/>
        </w:rPr>
        <w:t>службы по вопросам похоронного дела</w:t>
      </w:r>
      <w:r>
        <w:rPr>
          <w:sz w:val="24"/>
          <w:szCs w:val="24"/>
        </w:rPr>
        <w:t xml:space="preserve"> на территории муниципального образования «Усть-Бакчарское сельское поселение» индивидуальному предпринимателю Бурмантову Александру Игоревич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Заключить с </w:t>
      </w:r>
      <w:r>
        <w:rPr>
          <w:sz w:val="24"/>
          <w:szCs w:val="24"/>
        </w:rPr>
        <w:t>индивидуальным предпринимателем Бурмантовым Александром Игоревичем муниципальный контракт на оказание гарантированных перечнем услуг по погребению на территории муниципального образования «Усть-Бакчарское сельское поселение» сроком на пять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постановление в печатном издании Усть-Бакчарского сельского поселения «Официальные ведомости  Усть-Бакчарского сельского поселения» и разместить на официальном сайте Администрации Усть-Бакчарского сельского поселения в сети Интер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Усть-Бакчарского сельского поселения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3:00Z</dcterms:created>
  <dc:creator>comp</dc:creator>
  <dc:description/>
  <cp:keywords/>
  <dc:language>en-US</dc:language>
  <cp:lastModifiedBy>admin</cp:lastModifiedBy>
  <cp:lastPrinted>2018-08-02T14:47:00Z</cp:lastPrinted>
  <dcterms:modified xsi:type="dcterms:W3CDTF">2018-08-02T07:47:00Z</dcterms:modified>
  <cp:revision>5</cp:revision>
  <dc:subject/>
  <dc:title>АДМИНИСТРАЦИЯ</dc:title>
</cp:coreProperties>
</file>