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1.09.2020                                               с.Усть-Бакчар                                                    № 69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9.2020 №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1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., д. 10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9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9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9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9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8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8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8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 8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8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7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6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6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6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 д. 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52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4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2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ул., д.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 село, Трактовая ул., 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 село, Трактовая ул., д. 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0-09-01T05:18:00Z</dcterms:modified>
  <cp:revision>61</cp:revision>
  <dc:subject/>
  <dc:title>АДМИНИСТРАЦИЯ </dc:title>
</cp:coreProperties>
</file>