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АДМИНИСТРАЦИЯ УСТЬ-БАКЧАРСКОГО СЕЛЬСКОГО ПОСЕЛЕНИЯ </w:t>
      </w:r>
    </w:p>
    <w:p>
      <w:pPr>
        <w:pStyle w:val="Normal"/>
        <w:spacing w:lineRule="atLeast" w:line="336"/>
        <w:textAlignment w:val="top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tLeast" w:line="336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29.10.2013                                                                                                                                  №  69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 утверждении Порядка определения предельно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устимого значения просроченной кредиторской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долженности бюджетного учреждения, подведомственного Администрации Усть-Бакчарского сельского поселения, превышение которого влечет  расторжение трудового договора с руководителем  бюджетного учреждения по инициативе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одателя в соответствии с Трудовым кодексом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Российской Федерации 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  соответствии    с    Федеральным    законом    от  8 мая  2010   года № 83-ФЗ  «О внесении   изменений  в   отдельные  законодательные  акты Российской Федерации в связи с совершенствованием правового положения государственных (муниципальных) учреждений (Собрание законодательства Российской Федерации, 2010, № 19, ст. 2291, № 31, ст. 4209), постановлением   Правительства   от  26  июля   2010 года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 (Собрание законодательства Российской Федерации, 2010, № 31, ст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36) , Уставом муниципального образования «Усть-Бакчарское сельское поселение»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Ю: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Утвердить прилагаемый Порядок определения предельно допустимого значения просроченной кредиторской задолженности бюджетного учреждения, подведомственного Администрации Усть-Бакчарского сельского посел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– Порядок).согласно приложению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2. Считать  утратившим силу постановление Администрации Усть-Бакчакчарского сельского поселения от 14.03.2013 № 27в «Об утверждении Порядка определения предельно допустимого значения просроченной кредиторской задолженности бюджетного учреждения, подведомственного Администрации Усть-Бакчарского сельского посел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»</w:t>
      </w:r>
    </w:p>
    <w:p>
      <w:pPr>
        <w:pStyle w:val="Normal"/>
        <w:spacing w:lineRule="atLeast" w:line="336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</w:t>
      </w:r>
      <w:r>
        <w:rPr>
          <w:rFonts w:cs="Arial" w:ascii="Arial" w:hAnsi="Arial"/>
          <w:sz w:val="18"/>
          <w:szCs w:val="18"/>
        </w:rPr>
        <w:t>3Управляющему делами внести изменения в трудовой договор, заключенный с руководителем бюджетного учреждения подведомственного Администрации Усть-Бакчарского сельского поселения, в части приведения их в соответствие с требованиями настоящего постановления.</w:t>
      </w:r>
    </w:p>
    <w:p>
      <w:pPr>
        <w:pStyle w:val="Normal"/>
        <w:spacing w:lineRule="atLeast" w:line="336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Руководителю бюджетного учреждения  подведомственного  Администрации Усть-Бакчарского сельского поселения  обеспечить соблюдение требований настоящего постановления сотрудниками учреждений, осуществляющими финансово-хозяйственные операции.</w:t>
      </w:r>
    </w:p>
    <w:p>
      <w:pPr>
        <w:pStyle w:val="Normal"/>
        <w:spacing w:lineRule="atLeast" w:line="336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cs="Arial" w:ascii="Arial" w:hAnsi="Arial"/>
          <w:sz w:val="18"/>
          <w:szCs w:val="18"/>
        </w:rPr>
        <w:t xml:space="preserve">5.Настоящее постановление вступает  в силу с момента обнародования и распространяется на правоотношения возникшие с 15.03.2013г 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36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Усть-Бакчарского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и я                                                                                 В.Н.Бессмертных</w:t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                          </w:t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К постановлению Администрации            </w:t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ь-Бакчарского сельского поселения            </w:t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336"/>
        <w:jc w:val="right"/>
        <w:textAlignment w:val="top"/>
        <w:rPr/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</w:t>
      </w:r>
      <w:r>
        <w:rPr>
          <w:rFonts w:cs="Arial" w:ascii="Arial" w:hAnsi="Arial"/>
          <w:sz w:val="18"/>
          <w:szCs w:val="18"/>
        </w:rPr>
        <w:t>от 29.10.2013 г. № 69                     </w:t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336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пределения предельно допустимого значения просроченной кредиторской задолженности подведомственных Администрации Усть-Бакчарского сельского поселения  бюджетного учреждения, превышение которого влечет расторжение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ового договора с руководителем бюджетного учреждения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нициативе работодателя в соответствии с Трудовым кодексом Российской Федерации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336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Настоящий Порядок устанавливает процедуру контроля за состоянием просроченной кредиторской задолженности бюджетного учреждения, подведомственного  Администрации Усть-Бакчарского сельского поселения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 местного бюджета и за счет доходов полученных от предпринимательской и иной приносящей доход деятельности и определяет действия  Администрации Усть-Бакчарского сельского поселения в случае превышения предельно допустимого значения просроченной кредиторской задолженности.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 истек;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Предельно допустимое значение просроченной кредиторской задолженности по каждой из групп определяется как;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е  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е кредиторской задолженности перед поставщиками  и подрядчиками, срок неуплаты которым превышает 6 (шесть) месяцев с даты, когда платежи должны были быть осуществлены;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, на отчетную дату.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Ежеквартально не позднее 20 числа месяца, следующего за отчетным кварталом бюджетное учреждение представляет  ведущему специалисту Администрации Усть-Бакчарского сельского поселения сведения о просроченной кредиторской задолженности по и стоимости активов (приложения 1,2), сформированные на основании данных бухгалтерского учета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ее реализации. На основании указанной отчетности Управление экономики и финансов осуществляет мониторинг просроченной кредиторской задолженности.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При наличии просроченной кредиторской задолженности по результатам рассмотрения отчетности, указанной в пункте 4 настоящего Порядка  ведущий специалист Администрации Усть-Бакчарского сельского поселения рассматривает причины образования просроченной кредиторской задолженности и меры, принимаемые бюджетным учреждением по ее погашению.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По результатам анализа просроченной кредиторской задолженности  ведущий специалист   Администрации Усть-Бакчарского сельского поселения готовит на имя руководителя  Администрации Усть-Бакчарского сельского поселения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На основании предложений  ведущего специалиста   Администрации Усть-Бакчарского сельского поселения руководитель Администрации Усть-Бакчарского сельского поселения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336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8:00Z</dcterms:created>
  <dc:creator>user</dc:creator>
  <dc:description/>
  <cp:keywords/>
  <dc:language>en-US</dc:language>
  <cp:lastModifiedBy>user</cp:lastModifiedBy>
  <cp:lastPrinted>2013-11-01T08:57:00Z</cp:lastPrinted>
  <dcterms:modified xsi:type="dcterms:W3CDTF">2013-11-01T03:01:00Z</dcterms:modified>
  <cp:revision>7</cp:revision>
  <dc:subject/>
  <dc:title>                      АДМИНИСТРАЦИЯ УСТЬ-БАКЧАРСКОГО СЕЛЬСКОГО ПОСЕЛЕНИЯ </dc:title>
</cp:coreProperties>
</file>