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АДМИНИСТРАЦИЯ УСТЬ-БАКЧАРСКОГО СЕЛЬСКОГО ПОСЕЛЕНИЯ </w:t>
      </w:r>
    </w:p>
    <w:p>
      <w:pPr>
        <w:pStyle w:val="Normal"/>
        <w:spacing w:lineRule="atLeast" w:line="33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336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spacing w:lineRule="atLeast" w:line="336"/>
        <w:textAlignment w:val="top"/>
        <w:rPr/>
      </w:pPr>
      <w:r>
        <w:rPr>
          <w:b/>
          <w:bCs/>
          <w:sz w:val="22"/>
          <w:szCs w:val="22"/>
        </w:rPr>
        <w:t>29.10.2013                                                                                                                                  №  69</w:t>
      </w:r>
      <w:r>
        <w:rPr>
          <w:sz w:val="22"/>
          <w:szCs w:val="22"/>
        </w:rPr>
        <w:t>  </w:t>
      </w:r>
    </w:p>
    <w:p>
      <w:pPr>
        <w:pStyle w:val="Normal"/>
        <w:spacing w:lineRule="atLeast" w:line="336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рядка определения предельно</w:t>
      </w:r>
    </w:p>
    <w:p>
      <w:pPr>
        <w:pStyle w:val="Normal"/>
        <w:spacing w:lineRule="atLeast" w:line="336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допустимого значения просроченной кредиторской</w:t>
      </w:r>
    </w:p>
    <w:p>
      <w:pPr>
        <w:pStyle w:val="Normal"/>
        <w:spacing w:lineRule="atLeast" w:line="336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задолженности бюджетного учреждения, подведомственного Администрации Усть-Бакчарского сельского поселения, превышение которого влечет  расторжение трудового договора с руководителем  бюджетного учреждения по инициативе</w:t>
      </w:r>
    </w:p>
    <w:p>
      <w:pPr>
        <w:pStyle w:val="Normal"/>
        <w:spacing w:lineRule="atLeast" w:line="336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работодателя в соответствии с Трудовым кодексом</w:t>
      </w:r>
    </w:p>
    <w:p>
      <w:pPr>
        <w:pStyle w:val="Normal"/>
        <w:spacing w:lineRule="atLeast" w:line="336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Российской Федерации 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В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 соответствии    с    Федеральным    законом    от  8 мая  2010   года № 83-ФЗ  «О внесении   изменений  в   отдельные  законодательные  акты Российской Федерации в связи с совершенствованием правового положения государственных (муниципальных) учреждений (Собрание законодательства Российской Федерации, 2010, № 19, ст. 2291, № 31, ст. 4209), постановлением   Правительства   от  26  июля   2010 года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 (Собрание законодательства Российской Федерации, 2010, № 31, с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36) , Уставом муниципального образования «Усть-Бакчарское сельское поселение»</w:t>
      </w:r>
    </w:p>
    <w:p>
      <w:pPr>
        <w:pStyle w:val="Normal"/>
        <w:spacing w:lineRule="atLeast" w:line="336"/>
        <w:textAlignment w:val="top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       </w:t>
      </w:r>
      <w:r>
        <w:rPr>
          <w:sz w:val="22"/>
          <w:szCs w:val="22"/>
        </w:rPr>
        <w:t>1. Утвердить прилагаемый Порядок определения предельно допустимого значения просроченной кредиторской задолженности бюджетного учреждения, подведомственного Администрации Усть-Бакчарского сельского посе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– Порядок).согласно приложению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Считать  утратившим силу постановление Администрации Усть-Бакчакчарского сельского поселения от 14.03.2013 № 27в «Об утверждении Порядка определения предельно допустимого значения просроченной кредиторской задолженности бюджетного учреждения, подведомственного Администрации Усть-Бакчарского сельского посел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»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sz w:val="22"/>
          <w:szCs w:val="22"/>
        </w:rPr>
        <w:t>         </w:t>
      </w:r>
      <w:r>
        <w:rPr>
          <w:sz w:val="22"/>
          <w:szCs w:val="22"/>
        </w:rPr>
        <w:t>3Управляющему делами внести изменения в трудовой договор, заключенный с руководителем бюджетного учреждения подведомственного Администрации Усть-Бакчарского сельского поселения, в части приведения их в соответствие с требованиями настоящего постановления.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4. Руководителю бюджетного учреждения  подведомственного  Администрации Усть-Бакчарского сельского поселения  обеспечить соблюдение требований настоящего постановления сотрудниками учреждений, осуществляющими финансово-хозяйственные операции.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t xml:space="preserve">5.Настоящее постановление вступает  в силу с момента обнародования и распространяется на правоотношения возникшие с 15.03.2013г 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tLeast" w:line="336"/>
        <w:textAlignment w:val="top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                                   В.Н.Бессмертных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ПРИЛОЖЕНИЕ                         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</w:t>
      </w:r>
      <w:r>
        <w:rPr>
          <w:sz w:val="22"/>
          <w:szCs w:val="22"/>
        </w:rPr>
        <w:t>К постановлению Администрации           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           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right"/>
        <w:textAlignment w:val="top"/>
        <w:rPr/>
      </w:pPr>
      <w:r>
        <w:rPr>
          <w:sz w:val="22"/>
          <w:szCs w:val="22"/>
        </w:rPr>
        <w:t>                                                                </w:t>
      </w:r>
      <w:r>
        <w:rPr>
          <w:sz w:val="22"/>
          <w:szCs w:val="22"/>
        </w:rPr>
        <w:t>от 29.10.2013 г. № 69                    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right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пределения предельно допустимого значения просроченной кредиторской задолженности подведомственных Администрации Усть-Бакчарского сельского поселения  бюджетного учреждения, превышение которого влечет расторжение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трудового договора с руководителем бюджетного учреждения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по инициативе работодателя в соответствии с Трудовым кодексом Российской Федерации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textAlignment w:val="top"/>
        <w:rPr/>
      </w:pPr>
      <w:r>
        <w:rPr>
          <w:sz w:val="22"/>
          <w:szCs w:val="22"/>
        </w:rPr>
        <w:t xml:space="preserve">         </w:t>
      </w:r>
      <w:r>
        <w:rPr>
          <w:sz w:val="22"/>
          <w:szCs w:val="22"/>
        </w:rPr>
        <w:t>1. Настоящий Порядок устанавливает процедуру контроля за состоянием просроченной кредиторской задолженности бюджетного учреждения, подведомственного  Администрации Усть-Бакчарского сельского поселения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 местного бюджета и за счет доходов полученных от предпринимательской и иной приносящей доход деятельности и определяет действия  Администрации Усть-Бакчарского сельского поселения в случае превышения предельно допустимого значения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 истек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3. Предельно допустимое значение просроченной кредиторской задолженности по каждой из групп определяется как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наличие  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     </w:t>
      </w:r>
      <w:r>
        <w:rPr>
          <w:sz w:val="22"/>
          <w:szCs w:val="22"/>
        </w:rPr>
        <w:t>наличие кредиторской задолженности перед поставщиками  и подрядчиками, срок неуплаты которым превышает 6 (шесть) месяцев с даты, когда платежи должны были быть осуществлены;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       </w:t>
      </w:r>
      <w:r>
        <w:rPr>
          <w:sz w:val="22"/>
          <w:szCs w:val="22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, на отчетную дату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4. Ежеквартально не позднее 20 числа месяца, следующего за отчетным кварталом бюджетное учреждение представляет  ведущему специалисту Администрации Усть-Бакчарского сельского поселения сведения о просроченной кредиторской задолженности по и стоимости активов (приложения 1,2), сформированные на основании данных бухгалтерского учета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ее реализации. На основании указанной отчетности Управление экономики и финансов осуществляет мониторинг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5. При наличии просроченной кредиторской задолженности по результатам рассмотрения отчетности, указанной в пункте 4 настоящего Порядка  ведущий специалист Администрации Усть-Бакчарского сельского поселения рассматривает причины образования просроченной кредиторской задолженности и меры, принимаемые бюджетным учреждением по ее погашению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6. По результатам анализа просроченной кредиторской задолженности  ведущий специалист   Администрации Усть-Бакчарского сельского поселения готовит на имя руководителя  Администрации Усть-Бакчарского сельского поселения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7. На основании предложений  ведущего специалиста   Администрации Усть-Бакчарского сельского поселения руководитель Администрации Усть-Бакчарского сельского поселени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36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8:00Z</dcterms:created>
  <dc:creator>user</dc:creator>
  <dc:description/>
  <cp:keywords/>
  <dc:language>en-US</dc:language>
  <cp:lastModifiedBy>user</cp:lastModifiedBy>
  <cp:lastPrinted>2014-06-30T08:52:00Z</cp:lastPrinted>
  <dcterms:modified xsi:type="dcterms:W3CDTF">2014-06-30T01:53:00Z</dcterms:modified>
  <cp:revision>9</cp:revision>
  <dc:subject/>
  <dc:title>                      АДМИНИСТРАЦИЯ УСТЬ-БАКЧАРСКОГО СЕЛЬСКОГО ПОСЕЛЕНИЯ </dc:title>
</cp:coreProperties>
</file>