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УСТЬ-БАКЧАРСКОЕ СЕЛЬСКОЕ ПОСЕЛЕНИЕ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.12.2019                        </w:t>
        <w:tab/>
        <w:tab/>
        <w:tab/>
        <w:tab/>
        <w:tab/>
        <w:t xml:space="preserve">                     № 69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>Об утверждении требований к порядку разработки и принятия правовых актов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 нормировании в сфере закупок для обеспечения муниципальных нужд Усть-Бакчарского сельского поселения, содержанию указанных актов и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4"/>
          <w:szCs w:val="24"/>
        </w:rPr>
        <w:t>обеспечению их исполнения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095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/>
        <w:t xml:space="preserve"> В соответствии с пунктом 1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</w:t>
      </w:r>
      <w:r>
        <w:rPr>
          <w:bCs/>
        </w:rPr>
        <w:t>19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  <w:r>
        <w:rPr/>
        <w:t xml:space="preserve"> администрация Усть-Бакчарского сельского поселения ПОСТАНОВЛЯЕТ:</w:t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lineRule="auto" w:line="276" w:before="0" w:after="0"/>
        <w:jc w:val="both"/>
        <w:rPr/>
      </w:pPr>
      <w:r>
        <w:rPr/>
        <w:tab/>
        <w:t>1. Утвердить Требования к порядку разработки и принятия правовых актов о нормировании в сфере закупок для обеспечения муниципальных нужд «Усть-Бакчарского сельского поселения», содержанию указанных актов и обеспечению их исполнения согласно приложению.</w:t>
      </w:r>
    </w:p>
    <w:p>
      <w:pPr>
        <w:pStyle w:val="Style19"/>
        <w:spacing w:lineRule="auto" w:line="276" w:before="0" w:after="0"/>
        <w:jc w:val="both"/>
        <w:rPr/>
      </w:pPr>
      <w:r>
        <w:rPr/>
        <w:tab/>
        <w:t>2. Настоящее постановление вступает в силу с даты подписания.</w:t>
      </w:r>
    </w:p>
    <w:p>
      <w:pPr>
        <w:pStyle w:val="Style19"/>
        <w:spacing w:lineRule="auto" w:line="276" w:before="0" w:after="0"/>
        <w:jc w:val="both"/>
        <w:rPr/>
      </w:pPr>
      <w:r>
        <w:rPr/>
        <w:tab/>
        <w:t>3. Разместить на официальном сайте муниципального образования «Усть-Бакчарское сельское поселение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специалиста 1-ой категории Паранину Е.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9"/>
        <w:spacing w:before="0" w:after="0"/>
        <w:rPr/>
      </w:pPr>
      <w:r>
        <w:rPr/>
        <w:t xml:space="preserve">Глава поселения         </w:t>
        <w:tab/>
        <w:tab/>
        <w:tab/>
        <w:t xml:space="preserve">                          Пчёлкин Е.М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/>
      </w:pPr>
      <w:r>
        <w:rPr>
          <w:sz w:val="24"/>
          <w:szCs w:val="24"/>
        </w:rPr>
        <w:t>Усть-Бакчарского сельского поселения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4"/>
          <w:szCs w:val="24"/>
        </w:rPr>
      </w:pPr>
      <w:r>
        <w:rPr>
          <w:sz w:val="24"/>
          <w:szCs w:val="24"/>
        </w:rPr>
        <w:t>от 02.12.2019 № 69 а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порядку разработки  и принятия правовых актов о нормировании в сфере закупок для обеспечения муниципальных нужд Усть-Бакчарского </w:t>
      </w:r>
      <w:r>
        <w:rPr>
          <w:rStyle w:val="StrongEmphasis"/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>, содержанию указанных актов и обеспечению их исполнения</w:t>
        <w:br/>
      </w:r>
    </w:p>
    <w:p>
      <w:pPr>
        <w:pStyle w:val="ConsPlusNormal"/>
        <w:spacing w:lineRule="auto" w:line="276" w:before="48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Усть-Бакчар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1.1. Администрации Усть-Бакчар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, утверждающих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равила определения нормативных затрат на обеспечение функций органов местного самоуправления, (далее - нормативные затраты);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1.2. Правила определения требований к отдельным видам товаров, работ, услуг (в том числе предельные цены товаров, работ, услуг) закупаемым органами местного самоуправления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8"/>
      <w:bookmarkEnd w:id="1"/>
      <w:r>
        <w:rPr>
          <w:rFonts w:cs="Times New Roman" w:ascii="Times New Roman" w:hAnsi="Times New Roman"/>
          <w:sz w:val="24"/>
          <w:szCs w:val="24"/>
        </w:rPr>
        <w:t>1.2. Органы местного самоуправления, являющиеся главными распорядителями бюджетных средств (далее – главные распорядители бюджетных средств),  утверждающих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Нормативные затраты на обеспечение функций главных распорядителей бюджетных средств (далее - нормативные затраты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0"/>
      <w:bookmarkEnd w:id="2"/>
      <w:r>
        <w:rPr>
          <w:rFonts w:cs="Times New Roman" w:ascii="Times New Roman" w:hAnsi="Times New Roman"/>
          <w:sz w:val="24"/>
          <w:szCs w:val="24"/>
        </w:rPr>
        <w:t>1.2.2. Требования к отдельным видам товаров, работ, услуг (в том числе предельные цены товаров, работ, услуг), закупаемых главными распорядителями бюджетных средств (далее - требования к отдельным видам товаров, работ, услуг (в том числе предельные цены товаров, работ, услуг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вые акты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1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рабатываются в форме проектов постановлений администрации Усть-Бакчар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вовые акты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рабатываются главными распорядителями бюджетных средств в форме правовых актов администрации Усть-Бакчар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екты правовых актов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одлежат обязательному предварительному обсуждению в целях общественного контроля (далее - обсуждение в целях общественного контроля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проведения обсуждения в целях общественного контроля главные распорядители бюджетных средств размещают проекты правовых актов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и пояснительные записки к ним на официальном сайте  Усть-Бакчар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сайт).</w:t>
      </w:r>
    </w:p>
    <w:p>
      <w:pPr>
        <w:pStyle w:val="ConsPlusNormal"/>
        <w:spacing w:lineRule="auto" w:line="276"/>
        <w:ind w:firstLine="540"/>
        <w:jc w:val="both"/>
        <w:rPr/>
      </w:pPr>
      <w:bookmarkStart w:id="3" w:name="P56"/>
      <w:bookmarkEnd w:id="3"/>
      <w:r>
        <w:rPr>
          <w:rFonts w:cs="Times New Roman" w:ascii="Times New Roman" w:hAnsi="Times New Roman"/>
          <w:sz w:val="24"/>
          <w:szCs w:val="24"/>
        </w:rPr>
        <w:t xml:space="preserve">6. Срок проведения обсуждения в целях общественного контроля устанавливается главными распорядителями бюджетных средств и не может быть менее 5 рабочих дней со дня размещения проектов правовых актов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на сайт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Главные распорядители бюджетных средств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 результатам обсуждения в целях общественного контроля главные распорядители бюджетных средств при необходимости принимают решения о внесении изменений в проекты правовых актов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Главные распорядители бюджетных средств в случае поступления предложений общественных объединений, юридических и физических лиц не позднее 30 рабочих дней со дня истечения срока, указанного в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мещают на сайте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главных распорядителей бюджетных средств о невозможности учета поступивших предложе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Главные распорядители бюджетных средств после процедуры обсуждения в целях общественного контроля вправе предварительно обсудить проекты правовых актов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на заседаниях общественных советов при указанных органах в порядке, определенном положением о соответствующем общественном совет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Главные распорядители бюджетных средств до 1 июня текущего финансового года принимают правовые акты или пересматривают ранее принятые правовые акты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По результатам пересмотра правовых актов, указанных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администрация Усть-Бакчар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и главные распорядители средств бюджета Усть-Бакчар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нимают решение о необходимости внесения изменений в правовой акт либо об отсутствии такой необходимости. Информацию о принятом решении главные распорядители бюджетных средств размещают на сайте не позднее 5 рабочих дней со дня его принят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При обосновании объекта и (или) объектов закупки учитываются изменения, внесенные в правовые акты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Главные распорядители бюджетных средств в течение 7 рабочих дней со дня принятия правовых актов, указанных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мещают их в единой информационной системе в сфере закупок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несение изменений в правовые акт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существляется в случаях изменений действующего законодательства по предмету правового регулирования и (или) по мере необходимости в порядке, установленном для их принят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становление администрации Усть-Бакчар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утверждающее правила определения нормативных затрат, должно определя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нормативных затрат, в том числе формулы расчет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главных распорядителей бюджетных средств определить порядок расчета нормативных затрат, для которых порядок расчета не определен администрацией Усть-Бакчар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б определении главных распорядителей бюджетных средств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становление администрации Усть-Бакчар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утверждающее правила определения требований к отдельным видам товаров, работ, услуг (в том числе предельных цен товаров, работ, услуг), должно определять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Усть-Бакчар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еречень отдельных видов товаров, работ, услуг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бора отдельных видов товаров, работ, услуг (в том числе предельных цен товаров, работ, услуг), закупаемых главными распорядителями бюджетных средств (далее - ведомственный перечень)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ведомственного перечн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авовые акты главных распорядителей бюджетных средств, утверждающие нормативные затраты, должны определя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овые акты главных распорядителей бюджетных средств, утверждающие требования к отдельным видам товаров, работ, услуг, закупаемых главными распорядителями бюджетных средств, должны содержать следующие свед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главного распорядителя средств бюджета Усть-Бакчар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в отношении которых устанавливаются требования к отдельным видам товаров, работ, услуг (в том числе предельным ценам товаров, работ, услуг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авовые акты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могут предусматривать право руководителя (заместителя руководителя) главных распорядителей бюджетных средств утверждать нормативы количества и (или) нормативы цены товаров, работ, услуг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равовые акты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могут устанавливать требования к отдельным видам товаров, работ, услуг (в том числе предельные цены товаров, работ, услуг), закупаемых главными распорядителями бюджетных средств, и (или) нормативные затраты на обеспечение функций главных распорядителей бюджетных средст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Требования к отдельным видам товаров, работ, услуг и нормативные затраты применяются для обоснования объекта и (или) объектов закуп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6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30:00Z</dcterms:created>
  <dc:creator>shnv</dc:creator>
  <dc:description/>
  <cp:keywords/>
  <dc:language>en-US</dc:language>
  <cp:lastModifiedBy>Admin</cp:lastModifiedBy>
  <cp:lastPrinted>2019-12-10T11:14:00Z</cp:lastPrinted>
  <dcterms:modified xsi:type="dcterms:W3CDTF">2019-12-10T04:14:00Z</dcterms:modified>
  <cp:revision>9</cp:revision>
  <dc:subject/>
  <dc:title>УТВЕРЖДЕНЫ</dc:title>
</cp:coreProperties>
</file>