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-119380</wp:posOffset>
                </wp:positionV>
                <wp:extent cx="1219835" cy="141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1.05pt;mso-wrap-distance-left:9.05pt;mso-wrap-distance-right:9.05pt;mso-wrap-distance-top:0pt;mso-wrap-distance-bottom:0pt;margin-top:-9.4pt;mso-position-vertical-relative:text;margin-left:3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"/>
        <w:gridCol w:w="2541"/>
        <w:gridCol w:w="3260"/>
      </w:tblGrid>
      <w:tr>
        <w:trPr/>
        <w:tc>
          <w:tcPr>
            <w:tcW w:w="3379" w:type="dxa"/>
            <w:gridSpan w:val="2"/>
            <w:tcBorders/>
          </w:tcPr>
          <w:p>
            <w:pPr>
              <w:pStyle w:val="Normal"/>
              <w:spacing w:before="480" w:after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3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before="48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80" w:after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лате материальной помощи и единовременной выплаты при предоставлении ежегодного оплачиваемого отпуска в 2013 году</w:t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изменением  системы оплаты труда лиц, замещающих должности муниципальной службы в Усть-Бакчарском сельском поселении с 01 июня 2013 года, в целях единообразного подхода к выплате материальной помощи и единовременной выплаты при предоставлении ежегодного оплачиваемого отпуска, лицам, замещающим должности муниципальной службы, руководствуясь Уставом муниципального образования «Усть-Бакчварское сельское поселение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рядок начисления в 2013 году материальной помощи и единовременной выплаты при предоставлении ежегодного оплачиваемого отпуска лицам, замещающим должности муниципальной службы в Усть-Бакчарском сельском поселениие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Главному бухгалтеру Администрации Усть-Бакчарского сельского поселения, при начислении и выплате работникам в 2013 году материальной помощи и единовременной выплаты при предоставлении ежегодного оплачиваемого отпуска, руководствоваться настоящим постано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 и распространяется на правоотношения, возникшие с 01 января 2013 года, и действует до 31 декабря 2013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ведущего специалиста Администрации Усть-Бакчарского сельского поселения  Е.Н.Борзенко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Усть-Бакча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</w:t>
        <w:tab/>
        <w:tab/>
        <w:tab/>
        <w:tab/>
        <w:tab/>
        <w:tab/>
        <w:t xml:space="preserve">           В.Н. Бессмер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ть-Бакча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11.2013 № 7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исления в 2013 году материальной помощи и единовременной выплаты при предоставлении ежегодного оплачиваемого отпуска лицам, замещающим должности муниципальной службы в Усть-Бакчарском сельском поселении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Материальная помощь, предусмотренная Положением об оплате труда лиц, замещающих должности муниципальной службы в Усть-Бакчарском сельском поселении, утвержденного Решением Совета Усть-Бакчарского сельского поселения от 29.01.2008 № 6 №  рассчиты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1 = Ок1 * 2 / 12 мес. * Км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п1 – материальная помощь, предусмотренная Решением Совета от29.01.2008 № 6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1 – должностной оклад работника, занимающего должность муниципальной службы до 01.06.201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м1 – количество месяцев, со дня принятия на должность муниципальной службы до 01.06.2013 (с одним знаком после запято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атериальная помощь, предусмотренная Положением об оплате труда лиц, замещающих должности муниципальной службы в Усть-Бакчарском сельском поселении, утвержденного Решением Совета Усть-Бакчарского сельского поселения от 28.03.2013  № 4  рассчиты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п2 = Ок2 * К  / 12 мес. * Км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п2 – материальная помощь, предусмотренная Решением Совета Усть-Бакчарского сельского поселения      от 28.03.2013 № 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– коэффициент, учитывающий районный коэффициент и процентную надбавку к заработной плате за стаж работы в районах Крайнего Севера и приравненных к ним местностя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2 – должностной оклад работника, занимающего должность муниципальной службы с 01.06.201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м2 – количество месяцев, отработанных с 01.06.2013 до дня увольнения с должности муниципальной службы, либо до 31.12.2013  (с одним знаком после запято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Единовременная выплата при предоставлении ежегодного оплачиваемого отпуска, предусмотренная Положением об оплате труда лиц, замещающих должности муниципальной службы в Чаинском районе, утвержденного Решением Совета Усть-Бакчарского сельского поселения от 28.03.2013  № 4  рассчиты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в  = Ок2 * 2 * К  / 12 мес. * Км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в – единовременная выплата при предоставлении ежегодного оплачиваемого отпуска, предусмотренная Решением Совета Усть-Бакчарского сельского поселения   от 28.03.2013 № 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– коэффициент, учитывающий районный коэффициент и процентную надбавку к заработной плате за стаж работы в районах Крайнего Севера и приравненных к ним местностя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2 – должностной оклад работника, занимающего должность муниципальной службы с 01.06.201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м2 – количество месяцев, отработанных с 01.06.2013 до дня увольнения с должности муниципальной службы, либо до 31.12.2013  (с одним знаком после запято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того начисления в 2013 году материальной помощи и единовременной выплаты при предоставлении ежегодного оплачиваемого отпуска для конкретного работника,  занимающего должность муниципальной службы,  составляю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 начисления = Мп1 + Мп2 + Ев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Бухгалтерии  Администрации Усть-Бакчарского сельского поселения, произвести перерасчет выплаты работникам, получившим материальную помощь до 01.06.2013 года,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color w:val="000000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52:00Z</dcterms:created>
  <dc:creator>Мельников Василий</dc:creator>
  <dc:description/>
  <cp:keywords/>
  <dc:language>en-US</dc:language>
  <cp:lastModifiedBy>user</cp:lastModifiedBy>
  <cp:lastPrinted>2013-10-22T09:11:00Z</cp:lastPrinted>
  <dcterms:modified xsi:type="dcterms:W3CDTF">2013-11-01T01:11:00Z</dcterms:modified>
  <cp:revision>8</cp:revision>
  <dc:subject/>
  <dc:title>Муниципалитет Чаинского района Томской области</dc:title>
</cp:coreProperties>
</file>