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ИЙ РАЙОН 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2.12.2019                                   с. Усть-Бакчар                                     № 73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ind w:right="5139" w:hanging="0"/>
        <w:rPr>
          <w:sz w:val="24"/>
          <w:szCs w:val="24"/>
        </w:rPr>
      </w:pPr>
      <w:r>
        <w:rPr>
          <w:sz w:val="24"/>
          <w:szCs w:val="24"/>
        </w:rPr>
        <w:t>Об изъятии из оперативного управления муниципального имущества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о ст.28 Устава муниципального образования «Усть-Бакчарское сельское поселение», руководствуясь Положением «О порядке распоряжения и управления имуществом, находящимся в собственности Усть-Бакчарского сельское поселение», утвержденным решением Совета Усть-Бакчарского сельского поселения от 27.04.2006 № 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Изъять из оперативного управления муниципального бюджетного учреждения «Маяк» Усть-Бакчарского сельского поселения в Казну муниципального образования «Усть-Бакчарское сельское поселение» муниципальное имущество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пециалисту 1 категории Администрации Усть-Бакчарского сельского поселения      Параниной Е.В. внести соответствующие изменения в Реестр муниципальной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Усть-Бакч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:</w:t>
        <w:tab/>
        <w:tab/>
        <w:tab/>
        <w:tab/>
        <w:t xml:space="preserve">                 Е.М.Пчё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 Усть-Бакча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ельского поселения от 12.12.2019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 – основных средств изымаемых из  оперативного управления муниципального бюджетного учреждения «Маяк» в казну муниципального образования «Усть-Бакчар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Усть-Бакчар</w:t>
        <w:tab/>
        <w:t xml:space="preserve">                                                                                                    </w:t>
        <w:tab/>
        <w:tab/>
        <w:tab/>
        <w:tab/>
        <w:tab/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Усть-Бакчарского сельского поселения в лице Главы Усть-Бакчарского сельского поселения Е.М.Пчёлкина, действующего на основании Устава муниципального образования «Усть-Бакчарское сельское поселение» изымает из оперативного управления МБУ «Маяк» в казну муниципального образования «Усть-Бакчарское сельское поселение» следующее муниципально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918"/>
        <w:gridCol w:w="1276"/>
        <w:gridCol w:w="1701"/>
        <w:gridCol w:w="1574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41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«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Е.М.Пчёлк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Усть-Бакчар                                                                                                   12.12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ставлен между Администрацией Усть-Бакчарского сельского поселения в лице Главы Усть-Бакчарского сельского поселения Пчёлкина Евгения Михайловича и муниципальным бюджетным учреждением «Маяк» Усть-Бакчарского сельского поселения, в лице директора Перевозчикова Александра Ивановича о приеме-передаче 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918"/>
        <w:gridCol w:w="1276"/>
        <w:gridCol w:w="1701"/>
        <w:gridCol w:w="1574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41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«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Усть-Бакч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Е.М.Пчёл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Мая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А.И. Перевозчи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4:00Z</dcterms:created>
  <dc:creator>UBPOS</dc:creator>
  <dc:description/>
  <cp:keywords/>
  <dc:language>en-US</dc:language>
  <cp:lastModifiedBy>Admin</cp:lastModifiedBy>
  <cp:lastPrinted>2016-05-05T10:45:00Z</cp:lastPrinted>
  <dcterms:modified xsi:type="dcterms:W3CDTF">2019-12-12T04:38:00Z</dcterms:modified>
  <cp:revision>7</cp:revision>
  <dc:subject/>
  <dc:title>АДМИНИСТРАЦИЯ УСТЬ-БАКЧАРСКОГО СЕЛЬСКОГО ПОСЕЛЕНИЯ</dc:title>
</cp:coreProperties>
</file>