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01.10.2020</w:t>
      </w:r>
      <w:r>
        <w:rPr>
          <w:color w:val="000000"/>
          <w:sz w:val="24"/>
          <w:szCs w:val="24"/>
        </w:rPr>
        <w:t xml:space="preserve">                                          с. Усть-Бакчар                                                    № 7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О создании комиссии по проверке готовности к отопительному сезону </w:t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TextBodyIndent"/>
        <w:jc w:val="center"/>
        <w:rPr/>
      </w:pPr>
      <w:r>
        <w:rPr>
          <w:rFonts w:cs="Times New Roman"/>
          <w:spacing w:val="2"/>
          <w:sz w:val="24"/>
          <w:szCs w:val="24"/>
        </w:rPr>
        <w:t>«Усть-Бакчарское сельское поселение»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</w:t>
      </w:r>
      <w:r>
        <w:rPr>
          <w:bCs/>
          <w:sz w:val="24"/>
          <w:szCs w:val="24"/>
        </w:rPr>
        <w:t xml:space="preserve">потребителей тепловой энергии </w:t>
      </w:r>
      <w:r>
        <w:rPr>
          <w:sz w:val="24"/>
          <w:szCs w:val="24"/>
        </w:rPr>
        <w:t>к отопительному периоду 2019-2020 годов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Усть-Бакчарского сельского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ть постоянно действующую комиссию по проверке готовности к отопительному сезону на территории муниципального образования «Усть-Бакчарское сельское поселение»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едующем состав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b/>
          <w:sz w:val="24"/>
          <w:szCs w:val="24"/>
        </w:rPr>
        <w:t xml:space="preserve"> –Е.М. Пчёлкин</w:t>
      </w:r>
      <w:r>
        <w:rPr>
          <w:sz w:val="24"/>
          <w:szCs w:val="24"/>
        </w:rPr>
        <w:t>, Глав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меститель председателя Комиссии</w:t>
      </w:r>
      <w:r>
        <w:rPr>
          <w:b/>
          <w:sz w:val="24"/>
          <w:szCs w:val="24"/>
        </w:rPr>
        <w:t xml:space="preserve"> – Новокрещенова И.В.</w:t>
      </w:r>
      <w:r>
        <w:rPr>
          <w:sz w:val="24"/>
          <w:szCs w:val="24"/>
        </w:rPr>
        <w:t xml:space="preserve"> - специалист  1 категории Администрации Усть-Бакчарского сельского посел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  </w:t>
      </w:r>
      <w:r>
        <w:rPr>
          <w:rFonts w:cs="Times New Roman"/>
          <w:b/>
          <w:sz w:val="24"/>
          <w:szCs w:val="24"/>
          <w:u w:val="single"/>
        </w:rPr>
        <w:t>Члены Комисс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Бессмертных А.А.- управляющий делами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Чигвинцева С.Г. -  директор МКУК «Усть-Бакчарский ЦКиД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Оглезнев И.А. – бригадир котельной МУП Чаинского района «Чаинское ПОЖКХ» (по согласованию)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Симонженкова Н.Ю. – администратор с. Гореловк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Матвеева Т.М.- администратор с. Варгатер Администрации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Положение о </w:t>
      </w:r>
      <w:r>
        <w:rPr>
          <w:sz w:val="24"/>
          <w:szCs w:val="24"/>
        </w:rPr>
        <w:t>постоянно действующей комиссии по проверке готовности к отопительному сезону 2020 – 2021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Усть-Бакчарского сельского поселения»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Е. М. 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0№ 7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Положение о </w:t>
      </w:r>
      <w:r>
        <w:rPr>
          <w:b/>
          <w:sz w:val="24"/>
          <w:szCs w:val="24"/>
        </w:rPr>
        <w:t xml:space="preserve">постоянно действующей комиссии по проверке готов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отопительному сезону 2020 – 2021 гг.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Усть-Бакчар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1. Комиссия по проверке готовности к отопительному сезону 2020 – 2021 гг. на территории муниципального образования «Усть-Бакчарского сельского поселения» (далее – Комиссия) является совещательным  органом, созданным для обеспечения  согласованности действий между потребителями тепловой энергии, МУП Чаинского района «Чаинское ПОЖКХ» по вопросам контроля за ходом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. Комиссия в своей деятельности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, правовыми актами Томской области и Администрации Чаинского района, 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обеспечение взаимодействия деятельности органов местного самоуправления Усть-Бакчарского сельского поселения и МУП Чаинского района «Чаинское ПОЖКХ» по подготовке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) анализирует и оценивает ход подготовки объектов жизнеобеспечения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) осуществляет контроль за ходом  подготовки к работе в осеннее-зимних условиях объектов жизнеобеспечения хозяйственного комплекса потребителей тепловой энергии, в том числе с выездами на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нимает участие в разработке мер  по решению проблем, возникающих при  подготовке хозяйственного комплекса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) рассматривает вопросы о создании запасов топлива и аварийных запасов материально-технических ресурсов потребителе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запрашивать у предприятий жилищно-коммунального хозяйства и потребителей тепловой энергии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) заслушивать на своих заседаниях информацию представителей жилищно-коммунального хозяйства и потребителей тепловой энергии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влекать к участию на своих заседаниях представителей жилищно-коммунального хозяйства и потребителей тепловой энергии по вопросам, относящимся к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6. Состав Комиссии утверждается постановлением Администрации Усть-Бакч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8. Заседание Комиссии проводит председатель Комиссии, а в его отсутствие  - один из членов комиссии (по поручению предсе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9.  Заседание Комиссии проводятся по мере необходимости, но не реже одного раза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Решения Комиссии принимаются простым большинством голосов присутствующих на заседании  членов Комиссии путем открытого 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2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3:00Z</dcterms:created>
  <dc:creator>comp</dc:creator>
  <dc:description/>
  <cp:keywords/>
  <dc:language>en-US</dc:language>
  <cp:lastModifiedBy>user</cp:lastModifiedBy>
  <cp:lastPrinted>2020-10-01T09:43:00Z</cp:lastPrinted>
  <dcterms:modified xsi:type="dcterms:W3CDTF">2020-10-01T02:44:00Z</dcterms:modified>
  <cp:revision>28</cp:revision>
  <dc:subject/>
  <dc:title>Администрация</dc:title>
</cp:coreProperties>
</file>