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7.12.2019                                               с.Усть-Бакчар                                                    № 74  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внесении изменений в базу данных </w:t>
            </w:r>
            <w:r>
              <w:rPr>
                <w:rFonts w:cs="Times New Roman"/>
                <w:sz w:val="24"/>
                <w:szCs w:val="24"/>
              </w:rPr>
              <w:t>Федеральной информационной адресной системы (ФИАС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в соответствии с разделом 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</w:rPr>
        <w:t xml:space="preserve"> Правил межведомственного  взаимодействия при ведении государственного адресного реестра, утвержденных Постановлением  Правительства РФ от 22.05.2015 № 492 " О составе сведений об адресах,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"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В результате проведенной инвентаризации считать действительными раннее присвоенные адреса Усть-Бакчарского сельского поселения в Федеральной информационной адресной системе( далее-ФИАС), согласно прилож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12.2019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бъектов в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6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5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5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5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4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4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6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2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Школьная ул.,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3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3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Центральнаяул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ый переулок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Новый переулок.,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Новый переулок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Новый переулок.,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9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9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8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7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4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Бундюр село, Новая ул.,д.1/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Веселое село, д.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Веселое село, д.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Чаинский муниципальный район, Усть-Бакчарского сельского поселения, Варгатёр село,  Центральная ул.,д.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19-12-17T17:30:00Z</cp:lastPrinted>
  <dcterms:modified xsi:type="dcterms:W3CDTF">2019-12-17T10:31:00Z</dcterms:modified>
  <cp:revision>41</cp:revision>
  <dc:subject/>
  <dc:title>АДМИНИСТРАЦИЯ </dc:title>
</cp:coreProperties>
</file>