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1.10.2020г                                        с. Усть-Бакчар                                                    № 76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И.В. Новокреще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0.2020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Коломин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ся в базу данных диспетчерской службы МУП Чаинского района «Чаинское ПОЖКХ».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20-10-01T04:05:00Z</dcterms:modified>
  <cp:revision>11</cp:revision>
  <dc:subject/>
  <dc:title>Администрация</dc:title>
</cp:coreProperties>
</file>