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Чаинский район   Томская область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2.2019                                     с.Усть-Бакчар                                                  №  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 изменении разрешенного вида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.4 ст. 37 Градостроительного  Кодекса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 муниципального образования  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 из земель населённых пунктов с кадастровым номером 70:15:0100050:0027 , расположенный по адресу: Томская область, Чаинский район, поселок Новые Ключи,   общей площадью  30330 кв.м. с «промышленности иного специального назначения»  на следующий вид:  «заготовка древесины (код 10.1) по приказу Минэконом развития от 01.09.2014  №54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Установить, что данное постановление наделяет Лырщикова Ивана Михайловича правом обращаться без доверенности с заявлением об осуществлении государственного кадастрового учета изменений по земельному участку (вид  разрешенного использования), указанного в п.1 настоящего постановления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Контроль   за     исполнением    настоящего постановления возложить на управляющего делами Бессмертных А.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6-18T10:13:00Z</cp:lastPrinted>
  <dcterms:modified xsi:type="dcterms:W3CDTF">2019-12-18T05:52:00Z</dcterms:modified>
  <cp:revision>65</cp:revision>
  <dc:subject/>
  <dc:title>АДМИНИСТРАЦИЯ УСТЬ-БАКЧАРСКОГО СЕЛЬСКОГО ПОСЕЛЕНИЯ</dc:title>
</cp:coreProperties>
</file>