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09.2009                                      с. Усть-Бакчар                                             №  76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Администрации Усть-Бакч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65" w:hanging="0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целях реализации Федерального закона от 25 декабря 2008 года № 273-ФЗ «О противодействии коррупции»,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Усть-Бакчар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еречень должностей муниципальной службы Администрации Усть-Бакча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информационных стендах в Администрации Усть-Бакчарского сельского поселения, в с.Варгатер,с.Гореловка, с.Бундюр, опубликовать  в печатном издании «Официальные ведомости Усть-Бакчар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01 октября 2009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Усть-Бакчарского сельского поселения В.В.Гладнев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</w:t>
        <w:tab/>
        <w:t xml:space="preserve">В.Н.Бессмер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сть-Бакчарского  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09.2009 № 7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АДМИНИСТРАЦИИ</w:t>
      </w:r>
    </w:p>
    <w:p>
      <w:pPr>
        <w:pStyle w:val="ConsPlusTitle"/>
        <w:jc w:val="center"/>
        <w:rPr/>
      </w:pPr>
      <w:r>
        <w:rPr/>
        <w:t>УСТЬ-БАКЧАРСКОГО СЕЛЬСКОГО ПОСЕЛЕНИЯ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01"/>
      </w:tblGrid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 1 категории  по управлению муниципальной собственностью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2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7:00Z</dcterms:created>
  <dc:creator>comp</dc:creator>
  <dc:description/>
  <cp:keywords/>
  <dc:language>en-US</dc:language>
  <cp:lastModifiedBy>user</cp:lastModifiedBy>
  <cp:lastPrinted>2014-09-30T10:54:00Z</cp:lastPrinted>
  <dcterms:modified xsi:type="dcterms:W3CDTF">2014-11-10T07:47:00Z</dcterms:modified>
  <cp:revision>16</cp:revision>
  <dc:subject/>
  <dc:title>Администрация</dc:title>
</cp:coreProperties>
</file>