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05.10.2020                                               с.Усть-Бакчар                                                    № 77 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10.2020 № 7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8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87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8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8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7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7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7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7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6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6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63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6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6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6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5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5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5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5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5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5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5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5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4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4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4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4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4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4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3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3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3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2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2/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1/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 ул.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Варгатер село, Центральная   ул., д. 8/1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0-07-09T11:37:00Z</cp:lastPrinted>
  <dcterms:modified xsi:type="dcterms:W3CDTF">2020-10-05T03:01:00Z</dcterms:modified>
  <cp:revision>58</cp:revision>
  <dc:subject/>
  <dc:title>АДМИНИСТРАЦИЯ </dc:title>
</cp:coreProperties>
</file>