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Ь-БАКЧ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2.2019                                                                                                                  №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технологическим, программным и лингвистическим средствам обеспечения пользования официальным сайтом Администрации Усть-Бакчар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становить </w:t>
      </w:r>
      <w:hyperlink w:anchor="P3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к технологическим, программным и лингвистическим средствам обеспечения пользования официальным сайтом Администрации Усть-Бакчарского сельского поселения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исполнением настоящего постановления возложить на управляющего делами Администрации Усть-Бакчарского сельского поселения  Бессмертных А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Бакчарского                                                            Е.М. Пчёл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Бакчарского сельского поселения</w:t>
      </w:r>
    </w:p>
    <w:p>
      <w:pPr>
        <w:pStyle w:val="Normal"/>
        <w:spacing w:lineRule="auto" w:line="240" w:before="0" w:after="0"/>
        <w:ind w:left="4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19 №7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технологическим, программным и лингвистическим средствам обеспечения пользования официальным сайтом </w:t>
      </w: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Администрации Усть-Бакчарского сельского посел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Информация, размещаемая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Усть-Бакчарского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- сайт):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должна быть круглосуточно доступна пользователям информацией (далее - пользователь) и автоматизированным системам для получения доступа, ознакомления и использования без взимания платы и иных ограничений;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должна быть доступна пользователям без использования программного обеспечения, установка которого на технические средства пользователя требует заключения им лицензионного или иного соглашения с правообладателем, предусматривающего взимание с пользователя платы;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не должна быть зашифрована или защищена иными средствами, не позволяющими осуществить ознакомление пользователя с ее содержанием без использования дополнительного программного обеспечения или технических средств. Доступ к информации, размещенной на сайте, не может быть обусловлен требованием регистрации пользователей или предоставления ими персональных данных, а также требованием заключения ими лицензионных или иных соглашений с правообладателем.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Суммарная длительность перерывов в работе сайта не должна превышать 4 часов в месяц. При необходимости проведения плановых технических работ, в ходе которых доступ пользователей к информации, размещенной на сайте, будет невозможен, уведомление об этом должно быть размещено на главной странице сайта не менее чем за сутки до начала работ.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возникновения технических, программных неполадок или иных причин, влекущих невозможность доступа пользователей к сайту, в течение 2 часов с момента возобновления доступа на сайте должно быть размещено уведом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Текстовая информация размещается на сайте в формате, обеспечивающем возможность поиска и копирования фрагментов текста средствами веб-браузера («гипертекстовый формат»).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Технологические и программные средства обеспечения пользования сайтом должны: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беспечивать немедленный постоянный свободный доступ пользователей ко всей информации, размещенной на сайте. Доступ к информации, размещенной на сайте, не может быть обусловлен требованием использования пользователями определенных веб-браузеров или установки на технические средства пользовател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беспечивать учет посещаемости сайта.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авигационные средства сайта должны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вся размещенная на сайте информация должна быть доступна пользователям путем последовательного перехода по гиперссылкам, начиная с главной страницы сайта. Количество таких переходов должно быть не более пяти;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ользователю должна предоставляться наглядная информация о структуре сайта и текущем местонахождении на нем пользователя;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заголовки и подписи на странице должны описывать ее содержание (назначение)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браузера;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веб-адрес каждой страницы должен отображать ее положение в логической структуре сайта и соответствовать ее содержанию (назначению); в веб-адресе необходимо использовать общепринятые сокращения и правила транслитерации.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В целях защиты информации, размещенной на сайте, должно быть обеспечено: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ведение электронных журналов учета операций, выполненных с помощью программного обеспечения и технологических средств ведения сайта;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именение аппаратных и программных средств антивирусной защиты;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ежедневное копирование всей размещенной на сайте информации и электронных журналов учета операций на резервный носитель, обеспечивающее возможность их восстановления;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контроль за целостностью информации и ее защита от несанкционированного изменения и уничтожения;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хранение информации, размещенной на сайте, в течение одного года со дня ее первичного размещения.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Информация на сайте должна размещаться на русском языке.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ьная информация на сайте помимо русского языка может быть размещена на других языках народов Российской Федерации или иностранных языках.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1F942D894AADA81F28370D96DC1B2E9E9D2C80D463E350CCBF9609D49DF6074101C178825887D594111F5DE59B1EA002C6C57DA62CE41Cb1V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9:00Z</dcterms:created>
  <dc:creator>*</dc:creator>
  <dc:description/>
  <cp:keywords/>
  <dc:language>en-US</dc:language>
  <cp:lastModifiedBy>user</cp:lastModifiedBy>
  <cp:lastPrinted>2019-12-16T16:21:00Z</cp:lastPrinted>
  <dcterms:modified xsi:type="dcterms:W3CDTF">2019-12-19T04:38:00Z</dcterms:modified>
  <cp:revision>8</cp:revision>
  <dc:subject/>
  <dc:title>ПРОЕКТ МОДЕЛЬНОГО ПРАВОВОГО АКТА, РАЗРАБОТАННЫЙ ПРОКУРАТУРОЙ ЧАИНСКОГО РАЙОНА</dc:title>
</cp:coreProperties>
</file>