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2"/>
        <w:rPr>
          <w:szCs w:val="24"/>
        </w:rPr>
      </w:pPr>
      <w:r>
        <w:rPr>
          <w:szCs w:val="24"/>
        </w:rPr>
        <w:t>ЧАИНСКИЙ  РАЙОН  ТОМСКАЯ ОБЛАСТЬ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УСТЬ-БАКЧАР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2.2014</w:t>
        <w:tab/>
        <w:tab/>
        <w:tab/>
        <w:tab/>
        <w:tab/>
        <w:t>с. Усть-Бакчар</w:t>
        <w:tab/>
        <w:tab/>
        <w:tab/>
        <w:tab/>
        <w:t>№  7</w:t>
      </w:r>
    </w:p>
    <w:p>
      <w:pPr>
        <w:pStyle w:val="Normal"/>
        <w:jc w:val="center"/>
        <w:rPr/>
      </w:pPr>
      <w:r>
        <w:rPr>
          <w:sz w:val="24"/>
          <w:szCs w:val="24"/>
        </w:rPr>
        <w:t>О мероприятиях по организованном пропус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водков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  на территории муниципального образования «Усть-Бакчарское сельское поселение» в 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целях снижения экономического ущерба и предотвращения  чрезвычайных ситуаций в период половодья на территории  муниципального образования «Усть-Бакчарское сеольское поселение» в 2014 году. В соответствии со ст.30 Устава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окружную чрезвычайную паводковую комиссию в составе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Бессмертных В.Н – председатель      комиссии (глава сельского поселения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Дмитриченко Д.О    – секретарь ( специалист 1 категории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Гусева Л.А        – зам.председателя комиссии (специалист 2 категории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машев Е.А      - администратор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вожилова Т.А – администратор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   мероприятия      по организованному пропуску   паводковых вод на территории муниципального образования «Усть-Бакчарское сельское поселение» в 2014 году ( приложение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сельского поселения                                                   В.Н.Бесмертных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rPr/>
      </w:pPr>
      <w:r>
        <w:rPr>
          <w:sz w:val="22"/>
          <w:szCs w:val="22"/>
        </w:rPr>
        <w:t>к постановлению главы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 </w:t>
      </w:r>
    </w:p>
    <w:p>
      <w:pPr>
        <w:pStyle w:val="TextBodyIndent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Cs w:val="24"/>
        </w:rPr>
        <w:t>13.02.2014   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ЕРОПРИЯТИЯ</w:t>
        <w:br/>
        <w:t xml:space="preserve">по организованному пропуску   паводковых вод на территории муниципального образования «Усть-Бакчарское сельское поселение» в 2014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оны возможного затопления, количество попадающих  в них жилых домов, зданий, сооружений и других объектов 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оименные списки граждан, проживающих на территориях, попадающих в  зоны возможного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объекты для временного  размещения населения на случай  эвакуации  из 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населения, материальных ценностей, скота из зон затопления производить заблаг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лаговременно до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по  сельскому поселению 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 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ятие на учет все средства передвижения на воде, в т.ч. и личные, укомплектовать командами, спасатель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о всеми работниками, занятыми в работе по борьбе с навод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за уровнем и подъемом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 кормов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 запасом медикаментов фельдшерско-акушерские пункты поселков, которые возможно будут отрезаны половод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  <w:br/>
              <w:t>п. Чая с.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имирова Т.Е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на весь период наводнения необходимых  продовольственных и промышленных товары в населенные пункты  п. Чая, с. Стрельниково, с. Гореловка, с.Лось-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 и основных мерах безопасности в этот период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апреля 201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одочные переправы через р. Чая в с. Стрель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ловодь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 xml:space="preserve">      В.В.Гладнева</w:t>
        <w:tab/>
      </w:r>
      <w:r>
        <w:rPr/>
        <w:tab/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4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4:30:00Z</dcterms:created>
  <dc:creator>Comp</dc:creator>
  <dc:description/>
  <cp:keywords/>
  <dc:language>en-US</dc:language>
  <cp:lastModifiedBy>user</cp:lastModifiedBy>
  <cp:lastPrinted>2014-03-12T08:51:00Z</cp:lastPrinted>
  <dcterms:modified xsi:type="dcterms:W3CDTF">2014-03-12T01:51:00Z</dcterms:modified>
  <cp:revision>51</cp:revision>
  <dc:subject/>
  <dc:title/>
</cp:coreProperties>
</file>