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БАКЧАР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Ь-БАКЧА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5» декабря  2012г.</w:t>
        <w:tab/>
        <w:t xml:space="preserve">                                                                                       №84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Усть-Бакчар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Администрации  Усть-Бакчарского сельского поселения по оказанию муниципальной услуги «Формирование списка  граждан нуждающихся в древесине для собственных нуж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Уставом муниципального образования «Усть-Бакчарское сельское поселение»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 граждан нуждающихся в древесине для собственных нужд», согласно Приложению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официальном издании «Официальные ведомости Усть-Бакчарского  сельского поселения и разместить на официальном сайте муниципального образования «Чаинский район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chainsk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tom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специалиста 2 категории Гусеву Л.А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В.Н.Бессмертных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днева  В.В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5335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ь-Бакчар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12.2012г. № 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СТРАЦИИ УСТЬ-БАКЧА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Административный регламент Администрации Усть-Бакчар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Усть-Бакчарского сельского поселения (далее – Администрация) </w:t>
      </w:r>
      <w:r>
        <w:rPr/>
        <w:t xml:space="preserve"> муниципальной услуги, а также порядок взаимодействия 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 xml:space="preserve">Административный регламент предоставления муниципальной услуги (далее – регламент) разработан муниципальным образованием «Усть-Бакчар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 муниципальной услуги:                                          1) Место нахождения Администрации: 636404, Томская область, Чаинский район, село Усть-Бакчар, улица Центральная,17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:            с 09.00 ч.  до 17.20 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                                                              с 09.00 ч   до 17.00 ч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                                   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Усть-Бакчарского сельского поселения, сети Интернет,  по телефону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Усть-Бакчарского сельского поселения, сети Интернет,  по телефону. 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57) 3 52 35,   (8 38257) 3 51 67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chainsk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tom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k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   </w:t>
      </w:r>
      <w:r>
        <w:rPr/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     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5.  Наименование муниципальной услуги - 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Усть-Бакчарского сельского поселения (далее Администрация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авовые основания для предоставления муниципальной услуги: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в  муниципального образования «Усть-Бакчарское сельское поселение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стоящи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заявление, которое представляется лично заявителем или уполномоченным им лицом в Администрацию Усть-Бакчарского сельского поселения, в соответствии с графиком приема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Для строительства (реконструкции) индивидуального жилого дом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ешение на строительство (реконструкц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троительства хозяйственных построе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ля ремонта индивидуального жилого дома, ремонта хозяйственных построе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(выписка из решения комиссии) Администрации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Администрации местного самоуправления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отопления жилого помещения, жилых строений или хозяйственных построек с печным отопл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о о праве собственности на индивидуальный жилой дом и на хозяйственные по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равка или иной документ, подтверждающий наличие печного отоп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ешение на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ремонта строений для содержания принадлежащих гражданину на праве собственности пяти и более коров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(выписка из решения комиссии) Администрации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Администрации местного самоуправления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Усть-Бакчар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рок рассмотрения заявления гражданина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 предоставлении муниципальной услуги составляет не более 30 д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и для приема Заявителей является кабинет ответственного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Организация исполн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) прием заявления и документов от заявителя специалистом, ответственным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кспертиза документов для принятия решения о предоставлении или об отказе в предоставлении муниципальной услуги,  рассмотрение заявления на заседании комиссии по признанию нуждающимися в древесине для собственных нуж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) подготовка проекта постановления  о признании нуждающимся в древесине для собственных нужд либо об отказе в признании нуждающимся в древесине для собственных нуж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) включение в списки нуждающихся в древесине для строительства индивидуальных жилых домов, ремонта и (или) реконструкции индивидуальных жилых домов, строительства и (или) ремонта строений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 жилых поме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Блок-схема предоставления муниципальной услуги приводится в приложении                   № 1  к настоящему регламенту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eastAsia="ru-RU"/>
        </w:rPr>
        <w:t xml:space="preserve">17.  </w:t>
      </w:r>
      <w:r>
        <w:rPr/>
        <w:t>Основанием для начала административной процедуры «</w:t>
      </w:r>
      <w:r>
        <w:rPr>
          <w:rStyle w:val="Applestylespan"/>
          <w:color w:val="000000"/>
        </w:rPr>
        <w:t xml:space="preserve">прием заявления и документов </w:t>
      </w:r>
      <w:r>
        <w:rPr/>
        <w:t>» является личное обращение заявителя (его представителя, доверенного лица) в Администрацию  Усть-Бакчарского сельского поселения с комплектом документов, необходимых для предоставления услуги, указанных в пункте 9 настоящего Административного регламент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 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  <w:b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 Специалист ставит  отметку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аксимальное время ожидания в очереди при подаче документов не должно превышать 30 мину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приема документов от заявителя составляет не более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right="-18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е документы заявителя;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выданная справка об отказе в приеме заявления о предоставлении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 Основанием для начала административной процедуры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кспертиза документов для принятия решения о предоставлении или об отказе в предоставлении муниципальной услуг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факт поступления заявления  специалист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  ответственный за предоставление муниципальной услуги, проводит экспертизу представленных документов и передает заявление для рассмотрения комиссией по признанию нуждающимися в древесине для собственных нуж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миссия проводит обследование земельных участков, предоставленных для строительства индивидуальных жилых домов, обследование индивидуальных жилых домов для установления срока эксплуатации, обследование жилых домов и хозяйственных построек в целях определения необходимости их ремонта, обследование жилых домов и вспомогательных помещений на предмет наличия печного топления, а также установления объема потребности в древесине для соответствующих нуж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принимает решение о возможности удовлетворения заявления гражданина о признании нуждающимся в древесине для соответственных нужд при наличии оснований, предусмотренных ст.11 Закона Томской области от 09.08.2007 № 165-ОЗ « Об установлении порядка и нормативов заготовки гражданами древесины для собственных нужд. Продолжительность административной процедуры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выполнения административной процедуры по проведению экспертизы документов, установлению оснований для предоставления или отказа в предоставлении муниципальной услуги не может превышать 15 рабочих д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выполнения административной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дготовка проекта постановления  о признании нуждающимся в древесине для собственных нужд либо об отказе в признании нуждающимся в древесине для собственных нужд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решение комиссии о возможности предоставления или отказа в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 готовит проект постановления  Администрации Усть-Бакчарского сельского поселения о предоставлении или отказе в предоставлении муниципальной услуги.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готовленный и согласованный   проект постановления  о предоставлении или отказе в предоставлении муниципальной услуги передается Главе поселения (Главе Администрации)   на подпись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 После подписания Главой поселения (Главой Администрации), постановление регистрируется  в журнале регистрации постановлений Администрации Усть-Бакчарскогоо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выполнения административной процедуры в течение 2-х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  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Усть-Бакчар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УСТЬ-БАКЧАР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овательности выполнения административных процедур осуществления функции, 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готовка специалистом  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Усть-Бакчар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                                                                    тел.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строительства нового дома и хозяйственных построек по адресу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Усть-Бакчар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                                                                    тел.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ремонта дома, хозяйственных построек, строительства хозяйственных построек, отопления дома и бани по адресу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Усть-Бакчар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                                                                    тел.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отопления жилого помещения и бани по адресу: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insk.tom.ru/" TargetMode="External"/><Relationship Id="rId3" Type="http://schemas.openxmlformats.org/officeDocument/2006/relationships/hyperlink" Target="http://www.chainsk.tom.ru/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0:00Z</dcterms:created>
  <dc:creator>user</dc:creator>
  <dc:description/>
  <cp:keywords/>
  <dc:language>en-US</dc:language>
  <cp:lastModifiedBy>user</cp:lastModifiedBy>
  <dcterms:modified xsi:type="dcterms:W3CDTF">2013-03-25T01:30:00Z</dcterms:modified>
  <cp:revision>1</cp:revision>
  <dc:subject/>
  <dc:title>МУНИЦИПАЛЬНОЕ ОБРАЗОВАНИЕ</dc:title>
</cp:coreProperties>
</file>