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11.2020                                                              с.Усть-Бакчар                                                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 бюджета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9 месяцев 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1 квартал 2020 года и в соответствии со ст. 30 Устава муниципального образования «Усть-Бакчарское сельское 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29.01.2008 № 3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>Утвердить отчет об исполнении бюджета  муниципального образования «Усть-Бакчарское  сельское поселение» за  9 месяцев  2020 год по доходам в сумме 25067,9 тыс.руб., по расходам в сумме 21629,7 тыс.руб. с превышением доходов над расходами (профицит бюджета сельского поселения) в сумме 3438,2 тыс.руб. и со следующими показателями:</w:t>
      </w:r>
    </w:p>
    <w:p>
      <w:pPr>
        <w:pStyle w:val="Normal"/>
        <w:jc w:val="both"/>
        <w:rPr/>
      </w:pPr>
      <w:r>
        <w:rPr/>
        <w:tab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9 месяцев  2020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ab/>
        <w:t>1.2 расходов бюджета сельского поселения за 9 месяцев  2020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ab/>
        <w:t>1.3 расходов бюджета  сельского поселения за 9 месяцев  2020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1.5 источников финансирования дефицита бюджета  сельского поселения за 9 месяцев  2020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ind w:firstLine="708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Е.М.Пч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ind w:firstLine="709"/>
        <w:jc w:val="right"/>
        <w:rPr/>
      </w:pPr>
      <w:r>
        <w:rPr/>
        <w:t>Приложение 1 к постановлению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ind w:firstLine="709"/>
        <w:jc w:val="right"/>
        <w:rPr/>
      </w:pPr>
      <w:r>
        <w:rPr/>
        <w:t xml:space="preserve"> </w:t>
      </w:r>
      <w:r>
        <w:rPr/>
        <w:t>Администрации Усть-Бакчарского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ind w:firstLine="709"/>
        <w:jc w:val="right"/>
        <w:rPr/>
      </w:pPr>
      <w:r>
        <w:rPr/>
        <w:t xml:space="preserve">от 13.11.2020г.   № 85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9 месяцев 2020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3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4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.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984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23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 остатков субсидий  , субвенций 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72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  <w:t>Приложение</w:t>
      </w:r>
      <w:r>
        <w:rPr>
          <w:rFonts w:cs="Calibri" w:ascii="Calibri" w:hAnsi="Calibri"/>
        </w:rPr>
        <w:t xml:space="preserve"> 2</w:t>
      </w: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  <w:t xml:space="preserve"> к постановлению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Приложение к постановлению;Times New Roman" w:hAnsi="Приложение к постановлению;Times New Roman" w:cs="Приложение к постановлению;Times New Roman"/>
        </w:rPr>
      </w:pPr>
      <w:r>
        <w:rPr>
          <w:rFonts w:eastAsia="Приложение к постановлению;Times New Roman" w:cs="Приложение к постановлению;Times New Roman" w:ascii="Приложение к постановлению;Times New Roman" w:hAnsi="Приложение к постановлению;Times New Roman"/>
        </w:rPr>
        <w:t xml:space="preserve"> </w:t>
      </w: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  <w:t>Администрации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Приложение к постановлению;Times New Roman" w:hAnsi="Приложение к постановлению;Times New Roman" w:cs="Приложение к постановлению;Times New Roman"/>
        </w:rPr>
      </w:pP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</w:rPr>
      </w:pP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  <w:t xml:space="preserve">от </w:t>
      </w:r>
      <w:r>
        <w:rPr>
          <w:rFonts w:cs="Calibri" w:ascii="Calibri" w:hAnsi="Calibri"/>
        </w:rPr>
        <w:t>13.11</w:t>
      </w: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  <w:t xml:space="preserve">.2020г.   №  </w:t>
      </w:r>
      <w:r>
        <w:rPr>
          <w:rFonts w:cs="Calibri" w:ascii="Calibri" w:hAnsi="Calibri"/>
        </w:rPr>
        <w:t>85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 9 месяцев 2020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руб)                                                                                                 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559"/>
        <w:gridCol w:w="1134"/>
        <w:gridCol w:w="1417"/>
        <w:gridCol w:w="1559"/>
        <w:gridCol w:w="8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right="-6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6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3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3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5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5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6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6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0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Усть-Бакчарское сельское поселение»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5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целевых показателей по плану мероприятий («дорожной карте»)»Изменения в сфере культуры ,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5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>Приложение 3 к постановлению</w:t>
      </w:r>
    </w:p>
    <w:p>
      <w:pPr>
        <w:pStyle w:val="Normal"/>
        <w:ind w:firstLine="4680"/>
        <w:jc w:val="right"/>
        <w:rPr/>
      </w:pPr>
      <w:r>
        <w:rPr/>
        <w:t xml:space="preserve"> </w:t>
      </w:r>
      <w:r>
        <w:rPr/>
        <w:t>Администрации Усть-Бакчарского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 13.11.2020г.   №  85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9 месяцев 2020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19"/>
        <w:gridCol w:w="650"/>
        <w:gridCol w:w="1509"/>
        <w:gridCol w:w="1482"/>
        <w:gridCol w:w="1505"/>
      </w:tblGrid>
      <w:tr>
        <w:trPr>
          <w:trHeight w:val="838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2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7</w:t>
            </w:r>
          </w:p>
        </w:tc>
      </w:tr>
      <w:tr>
        <w:trPr>
          <w:trHeight w:val="566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онсо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6</w:t>
            </w:r>
          </w:p>
        </w:tc>
      </w:tr>
      <w:tr>
        <w:trPr>
          <w:trHeight w:val="327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2</w:t>
            </w:r>
          </w:p>
        </w:tc>
      </w:tr>
      <w:tr>
        <w:trPr>
          <w:trHeight w:val="289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>
          <w:trHeight w:val="299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4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7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9 месяцев 2020</w:t>
      </w:r>
      <w:r>
        <w:rPr/>
        <w:t xml:space="preserve">  год по кодам классификации источников финансирования дефицитов бюджетов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3438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3438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3438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 25404,7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1966,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 xml:space="preserve"> </w:t>
      </w:r>
      <w:r>
        <w:rPr/>
        <w:t>(тыс..руб.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Приложение к постановлению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8:00Z</dcterms:created>
  <dc:creator>SPA</dc:creator>
  <dc:description/>
  <cp:keywords/>
  <dc:language>en-US</dc:language>
  <cp:lastModifiedBy>Admin</cp:lastModifiedBy>
  <cp:lastPrinted>2020-11-16T16:35:00Z</cp:lastPrinted>
  <dcterms:modified xsi:type="dcterms:W3CDTF">2020-11-17T03:38:00Z</dcterms:modified>
  <cp:revision>7</cp:revision>
  <dc:subject/>
  <dc:title>проект</dc:title>
</cp:coreProperties>
</file>