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13                                            с. Усть-Бакчар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92608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 отдельных мерах, направленных на реализацию Федерального закон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7.07.2006 № 152-ФЗ "О персональных данны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0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отдельных мерах, направленных на реализацию Федерального закон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7.07.2006 № 152-ФЗ "О персональных данны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ь-Бакча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ботки персональных данных в Администрации Усть-Бакчарского сельского поселения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запросов субъектов персональных данных или их представителей, поступивших в Администрацию Усть-Бакчарского сельского поселения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ерсональных данных"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с обезличенными персональными данными в Администрации Усть-Бакчарского сельского поселения согласно приложению N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w:anchor="Par3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 персональных данных в Администрации Усть-Бакчарского сельского поселения согласно приложению N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сональных данных, обрабатываемых в Администрации Усть-Бакчарского сельского поселения, в связи с реализацией трудовых отношений, согласно приложению N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сональных данных, обрабатываемых в Администрации Усть-Бакчарского сельского поселения в связи с оказанием муниципальных (государственных) услуг и осуществлением муниципальных функций согласно приложению N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служащих Администрации Усть-Бакчар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 согласно приложению N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Типовое </w:t>
      </w:r>
      <w:hyperlink w:anchor="Par6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ащего Администрации Усть-Бакчар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N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Типовую форму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служащих Администрации Усть-Бакчарского сельского поселения, иных субъектов персональных данных согласно приложению N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Типовую форму </w:t>
      </w:r>
      <w:hyperlink w:anchor="Par7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ъяс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согласно приложению N 1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а служащих Администрации Усть-Бакчарского сельского поселения в помещения, в которых ведется обработка персональных данных, согласно приложению N 1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обработки персональных данных в  Администрации Усть-Бакчарского сельского поселения на управляющего делами Гладневу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официальных ведомостях Усть-Бакчарского сельского поселения и разместить на официальном сайте Администрации Усть-Бакчарского сельского поселения (адрес сайта </w:t>
      </w:r>
      <w:hyperlink r:id="rId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akch</w:t>
        </w:r>
        <w:r>
          <w:rPr>
            <w:rStyle w:val="InternetLink"/>
            <w:sz w:val="26"/>
            <w:szCs w:val="26"/>
          </w:rPr>
          <w:t>.tom</w:t>
        </w:r>
        <w:r>
          <w:rPr>
            <w:rStyle w:val="InternetLink"/>
            <w:sz w:val="26"/>
            <w:szCs w:val="26"/>
            <w:lang w:val="en-US"/>
          </w:rPr>
          <w:t>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Усть-Бакчарск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В.Н.Бессмерт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0" w:name="Par45"/>
      <w:bookmarkStart w:id="1" w:name="Par45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ерсональных данных в Администрации Усть-Бакч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бработки персональных данных в Администрации Усть-Бакчарского сельского поселения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Усть-Бакчарского сельского поселения (далее такж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06 года N 152-ФЗ "О персональных данных" (далее - Федеральный закон N 152-ФЗ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обрабатываемых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лектр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Цели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ь-Бакч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атегории субъектов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обратившиеся в Администрац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сбора и уточнения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использования и хранения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Уничтожение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язанности уполномоченных лиц при обработ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полномочен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ава и обязанности субъект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7"/>
      <w:bookmarkEnd w:id="2"/>
      <w:r>
        <w:rPr>
          <w:rFonts w:cs="Times New Roman" w:ascii="Times New Roman" w:hAnsi="Times New Roman"/>
          <w:sz w:val="24"/>
          <w:szCs w:val="24"/>
        </w:rPr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ведения, указанные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бъект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Ответственность уполномочен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представителей, поступивших в Администрацию Усть-Бакч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Усть-Бакчарскрого сельского поселения (далее - Правила), определяют порядок организации работы по приему, регистрации и рассмотрению поступивших в Администрацию Усть-Бакчарского сельского поселения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Titl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Par242"/>
      <w:bookmarkStart w:id="4" w:name="Par242"/>
      <w:bookmarkEnd w:id="4"/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установленным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ерсональных данных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Усть-Бакчарского сельского поселения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илах используются основные понятия, определенны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Усть-Бакчарского сельского поселения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Ча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86"/>
      <w:bookmarkEnd w:id="5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персональными да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Усть-Бакч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Настоящие Правила работы с обезличенными персональными данными в Администрации Чаинского сельского поселения (далее - Правила) разработаны с учетом требований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Усть-Бакчар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чня обрабаты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асти сведений идентифик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понижение точности некотор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зервного 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хранения бумаж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8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27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Усть-Бакча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в Администрации Усть-Бакчарского сельского поселения используются следующие информационные систем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Предприятие 7.7. Зарплата и кадры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Зарплата и кадры бюджетного учреждения 8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Предприятие 8.2 Зарплата и кадры бюджетного учреждения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pu-orb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1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 Усть-Бакчарского сельского поселения в связи с реализацией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ов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держание и реквизиты трудового или гражданско-правового договора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ые дела и трудовые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ведения из страхового свидетельства государствен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ведения из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ведения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комендации,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31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 Усть-Бакчарского сельского поселения в связи с оказанием муниципальных (государственных) услуг и осуществлением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ражд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из справки с места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б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ведения о наличии у физического лица статуса военнослужащего (за исключением участников накопительно - 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дения из налогов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ведения из документа, подтверждающего признание физического лица (членов его семьи) нуждающим(и)ся 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ведения из трудов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9" w:name="Par494"/>
      <w:bookmarkStart w:id="10" w:name="Par494"/>
      <w:bookmarkEnd w:id="1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служащих Администрации Усть-Бакчарского сельского поселения, замещение которых предусматривает осуществление обработки, обезличивание персональных данных, либо осуществление доступа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 Усть-Бакчарского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экономист по финансовой работ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ервичному воинскому уче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617"/>
      <w:bookmarkEnd w:id="11"/>
      <w:r>
        <w:rPr>
          <w:rFonts w:cs="Times New Roman" w:ascii="Times New Roman" w:hAnsi="Times New Roman"/>
          <w:b/>
          <w:sz w:val="24"/>
          <w:szCs w:val="24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его Администрации Усть-Бакчарскогоо сельского поселения, непосредственно осуществляющего обработку персональных данных, в случае растор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лужащим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 и непосредственно осуществляя  обработку персональных данных, обязуюсь соблюдать конфиденциальность  обрабатываемых мною персональных данных субъектов персональных данных и, в случае 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акже ознакомлен(а) с предусмотренной законодательством Российской Федерации  ответственностью за нарушение неприкосновенности частной жизни и установленного  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655"/>
      <w:bookmarkStart w:id="13" w:name="Par655"/>
      <w:bookmarkEnd w:id="13"/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на обработку персональных дан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Усть-Бакчарского сельского поселения, иных субъек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(при наличии) и номер документа, сведения о дат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      "О персональных данных"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ать цели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на осуществление действий (операций) с  моими персональными данными, включая сбор, запись, систематизацию, накопление, 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0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28.11.2013  № 86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706"/>
      <w:bookmarkStart w:id="15" w:name="Par706"/>
      <w:bookmarkEnd w:id="1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, (инициалы субъекта персональных данных)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06 года N 152-ФЗ  "О персональных данных" уведомляем Вас, что обязанность предоставления Вами    персональных данных устано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ашего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еречисляются юридические последствия для субъекта персональных данны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лучаи возникновения, изменения или прекращения личных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граждан или случаи, иным образом затрагивающие 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свободы и законные интерес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в области персональных данных Вы имеете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о наличии у оператора  своих персональных данных, а также на ознакомление с такими персональными данны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при обращении или при направлении запроса информации, касающейся обработки своих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фамилия, инициалы и подпись работника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8.11.2013  № 8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758"/>
      <w:bookmarkEnd w:id="16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а служащих Администрации Усть-Бакчарского сельского поселения 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доступа служащих Администрации Усть-Бакчар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Усть-Бакчарского сельского поселения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Глава администрации и ответственный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http://u-bakch.tomsk.ru/" TargetMode="External"/><Relationship Id="rId9" Type="http://schemas.openxmlformats.org/officeDocument/2006/relationships/hyperlink" Target="consultantplus://offline/ref=1AFF47DAA21416659D09DD28875DA4AF4ADC5B00AF515C8E5DE48C9CD4CF99BDB52F800C50D08DCDe0ABE" TargetMode="External"/><Relationship Id="rId10" Type="http://schemas.openxmlformats.org/officeDocument/2006/relationships/hyperlink" Target="consultantplus://offline/ref=1AFF47DAA21416659D09C3259131FBA643D60208A15457D807BBD7C183C693EAeFA2E" TargetMode="External"/><Relationship Id="rId11" Type="http://schemas.openxmlformats.org/officeDocument/2006/relationships/hyperlink" Target="consultantplus://offline/ref=1AFF47DAA21416659D09DD28875DA4AF4ADD5F04A253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eCAFE" TargetMode="External"/><Relationship Id="rId17" Type="http://schemas.openxmlformats.org/officeDocument/2006/relationships/hyperlink" Target="consultantplus://offline/ref=1AFF47DAA21416659D09DD28875DA4AF4ADC5B00AF515C8E5DE48C9CD4CF99BDB52F800C50D08CCDe0ABE" TargetMode="External"/><Relationship Id="rId18" Type="http://schemas.openxmlformats.org/officeDocument/2006/relationships/hyperlink" Target="consultantplus://offline/ref=1AFF47DAA21416659D09DD28875DA4AF4ADC5B00AF515C8E5DE48C9CD4eCAFE" TargetMode="External"/><Relationship Id="rId19" Type="http://schemas.openxmlformats.org/officeDocument/2006/relationships/hyperlink" Target="consultantplus://offline/ref=1AFF47DAA21416659D09DD28875DA4AF4ADC5B00AF515C8E5DE48C9CD4CF99BDB52F800C50D08CCCe0AFE" TargetMode="External"/><Relationship Id="rId20" Type="http://schemas.openxmlformats.org/officeDocument/2006/relationships/hyperlink" Target="consultantplus://offline/ref=1AFF47DAA21416659D09DD28875DA4AF4ADC5B00AF515C8E5DE48C9CD4CF99BDB52F800C50D08CCCe0ACE" TargetMode="External"/><Relationship Id="rId21" Type="http://schemas.openxmlformats.org/officeDocument/2006/relationships/hyperlink" Target="consultantplus://offline/ref=1AFF47DAA21416659D09DD28875DA4AF4ADC5B00AF515C8E5DE48C9CD4CF99BDB52F800C50D08CCDe0ABE" TargetMode="External"/><Relationship Id="rId22" Type="http://schemas.openxmlformats.org/officeDocument/2006/relationships/hyperlink" Target="consultantplus://offline/ref=1AFF47DAA21416659D09DD28875DA4AF4ADC5B00AF515C8E5DE48C9CD4eCAFE" TargetMode="External"/><Relationship Id="rId23" Type="http://schemas.openxmlformats.org/officeDocument/2006/relationships/hyperlink" Target="consultantplus://offline/ref=1AFF47DAA21416659D09DD28875DA4AF4ADC5B00AF515C8E5DE48C9CD4CF99BDB52F800C50D08DCDe0ABE" TargetMode="External"/><Relationship Id="rId24" Type="http://schemas.openxmlformats.org/officeDocument/2006/relationships/hyperlink" Target="consultantplus://offline/ref=FF432BD5B626188686447799C7601577E711407F9FB41B1CC756F76A7A5B355E2A4FAE946296646Ef4A0E" TargetMode="External"/><Relationship Id="rId25" Type="http://schemas.openxmlformats.org/officeDocument/2006/relationships/hyperlink" Target="consultantplus://offline/ref=FF432BD5B626188686447799C7601577E711407F9FB41B1CC756F76A7A5B355E2A4FAE946296646Ff4A9E" TargetMode="External"/><Relationship Id="rId26" Type="http://schemas.openxmlformats.org/officeDocument/2006/relationships/hyperlink" Target="consultantplus://offline/ref=FF432BD5B626188686447799C7601577E711407F9FB41B1CC756F76A7A5B355E2A4FAE946296646Ff4A0E" TargetMode="External"/><Relationship Id="rId27" Type="http://schemas.openxmlformats.org/officeDocument/2006/relationships/hyperlink" Target="consultantplus://offline/ref=FF432BD5B626188686447799C7601577E711407F9FB41B1CC756F76A7A5B355E2A4FAE9462966661f4ABE" TargetMode="External"/><Relationship Id="rId28" Type="http://schemas.openxmlformats.org/officeDocument/2006/relationships/hyperlink" Target="consultantplus://offline/ref=FF432BD5B626188686447799C7601577E711407F9FB41B1CC756F76A7A5B355E2A4FAE9462966569f4AFE" TargetMode="External"/><Relationship Id="rId29" Type="http://schemas.openxmlformats.org/officeDocument/2006/relationships/hyperlink" Target="consultantplus://offline/ref=FF432BD5B626188686447799C7601577E711407F9FB41B1CC756F76A7Af5AB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8:00Z</dcterms:created>
  <dc:creator>pekarskaya</dc:creator>
  <dc:description/>
  <cp:keywords/>
  <dc:language>en-US</dc:language>
  <cp:lastModifiedBy>user</cp:lastModifiedBy>
  <cp:lastPrinted>2013-11-28T07:15:00Z</cp:lastPrinted>
  <dcterms:modified xsi:type="dcterms:W3CDTF">2013-11-28T01:15:00Z</dcterms:modified>
  <cp:revision>45</cp:revision>
  <dc:subject/>
  <dc:title/>
</cp:coreProperties>
</file>