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18.09.2015г.</w:t>
        <w:tab/>
        <w:t xml:space="preserve">                                          с. Усть-Бакчар</w:t>
        <w:tab/>
        <w:tab/>
        <w:tab/>
        <w:tab/>
        <w:t xml:space="preserve">№ 87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О назначении  публичных слушан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по обсуждению проекта схемы теплоснабж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Усть-Бакчар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на период с 2015 года до 2033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ab/>
        <w:t xml:space="preserve">В соответствии с Постановлением Правительства от 22.02.2012 № 154 «О требованиях к схемам теплоснабжения, порядку их разработки и утверждения»,  Положением «О публичных слушаниях, проводимых на территории муниципального образования «Усть-Бакчарское сельское поселение», принятого решением Совета Усть-Бакчарского сельского поселения от 08.11.2005 г. № 3, с целью обсуждения и выявления мнений жителей Усть-Бакчарского сельского поселения по расположению схем теплоснабжения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/>
        <w:t>Назначить проведение публичных слушаний по обсуждению проекта схемы теплоснабжения Усть-Бакчарского сельского поселения на период с 2015 года до 2033 года.  на 20 октября 2015 года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/>
        <w:t>Установить место проведения публичных слушаний Дом  культуры по адресу %: с.Усть-Бакчар, ул. Центральная, д.17, время проведения публичных слушаний: в 16-00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bidi w:val="0"/>
        <w:ind w:left="360" w:right="0" w:hanging="360"/>
        <w:jc w:val="both"/>
        <w:rPr/>
      </w:pPr>
      <w:r>
        <w:rPr/>
        <w:t>Создать комиссии по организации и подготовке проведения публичных слушаний в составе: Гусева Л.А, Паранина Е.В Оглезнев И.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Возложить  ответственность за организацию и проведение слушаний  на специалиста 1 категории Гусеву Л.А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5. Опубликовать (обнародовать) настоящее постановление в официальных ведомостях  Усть-Бакчарского сельского поселения и разместить на официальном сайте Администрации Усть-Бакча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/>
      </w:pPr>
      <w:r>
        <w:rPr/>
        <w:t>Глава поселения</w:t>
        <w:tab/>
        <w:tab/>
        <w:tab/>
        <w:tab/>
        <w:tab/>
        <w:t xml:space="preserve">      В.Н. Бессмертны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8:00Z</dcterms:created>
  <dc:creator>UBPOS</dc:creator>
  <dc:description/>
  <dc:language>en-US</dc:language>
  <cp:lastModifiedBy>user</cp:lastModifiedBy>
  <cp:lastPrinted>2015-09-18T12:57:00Z</cp:lastPrinted>
  <dcterms:modified xsi:type="dcterms:W3CDTF">2015-09-18T06:57:00Z</dcterms:modified>
  <cp:revision>0</cp:revision>
  <dc:subject/>
  <dc:title/>
</cp:coreProperties>
</file>