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УСТЬ-БАКЧА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инский район   Том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12.12.2013 г.                                                                                                                     N 88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системе мер правовой и социальной защиты добровольных пожар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Усть-Бакчарском 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5, 19 Федерального  закона  от 6 мая 2011 года № 100-ФЗ «О добровольной пожарной охране», руководствуясь Уставом Усть-Бакча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 Утвердить следующую систему мер правовой и социальной защиты добровольных пожарных в Усть-Бакчар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Усть-Бакч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в случае гибели предоставление транспорта  до места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Администрацию Усть-Бакчар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2"/>
            <w:szCs w:val="22"/>
          </w:rPr>
          <w:t xml:space="preserve">пункта </w:t>
        </w:r>
      </w:hyperlink>
      <w:r>
        <w:rPr>
          <w:sz w:val="22"/>
          <w:szCs w:val="22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2"/>
          <w:szCs w:val="22"/>
        </w:rPr>
        <w:t>6. Заявление о предоставлении мер защиты  рассматривается в течение 10 дней со дня его поступления в Администрацию  Усть-Бакчар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2"/>
            <w:szCs w:val="22"/>
          </w:rPr>
          <w:t>пунктом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6 настоящего постановления, Администрация  Усть-Бакчар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 Администрация Усть-Бакчар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Усть-Бакчар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14. Настоящее постановление вступает в силу после его официального опубликования в официальных ведомостях Усть-Бакч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15. Контроль за исполнением настоящего постановления  оставляю за собо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лава Усть-Бакчарск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В.Н.Бессмертны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tomsk207</dc:creator>
  <dc:description/>
  <cp:keywords/>
  <dc:language>en-US</dc:language>
  <cp:lastModifiedBy>user</cp:lastModifiedBy>
  <cp:lastPrinted>2013-12-12T07:26:00Z</cp:lastPrinted>
  <dcterms:modified xsi:type="dcterms:W3CDTF">2013-12-12T00:28:00Z</dcterms:modified>
  <cp:revision>7</cp:revision>
  <dc:subject/>
  <dc:title>5</dc:title>
</cp:coreProperties>
</file>