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УСТЬ-БАКЧ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ин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27.12.2012                           </w:t>
      </w:r>
      <w:r>
        <w:rPr>
          <w:b/>
        </w:rPr>
        <w:t xml:space="preserve">            </w:t>
      </w:r>
      <w:r>
        <w:rPr/>
        <w:t>с.Усть-Бакчар</w:t>
      </w:r>
      <w:r>
        <w:rPr>
          <w:b/>
        </w:rPr>
        <w:t xml:space="preserve"> </w:t>
      </w:r>
      <w:r>
        <w:rPr/>
        <w:t xml:space="preserve">                                                                 № 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№ </w:t>
      </w:r>
      <w:r>
        <w:rPr/>
        <w:t>37 от 04.05.2011 № 37 «Об  утверждении</w:t>
      </w:r>
    </w:p>
    <w:p>
      <w:pPr>
        <w:pStyle w:val="Normal"/>
        <w:rPr/>
      </w:pPr>
      <w:r>
        <w:rPr/>
        <w:t xml:space="preserve">административного регламента по </w:t>
      </w:r>
    </w:p>
    <w:p>
      <w:pPr>
        <w:pStyle w:val="Normal"/>
        <w:rPr/>
      </w:pPr>
      <w:r>
        <w:rPr/>
        <w:t>предоставлению Муниципальной услуги</w:t>
      </w:r>
    </w:p>
    <w:p>
      <w:pPr>
        <w:pStyle w:val="Normal"/>
        <w:rPr/>
      </w:pPr>
      <w:r>
        <w:rPr/>
        <w:t xml:space="preserve">«учет граждан в качестве нуждающихся в </w:t>
      </w:r>
    </w:p>
    <w:p>
      <w:pPr>
        <w:pStyle w:val="Normal"/>
        <w:rPr/>
      </w:pPr>
      <w:r>
        <w:rPr/>
        <w:t>жилых помещениях, предоставляемых по</w:t>
      </w:r>
    </w:p>
    <w:p>
      <w:pPr>
        <w:pStyle w:val="Normal"/>
        <w:rPr/>
      </w:pPr>
      <w:r>
        <w:rPr/>
        <w:t xml:space="preserve"> </w:t>
      </w:r>
      <w:r>
        <w:rPr/>
        <w:t>договорам социального найма»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both"/>
        <w:rPr/>
      </w:pPr>
      <w:r>
        <w:rPr/>
        <w:tab/>
      </w:r>
      <w:r>
        <w:rPr>
          <w:b w:val="false"/>
        </w:rPr>
        <w:t>Рассмотрев     протест  прокурора Чаинского района   от 31.07.2012 № 20</w:t>
      </w:r>
      <w:r>
        <w:rPr/>
        <w:t>-</w:t>
      </w:r>
      <w:r>
        <w:rPr>
          <w:b w:val="false"/>
        </w:rPr>
        <w:t>2012 на  пункты 15, 65, 67, 68, 70 постановления Администрации Усть-Бакчарского сельского поселения от 04.05.2011 № 37 «Об  утверждении административного регламента по предоставлению Муниципальной услуги «учет граждан в качестве нуждающихся в жилых помещениях, предоставляемых по договорам социального найма», утвержденного постановлением Администрации Усть-Бакчарского сельского поселении  от 04.05.2011 № 3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СТАНОВЛЯЮ: </w:t>
      </w:r>
    </w:p>
    <w:p>
      <w:pPr>
        <w:pStyle w:val="ConsPlusTitle"/>
        <w:widowControl/>
        <w:jc w:val="both"/>
        <w:rPr/>
      </w:pPr>
      <w:r>
        <w:rPr/>
        <w:tab/>
      </w:r>
      <w:r>
        <w:rPr>
          <w:b w:val="false"/>
        </w:rPr>
        <w:t>1.Удовлетворить</w:t>
      </w:r>
      <w:r>
        <w:rPr/>
        <w:t xml:space="preserve">     </w:t>
      </w:r>
      <w:r>
        <w:rPr>
          <w:b w:val="false"/>
        </w:rPr>
        <w:t>протест  прокурора Чаинского района   от 31.07.2012 № 20</w:t>
      </w:r>
      <w:r>
        <w:rPr/>
        <w:t>-</w:t>
      </w:r>
      <w:r>
        <w:rPr>
          <w:b w:val="false"/>
        </w:rPr>
        <w:t>2012  на пункты 15, 65, 67, 68, 70 постановления Администрации Усть-Бакчарского сельского поселения от 04.05.2011 № 37 «Об  утверждении административного регламента по предоставлению Муниципальной услуги «учет граждан в качестве нуждающихся в жилых помещениях, предоставляемых по договорам социального найма», утвержденного постановлением Администрации Усть-Бакчарского сельского поселении  от 04.05.2011 № 37.</w:t>
      </w:r>
    </w:p>
    <w:p>
      <w:pPr>
        <w:pStyle w:val="ConsPlusTitle"/>
        <w:widowControl/>
        <w:jc w:val="both"/>
        <w:rPr/>
      </w:pPr>
      <w:r>
        <w:rPr/>
        <w:tab/>
      </w:r>
      <w:r>
        <w:rPr>
          <w:b w:val="false"/>
        </w:rPr>
        <w:t>2.</w:t>
      </w:r>
      <w:r>
        <w:rPr/>
        <w:t xml:space="preserve"> </w:t>
      </w:r>
      <w:r>
        <w:rPr>
          <w:b w:val="false"/>
        </w:rPr>
        <w:t>Пункт 15 постановления Администрации Усть-Бакчарского сельского поселения от 04.05.2011 № 37 «Об  утверждении административного регламента по предоставлению Муниципальной услуги «учет граждан в качестве нуждающихся в жилых помещениях, предоставляемых по договорам социального найма»,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Для предоставления муниципальной услуги по принятию на учет граждан, нуждающихся в жилых помещениях, предоставляемых по договорам социального найма, заявители предоставляют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ление установленной формы (согласно приложению к настоящему постановле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правка о составе семьи и месте жительства (с указанием Ф.И.О., степени родства, возрас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и паспортов заявителя и всех членов семьи с отметкой о регистрации по месту жительства, в случае отсутствия паспорта либо отсутствия в паспорте отметки о регистрации по месту жительства – свидетельство о регистрации по месту жительства, выданное соответствующим органом регистрационного уч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копии свидетельств о рождении детей (при налич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копия свидетельства о заключении брака (при налич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документы, необходимые для признания гражданина малоимущим в соответствии с Законом Томской области от 11 августа 2005 года № 130-ОЗ «О порядке признания граждан малоимущими в целях предоставления им по договорам социального найма жилых помещений муниципального жилищного фонда» - при постановке на учет в качестве малоимуще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справка на всех членов семьи о наличии (отсутствии) приватизированного жилья, выданная Областным государственным унитарным предприятием "Томский областной центр технической инвентаризации" Чаинское отдел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выписка из Единого государственного реестра прав на недвижимое имущество и сделок с ним о правах гражданина и всех членов его семьи на имевшиеся (имеющиеся) у них объекты недвижимости за пять лет, предшествующие дню обращения гражданина с заявлением о принятии на уч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документ, на основании которого может быть установлен факт проживания гражданина в жилом помещении на условиях договора социального найма (копия договора социального найма, ордер, копия финансового лицевого счета и другие), в случае если гражданин является нанимателем жилого помещения по договору социального найма или членом семьи нанимателя жилого помещения по договору социального найм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копия свидетельства о государственной регистрации права собственности на жилое помещение либо иной правоустанавливающий документ, подтверждающий право собственности, возникшее до вступления в силу Федерального закона от 21 июля 1997 года № 122-ФЗ «О государственной регистрации прав на недвижимое имущество и сделок с ним», в случае если гражданин является собственником жилого помещения либо членом семьи собственника жилого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документы, подтверждающие факт принадлежности гражданина к иной, определенной федеральным законом, указом Президента Российской Федерации или законом Томской области категории граждан, имеющих право на получение жилого помещения в установленном порядке в соответствии с федеральным законом, указом Президента РФ или законом Томской области (удостоверение, медицинское заключение, копия справки ВТЭК об инвалидности и другие) – при постановке на учет в качестве гражданина, отнесенного законодательством к указанной катег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решение уполномоченного органа о признании жилого дома (жилого помещения) непригодным для проживания в случае, если гражданин проживает в жилом помещении, признанном непригодным для прожи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медицинская справка больного члена семьи, страдающего тяжелой формой хронического заболевания, при которой совместное проживание  с ним в одной квартире невозможно, по перечню, утвержденному Правительством РФ, в случае, если гражданин имеет в составе семьи такого члена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справка из органов опеки и попечительства о принятии на учет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 решение органа опеки и попечительства  отдела опеки и попечительства о назначении опекуна  в случае подписания заявления о принятии на учет опекуном, действующим от имени недееспособного граждани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) копия трудовой книжки – в случае обращения с заявлением о принятии на учет в орган местного самоуправления по месту нахождения организации, с которой  гражданин состоит в трудовых отношениях;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ab/>
        <w:t>15.1 Орган запрашивает с использованием межведомственного информационного взаимодействия документы и (или) информацию, указанные в пунктах 8, 9, 12, 14, 15 части 2 настоящей стать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ом или органам местного самоуправления организаций в соответствии с нормативными правовыми актами РФ, нормативными правовыми актами Томской области, муниципальными правовыми актами, если указанные документы не представлены гражданином по собственной инициативе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ab/>
        <w:t xml:space="preserve">Гражданин вправе представить необходимые для принятия на учет документы в полном объеме по собственной инициативе.  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ab/>
        <w:t>Межведомственное информационное взаимодействие в целях принятия граждан на учет осуществляется в соответствии с требованиями Федерального закона от  27 июля 2010 года № 210-ФЗ «Об организации предоставления государственных и муниципальных услуг».</w:t>
      </w:r>
    </w:p>
    <w:p>
      <w:pPr>
        <w:pStyle w:val="ConsPlusTitle"/>
        <w:widowControl/>
        <w:jc w:val="both"/>
        <w:rPr/>
      </w:pPr>
      <w:r>
        <w:rPr/>
        <w:tab/>
      </w:r>
      <w:r>
        <w:rPr>
          <w:b w:val="false"/>
        </w:rPr>
        <w:t>3.</w:t>
      </w:r>
      <w:r>
        <w:rPr/>
        <w:t xml:space="preserve"> </w:t>
      </w:r>
      <w:r>
        <w:rPr>
          <w:b w:val="false"/>
        </w:rPr>
        <w:t>Пункты 65, 67, 68, 70 постановления Администрации Усть-Бакчарского сельского поселения от 04.05.2011 № 37 «Об  утверждении административного регламента по предоставлению Муниципальной услуги «учет граждан в качестве нуждающихся в жилых помещениях, предоставляемых по договорам социального найма», изложить в следующей редакции: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65. Порядок приема жалобы для рассмотрения определяется главой 2.1. Федерального закона № 210-ФЗ от 27.07.2010 «Об организации предоставления государственных и муниципальных услуг».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67. Срок рассмотрения жалобы с учетом возможности приостановления ее рассмотрения осуществляется в порядке, установленном Федеральным законом № 210-ФЗ  от 27.07.2010 «Об организации предоставления государственных и муниципальных услуг».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68. Заявитель в своем письменном обращении (жалобе) в обязательном порядке указывает все необходимые сведения, перечисленные в пункте 5 статьи 11.2 Федерального закона № 210-ФЗ от 27.07.2010 «Об организации предоставления государственных и муниципальных услуг»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70. Положения настоящего административного регламента предоставления муниципальной услуги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законом от 02.05.2006 № 59-ФЗ "О порядке рассмотрения обращений граждан Российской Федерации"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сть-Бакчар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В.Н.Бессмертных</w:t>
      </w:r>
    </w:p>
    <w:p>
      <w:pPr>
        <w:pStyle w:val="Normal"/>
        <w:jc w:val="both"/>
        <w:rPr/>
      </w:pPr>
      <w:r>
        <w:rPr/>
      </w:r>
    </w:p>
    <w:p>
      <w:pPr>
        <w:pStyle w:val="Subtitle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33:00Z</dcterms:created>
  <dc:creator>UBPOS</dc:creator>
  <dc:description/>
  <cp:keywords/>
  <dc:language>en-US</dc:language>
  <cp:lastModifiedBy>user</cp:lastModifiedBy>
  <dcterms:modified xsi:type="dcterms:W3CDTF">2012-12-27T08:03:00Z</dcterms:modified>
  <cp:revision>4</cp:revision>
  <dc:subject/>
  <dc:title>МУНИЦИПАЛЬНОЕ ОБРАЗОВАНИЕ</dc:title>
</cp:coreProperties>
</file>