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04.02.2016г.                                                                                                                                            № 8</w:t>
      </w:r>
    </w:p>
    <w:p>
      <w:pPr>
        <w:pStyle w:val="Normal"/>
        <w:spacing w:lineRule="auto" w:line="360"/>
        <w:jc w:val="center"/>
        <w:rPr/>
      </w:pPr>
      <w:r>
        <w:rPr/>
        <w:t>с. Усть-Бакчар</w:t>
      </w:r>
    </w:p>
    <w:p>
      <w:pPr>
        <w:pStyle w:val="Normal"/>
        <w:rPr/>
      </w:pPr>
      <w:r>
        <w:rPr/>
        <w:t xml:space="preserve">О подготовке  к      пожароопасному     периоду </w:t>
      </w:r>
    </w:p>
    <w:p>
      <w:pPr>
        <w:pStyle w:val="Normal"/>
        <w:rPr/>
      </w:pPr>
      <w:r>
        <w:rPr/>
        <w:t xml:space="preserve">2016 года        и защите населенных       пунктов  </w:t>
      </w:r>
    </w:p>
    <w:p>
      <w:pPr>
        <w:pStyle w:val="Normal"/>
        <w:rPr/>
      </w:pPr>
      <w:r>
        <w:rPr/>
        <w:t xml:space="preserve">муниципального образования «Усть-Бакчарско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Усть-Бакчарское сельское поселение», в связи с подготовкой к пожароопасному периоду 2016 года с целью защиты населенных пунктов и населения, проживающего на территории Усть-Бакчарского сельского поселения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/>
        <w:t>Утвердить план мероприятий к пожароопасному сезону 2016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>
          <w:color w:val="000000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/>
        <w:t>Провести комплекс мероприятий по приведению в исправное состояние источников противопожарного водоснабжения. Ответственные: Т.А.Новожилова, В.А Иванников ,Е.В. Паранина , Е.А Камашев .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/>
        <w:t>4 Обеспечить исправность дорог, подъездов к естественным или искусственным водоисточникам  для забора воды пожарной техникой. Ответственные: А.И Перевозч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еспечить пожарными средствами, приспособленными для целей пожаротушения пожарную дружину  Усть-Бакчарского  сельского поселения. Ответственные: В.Н.Бессмертных, С.И Ненашева,  Л.А Гус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ми работников администрации муниципального образования «Усть-Бакчарское сельское поселение» совместно с инспекторами пожарной безопасности, в срок до 20 апреля 2016 года провести проверки:</w:t>
      </w:r>
    </w:p>
    <w:p>
      <w:pPr>
        <w:pStyle w:val="Normal"/>
        <w:ind w:left="360" w:hanging="0"/>
        <w:rPr/>
      </w:pPr>
      <w:r>
        <w:rPr/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rPr/>
      </w:pPr>
      <w:r>
        <w:rPr/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В.Н Бессмертных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редприятий и организаций, независимо от форм собственности в процессе подготовки к летнему пожароопасному периоду 2016 года:</w:t>
      </w:r>
    </w:p>
    <w:p>
      <w:pPr>
        <w:pStyle w:val="Normal"/>
        <w:ind w:left="360" w:hanging="0"/>
        <w:rPr/>
      </w:pPr>
      <w:r>
        <w:rPr/>
        <w:t>- провести комплекс мероприятий, направленных на исключение возможности распространения лесных пожаров и сельскохозяйственных палов;</w:t>
      </w:r>
    </w:p>
    <w:p>
      <w:pPr>
        <w:pStyle w:val="Normal"/>
        <w:ind w:left="360" w:hanging="0"/>
        <w:rPr/>
      </w:pPr>
      <w:r>
        <w:rPr/>
        <w:t>- ответственным за противопожарную безопасность работникам запланировать и провести на предприятии дополнительные инструктажи с персоналом (с учетом причин, масштабов и последствий лесных пожаров 2015 года);</w:t>
      </w:r>
    </w:p>
    <w:p>
      <w:pPr>
        <w:pStyle w:val="Normal"/>
        <w:ind w:left="360" w:hanging="0"/>
        <w:rPr/>
      </w:pPr>
      <w:r>
        <w:rPr/>
        <w:t>- провести проверку всех имеющихся средств пожаротушения, в том числе наличие, работоспособность и укомплектованность пожарных щитов, гидрантов;</w:t>
      </w:r>
    </w:p>
    <w:p>
      <w:pPr>
        <w:pStyle w:val="Normal"/>
        <w:ind w:left="360" w:hanging="0"/>
        <w:rPr/>
      </w:pPr>
      <w:r>
        <w:rPr/>
        <w:t>- провести сверку планов эвакуации, наличие ответственных за противопожарную безопасность в помещениях и на объектах предприятия;</w:t>
      </w:r>
    </w:p>
    <w:p>
      <w:pPr>
        <w:pStyle w:val="Normal"/>
        <w:ind w:left="360" w:hanging="0"/>
        <w:rPr/>
      </w:pPr>
      <w:r>
        <w:rPr/>
        <w:t>- в течение пожароопасного периода содержать объекты, а также прилегающую территорию в состоянии, не допускающем распространение огня от лесных пожаров на территорию предприятия, равно как и распространение пожара с объектов предприятия на прилегающую территорию;</w:t>
      </w:r>
    </w:p>
    <w:p>
      <w:pPr>
        <w:pStyle w:val="Normal"/>
        <w:ind w:left="360" w:hanging="0"/>
        <w:rPr/>
      </w:pPr>
      <w:r>
        <w:rPr/>
        <w:t>- провести расчистку и восстановление минерализованных полос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 В.В.Гладне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жданам,  </w:t>
      </w:r>
      <w:r>
        <w:rPr>
          <w:color w:val="000000"/>
        </w:rPr>
        <w:t xml:space="preserve">проживающим и находящимся на территории Усть-Бакчарского </w:t>
      </w:r>
      <w:r>
        <w:rPr>
          <w:color w:val="000000"/>
          <w:spacing w:val="6"/>
        </w:rPr>
        <w:t xml:space="preserve">сельского поселения, членам садоводческих и огороднических некоммерческих </w:t>
      </w:r>
      <w:r>
        <w:rPr>
          <w:color w:val="000000"/>
          <w:spacing w:val="-2"/>
        </w:rPr>
        <w:t>объединений:                                                                                                                                                  - о</w:t>
      </w:r>
      <w:r>
        <w:rPr>
          <w:color w:val="000000"/>
          <w:spacing w:val="-1"/>
        </w:rPr>
        <w:t xml:space="preserve">беспечить соблюдение противопожарного режима и не допускать применение </w:t>
      </w:r>
      <w:r>
        <w:rPr>
          <w:color w:val="000000"/>
          <w:spacing w:val="7"/>
        </w:rPr>
        <w:t xml:space="preserve">открытого   огня   и   других   возможных   источников   возгорания   вблизи   полей, </w:t>
      </w:r>
      <w:r>
        <w:rPr>
          <w:color w:val="000000"/>
          <w:spacing w:val="1"/>
        </w:rPr>
        <w:t xml:space="preserve">сельскохозяйственных угодий, мест размещения сухой травы, </w:t>
      </w:r>
      <w:r>
        <w:rPr>
          <w:color w:val="000000"/>
          <w:spacing w:val="18"/>
        </w:rPr>
        <w:t xml:space="preserve">в лесных массивах, в том числе на индивидуальных участках в садоводствах, </w:t>
      </w:r>
      <w:r>
        <w:rPr>
          <w:color w:val="000000"/>
        </w:rPr>
        <w:t>огородничествах и в населенных пунктах;                                                                                        - н</w:t>
      </w:r>
      <w:r>
        <w:rPr>
          <w:color w:val="000000"/>
          <w:spacing w:val="1"/>
        </w:rPr>
        <w:t xml:space="preserve">е допускать сжигания в населенных пунктах и садоводческих объединениях </w:t>
      </w:r>
      <w:r>
        <w:rPr>
          <w:color w:val="000000"/>
        </w:rPr>
        <w:t xml:space="preserve">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</w:t>
      </w:r>
      <w:r>
        <w:rPr>
          <w:color w:val="000000"/>
          <w:spacing w:val="4"/>
        </w:rPr>
        <w:t xml:space="preserve">от мусора и сухой травы, а затем окапывать, у мест сжигания иметь не менее 2-х ведер </w:t>
      </w:r>
      <w:r>
        <w:rPr>
          <w:color w:val="000000"/>
        </w:rPr>
        <w:t xml:space="preserve">(бочку) с водой, или огнетушителей, а также лопату;                  - на индивидуальных участках в населенных пунктах и садоводствах при наличии </w:t>
      </w:r>
      <w:r>
        <w:rPr>
          <w:color w:val="000000"/>
          <w:spacing w:val="-1"/>
        </w:rPr>
        <w:t>построек устанавливать на участках бочку с водой или иметь не менее 2-х огнетуш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/>
      </w:pPr>
      <w:r>
        <w:rPr>
          <w:color w:val="000000"/>
          <w:spacing w:val="-1"/>
        </w:rPr>
        <w:t xml:space="preserve">В пожароопасный период, при условиях сухой, жаркой и ветреной погоды (при </w:t>
      </w:r>
      <w:r>
        <w:rPr>
          <w:color w:val="000000"/>
        </w:rPr>
        <w:t xml:space="preserve">получении штормовых предупреждений) необходимо: - </w:t>
      </w:r>
      <w:r>
        <w:rPr>
          <w:color w:val="000000"/>
          <w:spacing w:val="5"/>
        </w:rPr>
        <w:t xml:space="preserve">временно запрещать в населенных пунктах разведение костров, топку печей и </w:t>
      </w:r>
      <w:r>
        <w:rPr>
          <w:color w:val="000000"/>
        </w:rPr>
        <w:t xml:space="preserve">котельных установок на твердом топливе;                                                                                 - </w:t>
      </w:r>
      <w:r>
        <w:rPr>
          <w:color w:val="000000"/>
          <w:spacing w:val="6"/>
        </w:rPr>
        <w:t>организовывать круглосуточное дежурство наиболее подготовленных лиц из</w:t>
        <w:br/>
      </w:r>
      <w:r>
        <w:rPr>
          <w:color w:val="000000"/>
          <w:spacing w:val="10"/>
        </w:rPr>
        <w:t xml:space="preserve">числа местного населения, определяемые распоряжением Администрации Усть-Бакчарского сельского поселения и </w:t>
      </w:r>
      <w:r>
        <w:rPr>
          <w:color w:val="000000"/>
          <w:spacing w:val="8"/>
        </w:rPr>
        <w:t xml:space="preserve">добровольных  (ведомственных)  пожарных команд  организаций  на территории </w:t>
      </w:r>
      <w:r>
        <w:rPr>
          <w:color w:val="000000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</w:rPr>
        <w:t>В случае повышения пожарной опасности своевременно информировать Главу поселения (Главу Администраци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ям сельхозпредприятий </w:t>
      </w:r>
      <w:r>
        <w:rPr>
          <w:color w:val="000000"/>
        </w:rPr>
        <w:t xml:space="preserve">главам крестьянско-фермерских хозяйств, индивидуальным предпринимателям и гражданам, </w:t>
      </w:r>
      <w:r>
        <w:rPr>
          <w:color w:val="000000"/>
          <w:spacing w:val="11"/>
        </w:rPr>
        <w:t xml:space="preserve">осуществляющим сельскохозяйственную деятельность, независимо от форм </w:t>
      </w:r>
      <w:r>
        <w:rPr>
          <w:color w:val="000000"/>
          <w:spacing w:val="2"/>
        </w:rPr>
        <w:t xml:space="preserve">собственности, а также организациям и гражданам, обладающим правом пользования </w:t>
      </w:r>
      <w:r>
        <w:rPr>
          <w:color w:val="000000"/>
          <w:spacing w:val="-2"/>
        </w:rPr>
        <w:t>лесным фондом:</w:t>
      </w:r>
      <w:r>
        <w:rPr/>
        <w:t xml:space="preserve">                                                                                                                                                    - обеспечить выполнение первичных мер пожарной безопасности на подведомственных территориях;                                                                                                                      - провести беседы с работающим персоналом по правилам проведения сельскохозяйственных мероприятий в пожароопасный период; - произвести опахивание производственных объектов, сельхозугодий прилегающих к населенным пунктам в местах представляющих собой опасность переноса огня от сухой травы;                                                                                                                                            - выделять необходимое количество инженерной техники и личного состава для ликвидации пожаров согласно расчета сил и средств, привлекаемых для борьбы с пожарам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мещения Домов культуры: с. Усть-Бакчар,  с. Нижняя Тига,  с.Гореловка,(здания с.п), общеобразовательные учреждения (МБОУ «Варгатерская ООШ», «Усть-Бакчарская СОШ, Гореловская ООШ (по согласованию),  временного размещения населения и материальных ценностей в случае пожаров в  населенных пунктах. Ответственные: Бессмертных В.Н ,Парангина Е.В,Новожилова Т.А., Иванников В.А, Камашев Е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вести контроль за состоянием пожарных гидрантов расположенных на территориях сельского поселения. Ответственные: В.Н.Бессмертных, администраторы населенных пун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азъяснительную работу среди населения по недопущению пала сухой травы и сжигания мусора. Ответственные: Бессмертных В.Н администраторы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риодическом печатном средстве «официальные ведомости Усть-Бакчарского сельского поселения» и разместить на сайте Администрации Усть-Бакчарского сельского поселения Ответственная: В.В.Гладн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Усть-Бакчарского сельского поселения                                   В.Н.Бессмерт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>от  00.02.2016</w:t>
      </w:r>
      <w:r>
        <w:rPr/>
        <w:t xml:space="preserve"> года № 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ЛАН МЕРОПРИЯТИЙ К ПОЖАРООПАСНОМУ СЕЗОНУ 2016 ГОДА</w:t>
        <w:br/>
        <w:t>НА ТЕРРИТОРИИ УСТЬ-БАКЧАРСКОГО СЕЛЬСКОГО ПОСЕ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.04.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ротивопожарных полос</w:t>
              <w:br/>
              <w:t>по границам населенных пунктов и</w:t>
              <w:br/>
              <w:t>сельскохозяйственных угодий</w:t>
              <w:br/>
              <w:t>расположенных в лесных массивах или</w:t>
              <w:br/>
              <w:t>примыкающих к ни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Старос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старос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а общеобразовательных учреждений,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СД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мертных В.Н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ы</w:t>
            </w:r>
          </w:p>
          <w:p>
            <w:pPr>
              <w:pStyle w:val="Normal"/>
              <w:autoSpaceDE w:val="false"/>
              <w:rPr/>
            </w:pPr>
            <w:r>
              <w:rPr/>
              <w:t>старосты.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роизвести проверку наличия первичных средств пожаротушения у населения,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обязать собственников частных домов установить емкости с водой для первичного пожаротушения объемом не менее </w:t>
            </w:r>
            <w:r>
              <w:rPr>
                <w:rStyle w:val="Applestylespan"/>
                <w:sz w:val="20"/>
                <w:szCs w:val="20"/>
              </w:rPr>
              <w:t xml:space="preserve">200 литров </w:t>
            </w:r>
            <w:r>
              <w:rPr>
                <w:rStyle w:val="Applestylespan"/>
                <w:color w:val="000000"/>
                <w:sz w:val="20"/>
                <w:szCs w:val="20"/>
              </w:rPr>
              <w:t>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 </w:t>
            </w:r>
            <w:r>
              <w:rPr>
                <w:color w:val="332E2D"/>
                <w:spacing w:val="2"/>
                <w:sz w:val="20"/>
                <w:szCs w:val="20"/>
              </w:rPr>
              <w:t>Бессмертных. В.Н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администраторы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 </w:t>
            </w:r>
            <w:r>
              <w:rPr>
                <w:color w:val="332E2D"/>
                <w:spacing w:val="2"/>
                <w:sz w:val="20"/>
                <w:szCs w:val="20"/>
              </w:rPr>
              <w:t>депутаты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rStyle w:val="Appleconvertedspace"/>
                <w:rFonts w:eastAsia="Times New Roman"/>
                <w:color w:val="332E2D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ай-октябрь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Бессмертных В.Н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Демин М.И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Данильсон А.К Карабатов С.А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администраторы.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 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 </w:t>
            </w:r>
            <w:r>
              <w:rPr>
                <w:color w:val="332E2D"/>
                <w:spacing w:val="2"/>
                <w:sz w:val="20"/>
                <w:szCs w:val="20"/>
              </w:rPr>
              <w:t>Бессмертных. В.Н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(</w:t>
            </w:r>
            <w:r>
              <w:rPr>
                <w:sz w:val="20"/>
                <w:szCs w:val="20"/>
              </w:rPr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ентябрь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Гусева Л.А- специалист 1 категории</w:t>
            </w:r>
          </w:p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color w:val="332E2D"/>
                <w:spacing w:val="2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мертных В.Н. Глав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/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мертных В.Н Глава поселения 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,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Бессмертных. В.Н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Бессмертных. В.Н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администратор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</w:t>
            </w:r>
          </w:p>
          <w:p>
            <w:pPr>
              <w:pStyle w:val="Style15"/>
              <w:spacing w:before="30" w:after="240"/>
              <w:rPr/>
            </w:pPr>
            <w:r>
              <w:rPr>
                <w:sz w:val="20"/>
                <w:szCs w:val="20"/>
              </w:rPr>
              <w:t>глава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 20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 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йдов с инспекторами пожарной безопасности,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 глава поселения администраторы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Style15"/>
              <w:spacing w:before="3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>от  00.02.2016</w:t>
      </w:r>
      <w:r>
        <w:rPr/>
        <w:t xml:space="preserve"> года № 00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</w:rPr>
        <w:t>на территории населенных пунктов</w:t>
      </w:r>
      <w:r>
        <w:rPr/>
        <w:t xml:space="preserve"> Усть-Бакчар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орело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жилова Т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-31;3-40-6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ось Го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жилова Т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-31;3-40-6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. Бундю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ников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2-33;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.Черем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ников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0922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ост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ыгин В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2-1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Треть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а И.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06545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Нижняя Т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чиков В.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6-3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-Бакч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.Новые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мертных В.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92398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Варгате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шев Е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03405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Стрельник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кова Л.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4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78510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ова О.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1814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ый за передачу оперативной информации о ситуации на территории Усть-Бакчарского сельского поселения –  Глава поселения  – В. Н.Бессмертных, 961-892-39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</w:rPr>
        <w:t>Усть-Бакча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>от  00.02.2016</w:t>
      </w:r>
      <w:r>
        <w:rPr/>
        <w:t xml:space="preserve"> года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силах и средствах организаций, не осуществляющих использование лесов, привлекаемых к тушению лесных пож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993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ндю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Ведра</w:t>
            </w:r>
          </w:p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е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Ведра</w:t>
            </w:r>
          </w:p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сь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Ведра</w:t>
            </w:r>
          </w:p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рель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Ведра</w:t>
            </w:r>
          </w:p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Бак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дра</w:t>
            </w:r>
          </w:p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Варга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/>
            </w:pPr>
            <w:r>
              <w:rPr/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.Третья Т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>
          <w:b/>
        </w:rPr>
        <w:t>Перечень лиц, привлекаемых к тушению лесных пожаров в 2016 году.</w:t>
      </w:r>
    </w:p>
    <w:p>
      <w:pPr>
        <w:pStyle w:val="Normal"/>
        <w:rPr/>
      </w:pPr>
      <w:r>
        <w:rPr/>
        <w:t xml:space="preserve">                            </w:t>
      </w:r>
      <w:r>
        <w:rPr/>
        <w:t>Усть-Бакчарское сельское поселе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02"/>
        <w:gridCol w:w="1981"/>
        <w:gridCol w:w="3314"/>
      </w:tblGrid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Наименовани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Контактные данные</w:t>
            </w:r>
          </w:p>
        </w:tc>
      </w:tr>
      <w:tr>
        <w:trPr>
          <w:tblHeader w:val="true"/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Остапчук Антон Владим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(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lang w:eastAsia="ar-SA"/>
              </w:rPr>
              <w:t>8(38257)3-37-6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Сот.тел.:89234068187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val="de-DE" w:eastAsia="ar-SA"/>
              </w:rPr>
              <w:t xml:space="preserve">E-mail: 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Вяткин Павел Иванович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(бое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lang w:eastAsia="ar-SA"/>
              </w:rPr>
              <w:t>8(38257)3-41-51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Сот.тел.: нет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БОУ 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Новожилов Виктор Макс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ашинист-кочегар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(боец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lang w:eastAsia="ar-SA"/>
              </w:rPr>
              <w:t>8(38257)3-40-6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lang w:eastAsia="ar-SA"/>
              </w:rPr>
              <w:t>89234365552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val="de-DE" w:eastAsia="ar-SA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Гореловская ОО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Юдаков Серге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Машинист-кочегар</w:t>
            </w:r>
          </w:p>
          <w:p>
            <w:pPr>
              <w:pStyle w:val="Normal"/>
              <w:rPr>
                <w:rFonts w:eastAsia="SimSun;Arial Unicode MS"/>
                <w:lang w:eastAsia="ar-SA"/>
              </w:rPr>
            </w:pPr>
            <w:r>
              <w:rPr>
                <w:rFonts w:eastAsia="SimSun;Arial Unicode MS"/>
                <w:lang w:eastAsia="ar-SA"/>
              </w:rPr>
              <w:t>(Боец</w:t>
            </w:r>
          </w:p>
          <w:p>
            <w:pPr>
              <w:pStyle w:val="Normal"/>
              <w:rPr>
                <w:rFonts w:eastAsia="SimSun;Arial Unicode MS"/>
                <w:lang w:eastAsia="ar-SA"/>
              </w:rPr>
            </w:pPr>
            <w:r>
              <w:rPr>
                <w:rFonts w:eastAsia="SimSun;Arial Unicode MS"/>
                <w:lang w:eastAsia="ar-SA"/>
              </w:rPr>
              <w:t>Водитель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.: </w:t>
            </w:r>
            <w:r>
              <w:rPr>
                <w:rFonts w:eastAsia="SimSun;Arial Unicode MS"/>
                <w:kern w:val="2"/>
                <w:lang w:eastAsia="ar-SA"/>
              </w:rPr>
              <w:t>8(38257)3-40-5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lang w:eastAsia="ar-SA"/>
              </w:rPr>
              <w:t>Факс</w:t>
            </w:r>
            <w:r>
              <w:rPr>
                <w:rFonts w:eastAsia="SimSun;Arial Unicode MS"/>
                <w:kern w:val="2"/>
                <w:lang w:val="de-DE" w:eastAsia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Arial Unicode MS"/>
                <w:kern w:val="2"/>
                <w:lang w:eastAsia="ar-SA"/>
              </w:rPr>
              <w:t>Сот</w:t>
            </w:r>
            <w:r>
              <w:rPr>
                <w:rFonts w:eastAsia="SimSun;Arial Unicode MS"/>
                <w:kern w:val="2"/>
                <w:lang w:val="de-DE" w:eastAsia="ar-SA"/>
              </w:rPr>
              <w:t>.</w:t>
            </w:r>
            <w:r>
              <w:rPr>
                <w:rFonts w:eastAsia="SimSun;Arial Unicode MS"/>
                <w:kern w:val="2"/>
                <w:lang w:eastAsia="ar-SA"/>
              </w:rPr>
              <w:t>тел</w:t>
            </w:r>
            <w:r>
              <w:rPr>
                <w:rFonts w:eastAsia="SimSun;Arial Unicode MS"/>
                <w:kern w:val="2"/>
                <w:lang w:val="de-DE" w:eastAsia="ar-SA"/>
              </w:rPr>
              <w:t>.:</w:t>
            </w:r>
            <w:r>
              <w:rPr>
                <w:rFonts w:eastAsia="SimSun;Arial Unicode MS"/>
                <w:kern w:val="2"/>
                <w:lang w:eastAsia="ar-SA"/>
              </w:rPr>
              <w:t>89234222693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kern w:val="2"/>
                <w:lang w:val="de-DE" w:eastAsia="ar-SA"/>
              </w:rPr>
            </w:pPr>
            <w:r>
              <w:rPr>
                <w:rFonts w:eastAsia="SimSun;Arial Unicode MS"/>
                <w:kern w:val="2"/>
                <w:lang w:val="de-DE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 В.Н.Бессмер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user</dc:creator>
  <dc:description/>
  <cp:keywords/>
  <dc:language>en-US</dc:language>
  <cp:lastModifiedBy>user</cp:lastModifiedBy>
  <cp:lastPrinted>2016-02-03T07:55:00Z</cp:lastPrinted>
  <dcterms:modified xsi:type="dcterms:W3CDTF">2016-02-04T07:23:00Z</dcterms:modified>
  <cp:revision>28</cp:revision>
  <dc:subject/>
  <dc:title> </dc:title>
</cp:coreProperties>
</file>