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0.01.2015г                                            с.Усть-Бакчар                               № 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лана комплексных организационных и профилактических мероприятий по противодействию терроризму и экстремизму в Усть-Бакчарском  сельском поселении  на 2015 – 2016годы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активизации работы по противодействию терроризму и экстремизму в Усть-Бакчарском сельском поселении  системы предупреждения угроз терроризма и экстремизма, администрация Усть-Бакчарского сельского поселения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лан комплексных организационных и профилактических мероприятий по противодействию терроризму и экстремизму в Усть-Бакчарском сельском поселении  на 2015 – 2016 годы (далее – Пла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реждениям, организациям, принять участие в мероприятиях, предусмотренных Пла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В.Н.Бессмертн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  <w:br/>
        <w:t xml:space="preserve">постановлением администрации </w:t>
        <w:br/>
        <w:t>УстьБакчарского сельского поселе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01.2015 № 8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 Л А Н </w:t>
        <w:br/>
        <w:t xml:space="preserve">комплексных организационных и профилактических мероприятий по противодействию терроризму  и экстремизму в Усть-Бакчарском сельском поселен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 - 2016 годы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77"/>
        <w:gridCol w:w="3463"/>
        <w:gridCol w:w="2088"/>
        <w:gridCol w:w="3143"/>
        <w:gridCol w:w="1571"/>
      </w:tblGrid>
      <w:tr>
        <w:trPr>
          <w:trHeight w:val="45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Организационные мероприятия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мплексных проверок в организациях, на территории сельского поселения по эффективности принимаемых мер, выполнения федерального и областного законодательства в сфере предупреждения террористических актов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 – 2 провер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 – 2 проверок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икла тематических материалов на стендах, в стенгазет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полгод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сельская библиотек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«Месячника безопасности» в общеобразовательной школе и детском саду, занятия по профилактике заведомо ложных сообщений об актах терроризм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-2016 г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общеобразовательная школ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гласованных оперативно-профилактических целевых мероприятий и специальных операц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. ОМВД Чаинского район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Профилактические мероприятия 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лых домовладений и мест массового пребывания людей, размещение в многолюдных местах средств экстренной связи с милицией и противопожарной служб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заборных узлов и иных объектов жизне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5 -2016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 г.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2015-2016 г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руководители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,  СО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СОШ,  ФА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 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фактов незаконного использования иностранной рабоче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 Ликвидация угрозы террористических актов и экстремистских проявлений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 и т.д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 г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и отдел ГО и ЧС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Чаинскому району 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бора информации о прибывающих в сельском поселении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ОМВД по Чаинскому  району (по согласованию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-2016 г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«круглых столов» </w:t>
              <w:br/>
              <w:t>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 Бакча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- 2016 г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ловская  ООШ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чебных тренировок </w:t>
              <w:br/>
              <w:t xml:space="preserve">с персоналом учреждений культуры, образования по вопросам предупреждения террористических актов и правилам поведения при их возникновени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-2016 г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акча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металлических дверей, распашных металлических решёток на окнах, восстановления периметра ограждения, кнопок тревожной и противопожарной сигнализации в помещениях здравоохранения, культуры, образования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4:00Z</dcterms:created>
  <dc:creator>user</dc:creator>
  <dc:description/>
  <cp:keywords/>
  <dc:language>en-US</dc:language>
  <cp:lastModifiedBy>user</cp:lastModifiedBy>
  <cp:lastPrinted>2015-01-30T15:42:00Z</cp:lastPrinted>
  <dcterms:modified xsi:type="dcterms:W3CDTF">2015-01-30T08:43:00Z</dcterms:modified>
  <cp:revision>5</cp:revision>
  <dc:subject/>
  <dc:title> </dc:title>
</cp:coreProperties>
</file>