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17.02.2014                                         с.Усть-Бакчар                                        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О внесении изменений в Устав  муниципального казённого учреждения </w:t>
      </w:r>
    </w:p>
    <w:p>
      <w:pPr>
        <w:pStyle w:val="Normal"/>
        <w:rPr/>
      </w:pPr>
      <w:r>
        <w:rPr/>
        <w:t>культуры      «Усть-Бакчарский централизованный    центр культуры и дос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 связи с изменением места нахождения Нижнетигинского сельского дома культуры филиала муниципального казённого учреждения культуры  «Усть-Бакчарский централизованный центр культуры и досуга», Гореловского сельского Дома культуры - филиала муниципального казённого учреждения культуры «Усть-Бакчарский централизованный центр культуры и досуга»,  руководствуясь     п.13, ст.4               Устава  муниципального образования «Усть-Бакчар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1. Определить  с   17 февраля 2014 года место нахождения:</w:t>
      </w:r>
    </w:p>
    <w:p>
      <w:pPr>
        <w:pStyle w:val="ConsPlusNormal"/>
        <w:ind w:firstLine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t>Нижнетигинск</w:t>
      </w:r>
      <w:r>
        <w:rPr/>
        <w:t>ого</w:t>
      </w:r>
      <w:r>
        <w:rPr>
          <w:rFonts w:cs="Times New Roman" w:ascii="Times New Roman" w:hAnsi="Times New Roman"/>
          <w:sz w:val="24"/>
        </w:rPr>
        <w:t xml:space="preserve"> сельск</w:t>
      </w:r>
      <w:r>
        <w:rPr/>
        <w:t>ого</w:t>
      </w:r>
      <w:r>
        <w:rPr>
          <w:rFonts w:cs="Times New Roman" w:ascii="Times New Roman" w:hAnsi="Times New Roman"/>
          <w:sz w:val="24"/>
        </w:rPr>
        <w:t xml:space="preserve"> дом</w:t>
      </w:r>
      <w:r>
        <w:rPr/>
        <w:t>а</w:t>
      </w:r>
      <w:r>
        <w:rPr>
          <w:rFonts w:cs="Times New Roman" w:ascii="Times New Roman" w:hAnsi="Times New Roman"/>
          <w:sz w:val="24"/>
        </w:rPr>
        <w:t xml:space="preserve"> культуры филиал</w:t>
      </w:r>
      <w:r>
        <w:rPr/>
        <w:t>а</w:t>
      </w:r>
      <w:r>
        <w:rPr>
          <w:rFonts w:cs="Times New Roman" w:ascii="Times New Roman" w:hAnsi="Times New Roman"/>
          <w:sz w:val="24"/>
        </w:rPr>
        <w:t xml:space="preserve"> муниципального казённого учреждения культуры  «Усть-Бакчарский централизованный центр культуры и досуга», по адресу: 636404 Томская область, Чаинский район, село Н-Тига, ул. Трактова, д.5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реловск</w:t>
      </w:r>
      <w:r>
        <w:rPr/>
        <w:t>ого</w:t>
      </w:r>
      <w:r>
        <w:rPr>
          <w:rFonts w:cs="Times New Roman" w:ascii="Times New Roman" w:hAnsi="Times New Roman"/>
          <w:sz w:val="24"/>
        </w:rPr>
        <w:t xml:space="preserve"> сельск</w:t>
      </w:r>
      <w:r>
        <w:rPr/>
        <w:t>ого</w:t>
      </w:r>
      <w:r>
        <w:rPr>
          <w:rFonts w:cs="Times New Roman" w:ascii="Times New Roman" w:hAnsi="Times New Roman"/>
          <w:sz w:val="24"/>
        </w:rPr>
        <w:t xml:space="preserve"> Дом</w:t>
      </w:r>
      <w:r>
        <w:rPr/>
        <w:t>а</w:t>
      </w:r>
      <w:r>
        <w:rPr>
          <w:rFonts w:cs="Times New Roman" w:ascii="Times New Roman" w:hAnsi="Times New Roman"/>
          <w:sz w:val="24"/>
        </w:rPr>
        <w:t xml:space="preserve"> культуры - филиал</w:t>
      </w:r>
      <w:r>
        <w:rPr/>
        <w:t>а</w:t>
      </w:r>
      <w:r>
        <w:rPr>
          <w:rFonts w:cs="Times New Roman" w:ascii="Times New Roman" w:hAnsi="Times New Roman"/>
          <w:sz w:val="24"/>
        </w:rPr>
        <w:t xml:space="preserve"> муниципального казённого учреждения культуры «Усть-Бакчарский централизованный цент культуры и досуга» по адресу:636406, Томская область, Чаинский район, село Гореловка, ул.Центральная ,д. 34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Утвердить изменения   в  Устав    муниципального казённого учреждения    культуры        «Усть-Бакчарский централизованный центр культуры и досуга» согласно прилож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Директору  муниципального казённого учреждения культуры «Усть-Бакчарский централизованный цент культуры и досуга»    Чигвинцевой С.Г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редупредить работников учреждения об изменениях обязательных условиях трудового договора в связи с изменениями места нахождения  филиалов муниципального казённого учреждения культуры «Усть-Бакчарский централизованный цент культуры и досуга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в установленные действующим законодательством сроки  зарегистрировать изменения в Устав муниципального казённого  учреждения культуры «Усть-Бакчарский централизованный   центр культуры и досуга» в установленном законом порядк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Настоящее постановление вступает в силу с  18 февраля 2014года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онтроль за исполнение настоящего постановления возложить  на директора муниципального казённого  учреждения культуры «Усть-Бакчарскитй централизованный центр культуры и досуга»  Чигвинцеву С.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 Бакчарского</w:t>
      </w:r>
    </w:p>
    <w:p>
      <w:pPr>
        <w:pStyle w:val="Normal"/>
        <w:rPr/>
      </w:pPr>
      <w:r>
        <w:rPr/>
        <w:t>сельского  поселения        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от 17.02.2014 №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ИЗМЕНЕНИЯ  В УСТА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униципального казённого учреждения культуры «Усть-Бакчарский централизованный цент культуры и досуга»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1)  подпункты 2,3 пункта 1.11 статьи 1 изложить в новой редакции </w:t>
      </w:r>
    </w:p>
    <w:p>
      <w:pPr>
        <w:pStyle w:val="Normal"/>
        <w:rPr/>
      </w:pPr>
      <w:r>
        <w:rPr/>
        <w:t xml:space="preserve">      </w:t>
      </w:r>
      <w:r>
        <w:rPr/>
        <w:t>2) Нижнетигинский сельский дом культуры- филиал муниципального казённого учреждения культуры  «Усть-Бакчарский централизованный центр культуры и досуга», расположенный по адресу: 636404, Томская область, Чаинский район, село Н-Тига, ул. Трактовая , д.5;</w:t>
      </w:r>
    </w:p>
    <w:p>
      <w:pPr>
        <w:pStyle w:val="Normal"/>
        <w:rPr/>
      </w:pPr>
      <w:r>
        <w:rPr/>
        <w:t xml:space="preserve">       </w:t>
      </w:r>
      <w:r>
        <w:rPr/>
        <w:t>3) Гореловский сельский Дом культуры - филиал муниципального казённого учреждения культуры «Усть-Бакчарский централизованный центр культуры и досуга», расположенный по адресу: 636406, Томская область, Чаинский район, село Гореловка, ул.Центральная, д.34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11:00Z</dcterms:created>
  <dc:creator>bakchar</dc:creator>
  <dc:description/>
  <cp:keywords/>
  <dc:language>en-US</dc:language>
  <cp:lastModifiedBy>user</cp:lastModifiedBy>
  <cp:lastPrinted>2014-02-17T10:47:00Z</cp:lastPrinted>
  <dcterms:modified xsi:type="dcterms:W3CDTF">2014-02-17T04:03:00Z</dcterms:modified>
  <cp:revision>69</cp:revision>
  <dc:subject/>
  <dc:title>АДМИНИСТРАЦИЯ УСТЬ-БАКЧАРСКОГО СЕЛЬСКОГО ПОСЕЛЕНИЯ</dc:title>
</cp:coreProperties>
</file>