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150" w:after="105"/>
        <w:jc w:val="center"/>
        <w:rPr>
          <w:color w:val="000000"/>
        </w:rPr>
      </w:pPr>
      <w:r>
        <w:rPr>
          <w:color w:val="000000"/>
        </w:rPr>
        <w:t>АДМИНИСТРАЦИЯ УСТЬ-БАКЧАРСКОГО СЕЛЬСКОГО ПОСЕЛЕНИЯ</w:t>
      </w:r>
    </w:p>
    <w:p>
      <w:pPr>
        <w:pStyle w:val="Heading4"/>
        <w:shd w:fill="FFFFFF" w:val="clear"/>
        <w:spacing w:before="150" w:after="105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29.09.2015         </w:t>
        <w:tab/>
        <w:t xml:space="preserve">                                        с. Усть-Бакчар                                                № 93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before="0" w:after="1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равил присвоения, изменения и аннулирования адресов на территории Усть-Бакчарского сельского поселения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№443-ФЗ от 28.12.2013г. «О федеральной информационной адресной системе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 администрация Усть-Бакчарского сельского поселения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ПОСТАНОВЛЯЕТ: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1. Утвердить Правила присвоения, изменения и аннулирования адресов на территории Усть-Бакчарского сельского поселения согласно приложению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 xml:space="preserve">         </w:t>
      </w:r>
      <w:r>
        <w:rPr/>
        <w:t xml:space="preserve"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Администрации Усть-Бакчарского  сельского поселения в информационно-телекоммуникационной сети «Интернет». 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hd w:fill="FFFFFF" w:val="clear"/>
        <w:spacing w:before="0" w:after="105"/>
        <w:ind w:left="7343" w:hanging="0"/>
        <w:jc w:val="center"/>
        <w:rPr/>
      </w:pPr>
      <w:r>
        <w:rPr>
          <w:color w:val="000000"/>
        </w:rPr>
        <w:t>Приложение к постановлению администрации</w:t>
        <w:br/>
        <w:t>Усть-Бакчарского сельского</w:t>
        <w:br/>
        <w:t>поселения №93 от 29.09.2015г.</w:t>
      </w:r>
    </w:p>
    <w:p>
      <w:pPr>
        <w:pStyle w:val="Style12"/>
        <w:shd w:fill="FFFFFF" w:val="clear"/>
        <w:spacing w:before="0" w:after="105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своения, изменения и аннулирования адресов на территории</w:t>
      </w:r>
    </w:p>
    <w:p>
      <w:pPr>
        <w:pStyle w:val="Heading2"/>
        <w:shd w:fill="FFFFFF" w:val="clear"/>
        <w:spacing w:before="0" w:after="105"/>
        <w:ind w:firstLine="300"/>
        <w:jc w:val="center"/>
        <w:rPr/>
      </w:pPr>
      <w:r>
        <w:rPr>
          <w:color w:val="000000"/>
          <w:sz w:val="24"/>
          <w:szCs w:val="24"/>
        </w:rPr>
        <w:t>Усть-Бакчарского сельского поселения</w:t>
      </w:r>
    </w:p>
    <w:p>
      <w:pPr>
        <w:pStyle w:val="Heading3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администрации Усть-Бакчарского сельского поселения Чаинского района Томской област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. В настоящих Правилах используются понятия и термины в значениях, определенных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3"/>
        <w:shd w:fill="FFFFFF" w:val="clear"/>
        <w:spacing w:before="0" w:after="1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разделе 2 пункты 23 и 25 настоящих Прави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4. Присвоение объекту адресации адреса осуществляется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9. Изменение адреса объекта адресации в случае изменения наименований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0. Аннулирование адреса объекта адресации осуществляется в случаях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прекращения существования объекта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проводит осмотр местонахождения объекта адресации (при необходимост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администрацией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администрацией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0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4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Заявление представляется по месту нахождения объекта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8. Заявление подписывается заявителем либо представителем заявител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0. К заявлению прилагаются следующие документы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разделе 2 пункта 10 настоящих Правил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раздел 2 п. «б» пункта 9 настоящих Правил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1. Администрация сельского поселения запрашивает документы, указанные в разделе 2 пункт 30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Документы, указанные в разделе 2 пункте 30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2. Если заявление и документы, указанные в разделе 2 пункта 30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В случае, если заявление и документы, указанные в разделе 2 пункта 30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олучение заявления и документов, указанных в разделе 2 пункт 30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, указанных в разделе 2 пункт 30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Сообщение о получении заявления и документов, указанных в разделе 2 пункт 30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4. В случае представления заявления через многофункциональный центр срок, указанный в разделе 2 пункт 33 настоящих Правил, исчисляется со дня передачи многофункциональным центром заявления и документов, указанных в разделе 2 пункт 33 настоящих Правил (при их наличии), в администрацию сельского посел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в форме электронного документа с использованием информационно-телекоммуникационных сетей обще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разделе 2 пунктов 33 и 34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разделе 2 пунктов 33 и 34 настоящих Правил. срока посредством почтового отправления по указанному в заявлении почтовому адресу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разделе 2 пунктов 33 и 34 настоящих Прави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с заявлением о присвоении объекту адресации адреса обратилось лицо, не указанное в разделе 2 пунктов 23 и 25 настоящих Правил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отсутствуют случаи и условия для присвоения объекту адресации адреса или аннулирования его адреса, указанные в разделе 2 пунктов 1, 4 – 7 и 10 – 4 настоящих Прави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разделе 2 пункта 35 настоящих Правил, являющиеся основанием для принятия такого решения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eading3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труктура адреса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б) наименование субъекта Российской Федерации (Томская область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в) наименование муниципального района в составе субъекта Российской Федерации (Чаинский муниципальный район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г) наименование сельского поселения в составе муниципального района (Усть-Бакчарское сельское поселение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разделе 3 пункта 5 настоящих Правил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страна (Российская Федерация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б) субъект Российской Федерации (Томская область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в) муниципальный район в составе субъекта Российской Федерации (Чаинский муниципальный район)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г) сельское поселение в составе муниципального района (Усть-Бакчарское сельское поселение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5. Иные адресообразующие элементы применяются в зависимости от вида объекта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6. Структура адреса земельного участка в дополнение к обязательным адресообразующим элементам, указанным в разделе 3 пункт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8. Структура адреса помещения в пределах здания (сооружения) в дополнение к обязательным адресообразующим элементам, указанным в разделе 3 пункта 5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Heading3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V. Правила написания наименований и нумерации объектов адресации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. Структура адреса оформляется с использованием букв русского алфавит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а) «-» – дефис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б) «.» – точк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в) «(«- открывающая круглая скобк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г) «)» – закрывающая круглая скобка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д) «№» – знак номер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– косая черт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Aj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12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1221 «Об утверждении Правил присвоения, изменения и аннулирования адресов».</w:t>
      </w:r>
    </w:p>
    <w:p>
      <w:pPr>
        <w:pStyle w:val="Style12"/>
        <w:shd w:fill="FFFFFF" w:val="clear"/>
        <w:spacing w:before="0" w:after="105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10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l">
    <w:name w:val="_fl"/>
    <w:basedOn w:val="Style11"/>
    <w:qFormat/>
    <w:rPr/>
  </w:style>
  <w:style w:type="character" w:styleId="Fr">
    <w:name w:val="_fr"/>
    <w:basedOn w:val="Style11"/>
    <w:qFormat/>
    <w:rPr/>
  </w:style>
  <w:style w:type="character" w:styleId="Insertnodelink">
    <w:name w:val="insert-node-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7:00Z</dcterms:created>
  <dc:creator>user</dc:creator>
  <dc:description/>
  <cp:keywords/>
  <dc:language>en-US</dc:language>
  <cp:lastModifiedBy>user</cp:lastModifiedBy>
  <cp:lastPrinted>2015-10-01T13:38:00Z</cp:lastPrinted>
  <dcterms:modified xsi:type="dcterms:W3CDTF">2015-10-01T06:39:00Z</dcterms:modified>
  <cp:revision>5</cp:revision>
  <dc:subject/>
  <dc:title>                                                                              проект</dc:title>
</cp:coreProperties>
</file>