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2.2013 </w:t>
        <w:tab/>
        <w:tab/>
        <w:tab/>
        <w:tab/>
        <w:t xml:space="preserve">       с.Усть-Бакчар</w:t>
        <w:tab/>
        <w:tab/>
        <w:tab/>
        <w:tab/>
        <w:t>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платы</w:t>
      </w:r>
    </w:p>
    <w:p>
      <w:pPr>
        <w:pStyle w:val="Normal"/>
        <w:rPr/>
      </w:pPr>
      <w:r>
        <w:rPr/>
        <w:t xml:space="preserve"> </w:t>
      </w:r>
      <w:r>
        <w:rPr/>
        <w:t>за найм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156 Жилищного кодекса, Уставом муниципального образования «Усть-Бакчарское сельское поселение», решением Совета Усть-Бакчарского сельского поселения от 26.12.2013 г.,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 1 января 2014 года размер платы за пользование жилым помещением для нанимателей жилых помещений по договорам найма и социального найма: благоустроенное жилье в размере 5,96 руб. за 1 кв.м., неблагоустроенное жилье в размере 2,90 руб. за 1 кв.м  общей площади жилого помещения в меся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размер платы за пользование жилым помещением для нанимателей жилых помещений по договорам найма и социального найма жилых помещений муниципального жилищного фонда определяется исходя из занимаемой общей площад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:                   </w:t>
        <w:tab/>
        <w:tab/>
        <w:tab/>
        <w:tab/>
        <w:tab/>
        <w:t>В.Н. 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XTreme</dc:creator>
  <dc:description/>
  <cp:keywords/>
  <dc:language>en-US</dc:language>
  <cp:lastModifiedBy>user</cp:lastModifiedBy>
  <cp:lastPrinted>2014-01-27T16:51:00Z</cp:lastPrinted>
  <dcterms:modified xsi:type="dcterms:W3CDTF">2014-01-27T09:51:00Z</dcterms:modified>
  <cp:revision>3</cp:revision>
  <dc:subject/>
  <dc:title/>
</cp:coreProperties>
</file>