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2"/>
          <w:szCs w:val="22"/>
        </w:rPr>
      </w:pPr>
      <w:r>
        <w:rPr>
          <w:b/>
          <w:color w:val="3C3C3C"/>
          <w:spacing w:val="2"/>
          <w:sz w:val="22"/>
          <w:szCs w:val="22"/>
        </w:rPr>
        <w:t>АДМИНИСТРАЦИЯ  УСТЬ-БАКЧАРСКОГО СЕЛЬСКОГО ПОСЕЛЕНИЯ</w:t>
      </w:r>
      <w:r>
        <w:rPr>
          <w:color w:val="3C3C3C"/>
          <w:spacing w:val="2"/>
          <w:sz w:val="22"/>
          <w:szCs w:val="22"/>
        </w:rPr>
        <w:br/>
        <w:br/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br/>
      </w:r>
      <w:r>
        <w:rPr>
          <w:rStyle w:val="Appleconvertedspace"/>
          <w:color w:val="3C3C3C"/>
          <w:spacing w:val="2"/>
          <w:sz w:val="22"/>
          <w:szCs w:val="22"/>
        </w:rPr>
        <w:t> 06.10.2015                               с.Усть-Бакчар                                    № 96а</w:t>
      </w:r>
      <w:r>
        <w:rPr>
          <w:color w:val="3C3C3C"/>
          <w:spacing w:val="2"/>
          <w:sz w:val="22"/>
          <w:szCs w:val="22"/>
        </w:rPr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2D2D2D"/>
        </w:rPr>
      </w:pPr>
      <w:r>
        <w:rPr/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2"/>
          <w:szCs w:val="22"/>
        </w:rPr>
        <w:t>В соответствии с</w:t>
      </w:r>
      <w:r>
        <w:rPr>
          <w:rStyle w:val="Appleconvertedspace"/>
          <w:color w:val="2D2D2D"/>
          <w:spacing w:val="2"/>
          <w:sz w:val="22"/>
          <w:szCs w:val="22"/>
        </w:rPr>
        <w:t> </w:t>
      </w:r>
      <w:hyperlink r:id="rId2">
        <w:r>
          <w:rPr>
            <w:rStyle w:val="InternetLink"/>
            <w:color w:val="00466E"/>
            <w:spacing w:val="2"/>
            <w:sz w:val="22"/>
            <w:szCs w:val="22"/>
          </w:rPr>
          <w:t>пунктом 3.1 статьи 69.2 Бюджетного кодекса Российской Федерации</w:t>
        </w:r>
      </w:hyperlink>
      <w:r>
        <w:rPr>
          <w:color w:val="2D2D2D"/>
          <w:spacing w:val="2"/>
          <w:sz w:val="22"/>
          <w:szCs w:val="22"/>
        </w:rPr>
        <w:t>, письмом Министерства финансов Российской Федерации от 21.04.2015 № 21-03-05/22801 и письмом Департамента финансов Томской области от 28.04.2015 № 50-16/15-151</w:t>
        <w:br/>
        <w:br/>
        <w:t>ПОСТАНОВЛЯЮ:</w:t>
      </w:r>
      <w:r>
        <w:rPr>
          <w:rStyle w:val="Appleconvertedspace"/>
          <w:color w:val="2D2D2D"/>
          <w:spacing w:val="2"/>
          <w:sz w:val="22"/>
          <w:szCs w:val="22"/>
        </w:rPr>
        <w:t> </w:t>
      </w:r>
      <w:r>
        <w:rPr>
          <w:color w:val="2D2D2D"/>
          <w:spacing w:val="2"/>
          <w:sz w:val="22"/>
          <w:szCs w:val="22"/>
        </w:rPr>
        <w:br/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далее - Порядок).</w:t>
        <w:br/>
        <w:t>2. Установить, что настоящий Порядок применяется при формировании муниципальных заданий на оказание муниципальных услуг и выполнение работ на 2016 год и на плановый период 2017 и 2018 годов.</w:t>
        <w:br/>
        <w:t>3. Администрации  Усть-Бакчарского сельского поселения, осуществляющим функции и полномочия учредителя в отношении муниципальных бюджетных и муниципальных автономных учреждений, главным распорядителям средств бюджета Усть-Бакчарского сельского поселения, в ведении которых находятся муниципальные казенные учреждения:</w:t>
        <w:br/>
        <w:t>1) в срок до 10.10..2015 назначить ответственных должностных лиц, уполномоченных на ведение ведомственных перечней муниципальных услуг и работ и на формирование предложений о внесении изменений в базовые перечни;</w:t>
        <w:br/>
        <w:t>2) в срок до 15.10.2015 определить лиц, ответственных за техническое обеспечение работы с компонентами системы «Электронный бюджет» и подключение пользователей, и выдать им доверенности на получение средств  криптографической защиты информации и лицензионных ключей;</w:t>
        <w:br/>
        <w:t>3) в срок до 15.10.2015 разработать в соответствии с настоящим Порядком ведомственные перечни муниципальных работ и услуг, оказываемых и выполняемых муниципальными учреждениями, и направить на согласование в  Администрацию  Усть-Бакчарского сельского поселения.</w:t>
        <w:br/>
        <w:t>4. Опубликовать постановление в  официальных ведомостях Усть-Бакчарского сельского поселения и разместить на официальном сайте Администрации  Усть-Бакчарского сельского поселения в информационно-телекоммуникационной сети «Интернет».</w:t>
        <w:br/>
        <w:br/>
        <w:t>Глава Администрации Усть-Бакчарского</w:t>
      </w:r>
    </w:p>
    <w:p>
      <w:pPr>
        <w:pStyle w:val="Formattexttopleveltext"/>
        <w:shd w:fill="FFFFFF" w:val="clear"/>
        <w:tabs>
          <w:tab w:val="clear" w:pos="708"/>
          <w:tab w:val="left" w:pos="6780" w:leader="none"/>
        </w:tabs>
        <w:spacing w:lineRule="atLeast" w:line="315" w:before="0" w:after="0"/>
        <w:textAlignment w:val="baseline"/>
        <w:rPr/>
      </w:pPr>
      <w:r>
        <w:rPr>
          <w:color w:val="2D2D2D"/>
          <w:spacing w:val="2"/>
          <w:sz w:val="22"/>
          <w:szCs w:val="22"/>
        </w:rPr>
        <w:t>сельского поселения</w:t>
        <w:tab/>
        <w:t>В.Н.Бессмертных</w:t>
        <w:br/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2"/>
          <w:szCs w:val="22"/>
        </w:rPr>
      </w:pPr>
      <w:r>
        <w:rPr>
          <w:b w:val="false"/>
          <w:bCs w:val="false"/>
          <w:color w:val="3C3C3C"/>
          <w:spacing w:val="2"/>
          <w:sz w:val="22"/>
          <w:szCs w:val="22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b w:val="false"/>
          <w:bCs w:val="false"/>
          <w:color w:val="3C3C3C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УТВЕРЖДЕН</w:t>
        <w:br/>
        <w:t>постановлением</w:t>
        <w:br/>
        <w:t>Администрации Усть-Бакчарск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ельского поселения</w:t>
        <w:br/>
        <w:t>от 06.10.2015 № 96а</w:t>
      </w:r>
    </w:p>
    <w:p>
      <w:pPr>
        <w:pStyle w:val="Heading2"/>
        <w:shd w:fill="FFFFFF" w:val="clear"/>
        <w:spacing w:before="375" w:after="225"/>
        <w:jc w:val="both"/>
        <w:textAlignment w:val="baseline"/>
        <w:rPr>
          <w:bCs w:val="false"/>
          <w:color w:val="3C3C3C"/>
          <w:spacing w:val="2"/>
          <w:sz w:val="24"/>
          <w:szCs w:val="24"/>
        </w:rPr>
      </w:pPr>
      <w:r>
        <w:rPr>
          <w:bCs w:val="false"/>
          <w:color w:val="3C3C3C"/>
          <w:spacing w:val="2"/>
          <w:sz w:val="24"/>
          <w:szCs w:val="24"/>
        </w:rPr>
        <w:t>Порядок формирования, ведения и утверждения ведомственных перечней муниципальных работ и услуг, оказываемых и выполняемых муниципальными учреждениям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Настоящий Порядок устанавливает правила формирования, ведения и утверждения ведомственных перечней муниципальных услуг и работ, оказываемых 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полняемых муниципальными учреждениями (далее - ведомственные перечни) в целях формирования муниципальных заданий на оказание муниципальных услуг и выполнение работ муниципальными учреждениями  Администрации Усть-Бакчарского сельского поселения.</w:t>
        <w:br/>
        <w:br/>
        <w:t>2. Ведомственные перечни формируются и ведутся  Администрацией Усть-Бакчарского сельского поселения, осуществляющим функции и полномочия учредителя муниципального бюджетного или муниципального автономного учреждения, а также главным распорядителем средств бюджета  Усть-Бакчарского сельскрого поселения, в ведении которого находится муниципальное  буджетное учреждение, (далее - орган, осуществляющий полномочия учредителя)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перечни).</w:t>
        <w:br/>
        <w:br/>
        <w:t>3. Ведомственный перечень формируется и ведется путем заполнения электронных форм в информационной системе, доступ к которой осуществляется через единый портал бюджетной системы Российской Федерации (www/budget.gov.ru) в информационно-телекоммуникационной сети «Интернет», а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  <w:br/>
        <w:br/>
        <w:t>4. До заполнения электронных форм ведомственный перечень утверждается правовым актом органа, осуществляющего полномочия учредителя, по согласованию с  Администрацией Усть-Бакчарского сельского поселения согласно прилагаемой форме.</w:t>
        <w:br/>
        <w:br/>
        <w:t xml:space="preserve"> Администрация Усть-Бакчарского сельского поселения в 14-дневный срок со дня направления ему проекта ведомственного перечня принимает решение о согласовании либо об отказе в согласовании в форме заключения.</w:t>
        <w:br/>
        <w:br/>
        <w:t>Основаниями для отказа в согласовании являются:</w:t>
        <w:br/>
        <w:br/>
        <w:t>1) несоответствие ведомственного перечня требованиям настоящего Порядка;</w:t>
        <w:br/>
        <w:br/>
        <w:t>2) несоответствие ведомственного перечня базовому перечню;</w:t>
        <w:br/>
        <w:br/>
        <w:t>3) несоответствие предусмотренного ведомственным перечнем вида деятельности учреждения уставу учреждения, полномочиям органов местного самоуправления   Усть-Бакчарского сельского поселения</w:t>
        <w:br/>
        <w:br/>
        <w:t>4) несоответствие количественных показателей и (или) показателей качества услуг (работ) наименованию (содержанию) муниципальной услуги или работы.</w:t>
        <w:br/>
        <w:br/>
        <w:t>5. В ведомственный перечень в отношении каждой муниципальной услуги или работы включается следующая информация:</w:t>
        <w:br/>
        <w:br/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  <w:br/>
        <w:br/>
        <w:t>2) наименование органа, осуществляющего полномочия учредителя;</w:t>
        <w:br/>
        <w:br/>
        <w:t>3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  <w:br/>
        <w:br/>
        <w:t>4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  <w:br/>
        <w:br/>
        <w:t>5) содержание муниципальной услуги или работы;</w:t>
        <w:br/>
        <w:br/>
        <w:t>6) условия (формы) оказания муниципальной услуги или выполнения работы;</w:t>
        <w:br/>
        <w:br/>
        <w:t>7) вид деятельности муниципального учреждения;</w:t>
        <w:br/>
        <w:br/>
        <w:t>8) категории потребителей муниципальной услуги или работы;</w:t>
        <w:br/>
        <w:br/>
        <w:t>9) наименования показателей, характеризующих качество и (или) объем муниципальной услуги (выполняемой работы)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10) указание на бесплатность или платност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слуги или работы;</w:t>
        <w:br/>
        <w:br/>
        <w:t>11) 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  <w:br/>
        <w:br/>
        <w:t>6. Информация, сформированная по каждой муниципальной услуге и работе в соответствии с</w:t>
      </w:r>
      <w:r>
        <w:rPr>
          <w:rStyle w:val="Appleconvertedspace"/>
          <w:color w:val="2D2D2D"/>
          <w:spacing w:val="2"/>
        </w:rPr>
        <w:t> </w:t>
      </w:r>
      <w:hyperlink r:id="rId3">
        <w:r>
          <w:rPr>
            <w:rStyle w:val="InternetLink"/>
            <w:color w:val="00466E"/>
            <w:spacing w:val="2"/>
          </w:rPr>
          <w:t>пунктом 5 настоящего Порядка</w:t>
        </w:r>
      </w:hyperlink>
      <w:r>
        <w:rPr>
          <w:color w:val="2D2D2D"/>
          <w:spacing w:val="2"/>
        </w:rPr>
        <w:t>, образует реестровую запись. Каждой реестровой записи присваивается уникальный номер.</w:t>
        <w:br/>
        <w:br/>
        <w:t>7. Формирование информации и документов для включения в реестровую запись, формирование (изменение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  <w:br/>
        <w:br/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  <w:br/>
        <w:br/>
        <w:t>9. Внесение изменений в ведомственный перечень осуществляется в соответствии с</w:t>
      </w:r>
      <w:hyperlink r:id="rId4">
        <w:r>
          <w:rPr>
            <w:rStyle w:val="InternetLink"/>
            <w:color w:val="00466E"/>
            <w:spacing w:val="2"/>
          </w:rPr>
          <w:t>пунктом 4 настоящего Порядка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случаях:</w:t>
        <w:br/>
        <w:br/>
        <w:t>1) внесения изменений в базовый перечень федеральным органом исполнительной власти - в 30-дневный срок со дня внесения изменений в базовый перечень;</w:t>
        <w:br/>
        <w:br/>
        <w:t>2) уточнения информации по муниципальной услуге, работе;</w:t>
        <w:br/>
        <w:br/>
        <w:t>3) включения муниципальной услуги в ведомственный перечень;</w:t>
        <w:br/>
        <w:br/>
        <w:t>4) исключения муниципальной услуги, работы из ведомственного перечня.</w:t>
        <w:br/>
        <w:br/>
        <w:t>10. Орган, осуществляющий полномочия учредителя, вправе направить соответствующему федеральному органу исполнительной власти предложения о внесении изменений в базовые перечни с приложением копий документов, являющихся основанием для внесения таких изменений, путем размещения в информационной системе заявки в порядке, установленном Министерством финансов Российской Федерации, после согласования с  Администрацией Усть-Бакчар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орм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Ведомственный перечень</w:t>
        <w:br/>
        <w:t>муниципальных услуг и работ, оказываемых и выполняемых</w:t>
        <w:br/>
        <w:t>муниципальными учреждениями _____________________________________________</w:t>
        <w:br/>
        <w:t>(наименование органа, осуществляющего полномочия учредителя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4"/>
        <w:gridCol w:w="774"/>
        <w:gridCol w:w="802"/>
        <w:gridCol w:w="802"/>
        <w:gridCol w:w="802"/>
        <w:gridCol w:w="752"/>
        <w:gridCol w:w="550"/>
        <w:gridCol w:w="752"/>
        <w:gridCol w:w="550"/>
        <w:gridCol w:w="739"/>
        <w:gridCol w:w="93"/>
        <w:gridCol w:w="837"/>
        <w:gridCol w:w="828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№ </w:t>
            </w:r>
            <w:r>
              <w:rPr>
                <w:color w:val="2D2D2D"/>
              </w:rPr>
              <w:t>п/п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униципальной услуги или работы и ее код (первые 6 знаков) в базовых перечнях государственных (муниципальных) услуг и рабо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д вида экономической деятельности (код ОКВЭД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 муниципальной услуги или рабо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атегория потребителей муниципальной услуг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казатели, характеризующие качество оказываемой муниципальной услуги (выполняемой работы)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казатели, характеризующие объем оказываемой муниципальной услуг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сплатность (платность) муниципальной услуги или рабо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униципальных учреждений ка (групп учреждений), оказывающих муниципальную услугу (выполняющих работу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ица измер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ица измер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67920450" TargetMode="External"/><Relationship Id="rId4" Type="http://schemas.openxmlformats.org/officeDocument/2006/relationships/hyperlink" Target="http://docs.cntd.ru/document/4679204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1:00Z</dcterms:created>
  <dc:creator>user</dc:creator>
  <dc:description/>
  <cp:keywords/>
  <dc:language>en-US</dc:language>
  <cp:lastModifiedBy>user</cp:lastModifiedBy>
  <dcterms:modified xsi:type="dcterms:W3CDTF">2015-12-07T03:19:00Z</dcterms:modified>
  <cp:revision>5</cp:revision>
  <dc:subject/>
  <dc:title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</dc:title>
</cp:coreProperties>
</file>