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8.2022                                       с. Усть-Бакчар                                         № 00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2 - 2023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2 -2023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2 - 2023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2 № 5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2-2023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1-2022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2 -2023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2 -2023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2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2 -2023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2-08-12T08:13:00Z</dcterms:modified>
  <cp:revision>21</cp:revision>
  <dc:subject/>
  <dc:title>                                                                                                      </dc:title>
</cp:coreProperties>
</file>