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0.08.2024                                      с. Усть-Бакчар                                         № 00</w:t>
      </w:r>
    </w:p>
    <w:p>
      <w:pPr>
        <w:pStyle w:val="Western"/>
        <w:spacing w:lineRule="atLeast" w:line="3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24 - 2025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В целях оценки готовности </w:t>
      </w:r>
      <w:r>
        <w:rPr>
          <w:bCs/>
        </w:rPr>
        <w:t xml:space="preserve">потребителей тепловой энергии </w:t>
      </w:r>
      <w:r>
        <w:rPr/>
        <w:t xml:space="preserve">к отопительному периоду 2023 -2024 годов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24 - 2025 годов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4 № 5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ителей тепловой энергии к отопительному периоду 2024-2025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 Усть-Бакчарского сельского поселения к отопительному периоду 2024-2025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№ 103.</w:t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 отношении потребителей тепловой энергии согласно приложению № 1 к Программе.</w:t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Усть-Бакчарского сельского поселения  проводится комиссией по оценке готовности потребителей тепловой энергии к отопительному периоду 2023 -2024 гг.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 Работа Комиссии по проверке потребителей тепловой энергии Усть-Бакчарского сельского поселения  к отопительному периоду 2024 -2025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jc w:val="both"/>
        <w:rPr/>
      </w:pPr>
      <w:r>
        <w:rPr/>
        <w:t>При наличии у Комиссии замечаний к выполнению требований по готовности или при невыполнении 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/>
      </w:pPr>
      <w:r>
        <w:rPr/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 составляется по форме в соответствии с приложением № 3 к Программе и выдается Комиссией по каждому объекту потребителю тепловой энерг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24 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4 -2025 г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</w:t>
      </w:r>
      <w:r>
        <w:rPr>
          <w:b/>
        </w:rPr>
        <w:t>_____________</w:t>
      </w:r>
      <w:r>
        <w:rPr/>
        <w:t>_____________                                                   «___»____________20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Комиссия, образованная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“___”___________20___г., утвержденной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органа, проводящего проверку готовности к отопительному периоду)                                                                                              с «___»_______________20___г. по «___»___________________20___г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 июля  2010 № 190-ФЗ “О теплоснабжении” провела проверку готовности к отопительному периоду_____________________________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лное наименование муниципального  образования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его (-щих) объекта (тов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/>
      </w:pPr>
      <w:r>
        <w:rPr/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«___»_____________20___ г.   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расшифровка подписи руководителя (его уполномоченно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) муниципального образования, теплоснабжаю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теплосетевой организации, потребителя теплов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энергии, в отношении которого проводилась проверка готовности 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опительному период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autoSpaceDE w:val="false"/>
        <w:jc w:val="both"/>
        <w:rPr/>
      </w:pPr>
      <w:r>
        <w:rPr/>
        <w:t>В отношении объекта (ов), по которому (ым) проводилась проверка готовности к отопительному  периоду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проверки готовности к отопительному периоду №______ от «___»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6-10-12T07:55:00Z</cp:lastPrinted>
  <dcterms:modified xsi:type="dcterms:W3CDTF">2024-11-14T07:32:00Z</dcterms:modified>
  <cp:revision>23</cp:revision>
  <dc:subject/>
  <dc:title>                                                                                                      </dc:title>
</cp:coreProperties>
</file>