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00.08.2022</w:t>
      </w:r>
      <w:r>
        <w:rPr>
          <w:color w:val="000000"/>
          <w:sz w:val="24"/>
          <w:szCs w:val="24"/>
        </w:rPr>
        <w:t xml:space="preserve">                                          с. Усть-Бакчар                                                    № 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О создании комиссии по проверке готовности к отопительному сезону </w:t>
      </w:r>
    </w:p>
    <w:p>
      <w:pPr>
        <w:pStyle w:val="TextBodyIndent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на территории муниципального образования </w:t>
      </w:r>
    </w:p>
    <w:p>
      <w:pPr>
        <w:pStyle w:val="TextBodyIndent"/>
        <w:jc w:val="center"/>
        <w:rPr/>
      </w:pPr>
      <w:r>
        <w:rPr>
          <w:rFonts w:cs="Times New Roman"/>
          <w:spacing w:val="2"/>
          <w:sz w:val="24"/>
          <w:szCs w:val="24"/>
        </w:rPr>
        <w:t>«Усть-Бакчарское сельское поселение»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ценки готовности </w:t>
      </w:r>
      <w:r>
        <w:rPr>
          <w:bCs/>
          <w:sz w:val="24"/>
          <w:szCs w:val="24"/>
        </w:rPr>
        <w:t xml:space="preserve">потребителей тепловой энергии </w:t>
      </w:r>
      <w:r>
        <w:rPr>
          <w:sz w:val="24"/>
          <w:szCs w:val="24"/>
        </w:rPr>
        <w:t>к отопительному периоду 2022-2023 годов,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Усть-Бакчарского сельского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ть постоянно действующую комиссию по проверке готовности к отопительному сезону на территории муниципального образования «Усть-Бакчарское сельское поселение»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едующем состав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b/>
          <w:sz w:val="24"/>
          <w:szCs w:val="24"/>
        </w:rPr>
        <w:t xml:space="preserve"> –Е.М. Пчёлкин</w:t>
      </w:r>
      <w:r>
        <w:rPr>
          <w:sz w:val="24"/>
          <w:szCs w:val="24"/>
        </w:rPr>
        <w:t>, Глава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меститель председателя Комиссии</w:t>
      </w:r>
      <w:r>
        <w:rPr>
          <w:b/>
          <w:sz w:val="24"/>
          <w:szCs w:val="24"/>
        </w:rPr>
        <w:t xml:space="preserve"> – Новокрещенова И.В.</w:t>
      </w:r>
      <w:r>
        <w:rPr>
          <w:sz w:val="24"/>
          <w:szCs w:val="24"/>
        </w:rPr>
        <w:t xml:space="preserve"> - специалист  1 категории Администрации Усть-Бакчарского сельского посел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 xml:space="preserve">  </w:t>
      </w:r>
      <w:r>
        <w:rPr>
          <w:rFonts w:cs="Times New Roman"/>
          <w:b/>
          <w:sz w:val="24"/>
          <w:szCs w:val="24"/>
          <w:u w:val="single"/>
        </w:rPr>
        <w:t>Члены Комиссии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Бессмертных А.А.- управляющий делами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Чигвинцева С.Г. -  директор МКУК «Усть-Бакчарский ЦКиД»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Панина Е.А. - администратор с. Усть-Бакчар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Симонженкова Н.Ю. – администратор с. Гореловка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Матвеева Т.М.- администратор с. Варгатер Администрации Усть-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Положение о </w:t>
      </w:r>
      <w:r>
        <w:rPr>
          <w:sz w:val="24"/>
          <w:szCs w:val="24"/>
        </w:rPr>
        <w:t>постоянно действующей комиссии по проверке готовности к отопительному сезону 2022 – 2023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«Усть-Бакчарского сельского поселения»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Е. М. Пчё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8.2022 № 5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Положение о </w:t>
      </w:r>
      <w:r>
        <w:rPr>
          <w:b/>
          <w:sz w:val="24"/>
          <w:szCs w:val="24"/>
        </w:rPr>
        <w:t xml:space="preserve">постоянно действующей комиссии по проверке готов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отопительному сезону 2022 – 2023 гг.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Усть-Бакчар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1. Комиссия по проверке готовности к отопительному сезону 2022 – 2023 гг. на территории муниципального образования «Усть-Бакчарского сельского поселения» (далее – Комиссия) является совещательным  органом, созданным для обеспечения  согласованности действий между потребителями тепловой энергии, ООО « Водовод -К» по вопросам контроля за ходом подготовки хозяйственного комплекса муниципального образования «Усть-Бакчарского сельского поселения» к работе в осеннее-зим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. Комиссия в своей деятельности 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 и распоряжениями Правительства российской Федерации, правовыми актами Томской области и Администрации Чаинского района,  актами органов местного самоуправления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) обеспечение взаимодействия деятельности органов местного самоуправления Усть-Бакчарского сельского поселения и ООО «Водовод-К» по подготовке хозяйственного комплекса муниципального образования «Усть-Бакчарского сельского поселения» к работе в осеннее-зимних условиях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) внесение в установленном порядке предложений по обеспечению выполнения планов подготовки хозяйственного комплекса муниципального образования «Усть-Бакчарского сельского поселения» к работе в осеннее-зим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) анализирует и оценивает ход подготовки объектов жизнеобеспечения хозяйственного комплекса муниципального образования «Усть-Бакчарского сельского поселения» к работе в осенне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) осуществляет контроль за ходом  подготовки к работе в осеннее-зимних условиях объектов жизнеобеспечения хозяйственного комплекса потребителей тепловой энергии, в том числе с выездами на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) принимает участие в разработке мер  по решению проблем, возникающих при  подготовке хозяйственного комплекса к работе в осенне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) рассматривает вопросы о создании запасов топлива и аварийных запасов материально-технических ресурсов потребителей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) запрашивать у предприятий жилищно-коммунального хозяйства и потребителей тепловой энергии информацию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) заслушивать на своих заседаниях информацию представителей жилищно-коммунального хозяйства и потребителей тепловой энергии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) привлекать к участию на своих заседаниях представителей жилищно-коммунального хозяйства и потребителей тепловой энергии по вопросам, относящимся к компетенц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6. Состав Комиссии утверждается постановлением Администрации Усть-Бакча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) утверждает план работы Комиссии, определяет порядок рассмотрения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8. Заседание Комиссии проводит председатель Комиссии, а в его отсутствие  - один из членов комиссии (по поручению председател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9.  Заседание Комиссии проводятся по мере необходимости, но не реже одного раза в месяц. Заседание Комиссии правомочно, если на нем присутствует не менее половины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0. Решения Комиссии принимаются простым большинством голосов присутствующих на заседании  членов Комиссии путем открытого 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2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3:00Z</dcterms:created>
  <dc:creator>comp</dc:creator>
  <dc:description/>
  <cp:keywords/>
  <dc:language>en-US</dc:language>
  <cp:lastModifiedBy>user</cp:lastModifiedBy>
  <cp:lastPrinted>2020-10-01T09:43:00Z</cp:lastPrinted>
  <dcterms:modified xsi:type="dcterms:W3CDTF">2022-08-12T08:13:00Z</dcterms:modified>
  <cp:revision>31</cp:revision>
  <dc:subject/>
  <dc:title>Администрация</dc:title>
</cp:coreProperties>
</file>