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Усть-Бакч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01.08.2024г                                        с. Усть-Бакчар                                                    № 59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мониторин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ояния системы теплоснаб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Усть-Бакчарского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статьей б Федерального закона от 27 июля 2010 года № 190-ФЗ «О теплоснабжении» и приказа Министерства энергетики Российской Федерации от 12 марта 2013 года № 103 «Об утверждении правил оценки готовности к отопительному периоду»,  Жилищным кодексом Российской Федерации от  29.12.2004 г., в целях обеспечения надежного теплоснабжения потребителей на территории муниципального образования «Усть-Бакчарского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Порядок мониторинга состояния системы теплоснабжения на территории муниципального образования «Усть-Бакчарского сельское поселение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постановление в «Официальных ведомостях Усть-Бакчарского сельского поселения» и разместить на официальном сайте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 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специалиста администрации Усть-Бакчарского сельского поселения по управлению муниципальным имуществом 1 категории И.В. Новокрещен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Усть-Бакчарског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Е.М. Пчёлкин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>
          <w:sz w:val="22"/>
          <w:szCs w:val="22"/>
        </w:rPr>
        <w:t xml:space="preserve">Усть-Бакчарского сельского поселения </w:t>
      </w:r>
    </w:p>
    <w:p>
      <w:pPr>
        <w:pStyle w:val="Normal"/>
        <w:widowControl w:val="false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1.08.2024 №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ниторинга состояния системы теплоснабжения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на территории муниципального образования «Усть-Бакчарское сельское поселение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ListParagraph"/>
        <w:spacing w:lineRule="auto" w:line="240"/>
        <w:ind w:lef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 Настоящий Порядок определяет взаимодействие органов местного самоуправления Усть-Бакчарского сельского поселения, теплоснабжающих и теплосетевых организаций при создании и функционировании системы мониторинга теплоснабжения. Система мониторинга состояния системы теплоснабжения - это комплексная система наблюдений, оценки и прогноза состояния тепловых сетей (далее - система мониторинга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Мониторинг проведения, развития систем теплоснабжения муниципального образования осуществляется в соответствии с Федеральным законом </w:t>
      </w:r>
      <w:r>
        <w:rPr>
          <w:sz w:val="24"/>
          <w:szCs w:val="24"/>
        </w:rPr>
        <w:t xml:space="preserve">от  27 июля 2010 г. № 190-ФЗ </w:t>
      </w:r>
      <w:r>
        <w:rPr>
          <w:color w:val="000000"/>
          <w:sz w:val="24"/>
          <w:szCs w:val="24"/>
        </w:rPr>
        <w:t>«О теплоснабжении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Основными задачами системы мониторинга являются: 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 - оптимизация процесса составления планов проведения ремонтных работ на теплосетях; - эффективное планирование выделения финансовых средств на содержание и проведение ремонтных работ на теплосетях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Функционирование системы мониторинга осуществляется на объектовом и муниципальном уровнях. 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теплосети. На муниципальном уровне организационно-методическое руководство и координацию деятельности системы мониторинга осуществляет администрация муниципального образова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истема мониторинга включает в себя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бор данных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ранение, обработку и представление данных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анализ и выдачу информации для принятия реше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6. Основными индикаторами, применяемыми для мониторинга развития систем теплоснабжения являются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бъем выработки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загрузки мощностей теплоисточников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соответствия тепловых мощностей потребностям потребителей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беспеченность тепловыми мощностями нового строительства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й расход тепловой энергии на отопление 1 кв.метра за рассматриваемый период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й расход тепловой энергии на ГВС в расчете на 1 жителя за рассматриваемый период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е нормы расхода топлива на выработку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е расход ресурсов на производство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й расход ресурсов на транспортировку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варийность систем теплоснабжения (единиц на километр протяженности сетей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доля ежегодно заменяемых сетей (в процентах от общей протяженности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инвестиции на развитие и модернизацию систем теплоснабжения (в том числе инвестиционная составляющая тарифа, бюджетное финансирование, кредитные ресурсы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платежей потребителей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рентабельност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Проведение мониторинга</w:t>
      </w:r>
      <w:r>
        <w:rPr>
          <w:b/>
          <w:sz w:val="24"/>
          <w:szCs w:val="24"/>
        </w:rPr>
        <w:t xml:space="preserve"> состояния системы теплоснабжения </w:t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Принципы проведения мониторинга, систем теплоснабжения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 </w:t>
      </w:r>
      <w:r>
        <w:rPr>
          <w:rFonts w:cs="Times New Roman"/>
          <w:color w:val="000000"/>
          <w:sz w:val="24"/>
          <w:szCs w:val="24"/>
        </w:rPr>
        <w:t>7.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Мониторинг, систем теплоснабжения является инструментом для своевременного выявления отклонений хода эксплуатации, от намеченного плана и принятия обоснованных управленческих решений как в части корректировки хода эксплуатации, так и в части корректировки самой эксплуатации.</w:t>
      </w:r>
    </w:p>
    <w:p>
      <w:pPr>
        <w:pStyle w:val="Normal"/>
        <w:ind w:firstLine="426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. Проведение мониторинга и оценки, развития систем теплоснабжения базируется на следующих принципах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пределенность – четкое определение показателей, последовательность измерений показателей от одного отчетного периода к другому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регулярность – проведение мониторинга достаточно часто и через равные промежутки времен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достоверность – использование точной и достоверной информации, формализация методов сбора информаци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Сбор и систематизация информации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 Усть-Бакчарского сельского посел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стему сбора данных вносятся данные по проведенным ремонтам и сведения, накапливаемые эксплуатационным персоналом. Собирается следующая информация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спортная база данных технологического оборудования прокладок тепловых сетей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оложение смежных коммуникаций в 5-ти метровой зоне вдоль прокладки теплосети, схема дренажных и канализационных сетей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нительная документация в электронном виде (аксонометрические схемы теплопроводов); данные о грунтах в зоне прокладки теплосети (уровень грунтовых вод)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бор данных организуется на бумажных носителях и вводится в базу данных ООО « Водовод -К» База данных хранится и обрабатывается в теплоснабжающей организаци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4"/>
          <w:szCs w:val="24"/>
        </w:rPr>
        <w:t>2.3.      Анализ информации и формирование рекомендаций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   </w:t>
      </w:r>
      <w:r>
        <w:rPr>
          <w:sz w:val="24"/>
          <w:szCs w:val="24"/>
        </w:rPr>
        <w:t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данного объема финансирова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1. Основными этапами анализа информации о проведении, развития систем теплоснабжения являются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писание фактической ситуации (фактическое значение индикаторов на момент сбора информации, описание условий внешней среды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ситуации в динамике (сравнение фактического значения индикаторов на момент сбора информации с точкой отсчета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сравнение затрат и эффектов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успехов и неудач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влияния изменений внешних условий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эффективности эксплуатац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выводы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рекомендации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2.  Основными методами анализа информации являются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количественные – обработка количественных данных с помощью формализованных математических операций (расчет средних и относительных величин, корреляционный анализ, регрессионный анализ и т.д.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качественные – интерпретация собранных ранее данных, которые невозможно оценить количественно и проанализировать с помощью формализованных математических методов (метод экспертных оценок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  Анализ информации об эксплуатации, развития систем теплоснабжения осуществляется с эксплуатирующей организацией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4. Основным источником информации для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 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    На основании данных анализа готовится отчет об эксплуатации, развитии систем теплоснабжения с использованием таблично-графического материала и формируются рекомендации по принятию управленческих решений, направленных на корректировку эксплуатации, (перераспределение ресурсов,  и т.д.)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16. </w:t>
      </w:r>
      <w:r>
        <w:rPr>
          <w:sz w:val="24"/>
          <w:szCs w:val="24"/>
        </w:rPr>
        <w:t>В интересах взаимодействия при угрозе или возникновении ЧС, анализ данных для управления производится администрацией муниципального образования «Усть-Бакчарского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е анализа базы данных принимается соответствующее реш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7:00Z</dcterms:created>
  <dc:creator>comp</dc:creator>
  <dc:description/>
  <cp:keywords/>
  <dc:language>en-US</dc:language>
  <cp:lastModifiedBy>user</cp:lastModifiedBy>
  <cp:lastPrinted>2019-10-17T09:42:00Z</cp:lastPrinted>
  <dcterms:modified xsi:type="dcterms:W3CDTF">2024-08-07T07:54:00Z</dcterms:modified>
  <cp:revision>15</cp:revision>
  <dc:subject/>
  <dc:title>Администрация</dc:title>
</cp:coreProperties>
</file>