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01.10.2021</w:t>
      </w:r>
      <w:r>
        <w:rPr>
          <w:color w:val="000000"/>
          <w:sz w:val="24"/>
          <w:szCs w:val="24"/>
        </w:rPr>
        <w:t xml:space="preserve">                                          с. Усть-Бакчар                                                    № 6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 xml:space="preserve">О создании комиссии по проверке готовности к отопительному сезону </w:t>
      </w:r>
    </w:p>
    <w:p>
      <w:pPr>
        <w:pStyle w:val="TextBodyIndent"/>
        <w:jc w:val="center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 xml:space="preserve">на территории муниципального образования </w:t>
      </w:r>
    </w:p>
    <w:p>
      <w:pPr>
        <w:pStyle w:val="TextBodyIndent"/>
        <w:jc w:val="center"/>
        <w:rPr/>
      </w:pPr>
      <w:r>
        <w:rPr>
          <w:rFonts w:cs="Times New Roman"/>
          <w:spacing w:val="2"/>
          <w:sz w:val="24"/>
          <w:szCs w:val="24"/>
        </w:rPr>
        <w:t>«Усть-Бакчарское сельское поселение»</w:t>
      </w:r>
    </w:p>
    <w:p>
      <w:pPr>
        <w:pStyle w:val="TextBodyIndent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оценки готовности </w:t>
      </w:r>
      <w:r>
        <w:rPr>
          <w:bCs/>
          <w:sz w:val="24"/>
          <w:szCs w:val="24"/>
        </w:rPr>
        <w:t xml:space="preserve">потребителей тепловой энергии </w:t>
      </w:r>
      <w:r>
        <w:rPr>
          <w:sz w:val="24"/>
          <w:szCs w:val="24"/>
        </w:rPr>
        <w:t>к отопительному периоду 2021-2022 годов, 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Усть-Бакчарского сельского поселени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здать постоянно действующую комиссию по проверке готовности к отопительному сезону на территории муниципального образования «Усть-Бакчарское сельское поселение»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ледующем составе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  <w:u w:val="single"/>
        </w:rPr>
        <w:t>Председатель Комиссии</w:t>
      </w:r>
      <w:r>
        <w:rPr>
          <w:b/>
          <w:sz w:val="24"/>
          <w:szCs w:val="24"/>
        </w:rPr>
        <w:t xml:space="preserve"> –Е.М. Пчёлкин</w:t>
      </w:r>
      <w:r>
        <w:rPr>
          <w:sz w:val="24"/>
          <w:szCs w:val="24"/>
        </w:rPr>
        <w:t>, Глава Администрации Усть-Бакчарского сельского поселения;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меститель председателя Комиссии</w:t>
      </w:r>
      <w:r>
        <w:rPr>
          <w:b/>
          <w:sz w:val="24"/>
          <w:szCs w:val="24"/>
        </w:rPr>
        <w:t xml:space="preserve"> – Новокрещенова И.В.</w:t>
      </w:r>
      <w:r>
        <w:rPr>
          <w:sz w:val="24"/>
          <w:szCs w:val="24"/>
        </w:rPr>
        <w:t xml:space="preserve"> - специалист  1 категории Администрации Усть-Бакчарского сельского поселения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 xml:space="preserve">  </w:t>
      </w:r>
      <w:r>
        <w:rPr>
          <w:rFonts w:cs="Times New Roman"/>
          <w:b/>
          <w:sz w:val="24"/>
          <w:szCs w:val="24"/>
          <w:u w:val="single"/>
        </w:rPr>
        <w:t>Члены Комиссии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Бессмертных А.А.- управляющий делами Администрации Усть-Бакчарского сельского поселения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Чигвинцева С.Г. -  директор МКУК «Усть-Бакчарский ЦКиД»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Оглезнев И.А. – бригадир котельной МУП Чаинского района «Чаинское ПОЖКХ» (по согласованию)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Симонженкова Н.Ю. – администратор с. Гореловка Администрации Усть-Бакчарского сельского поселения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Матвеева Т.М.- администратор с. Варгатер Администрации Усть-Бакча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Положение о </w:t>
      </w:r>
      <w:r>
        <w:rPr>
          <w:sz w:val="24"/>
          <w:szCs w:val="24"/>
        </w:rPr>
        <w:t>постоянно действующей комиссии по проверке готовности к отопительному сезону 2021 – 2022 г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«Усть-Бакчарского сельского поселения» согласно приложению к настоящему постановлению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2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20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20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Глава Усть-Бакчарского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Е. М. Пчёл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Усть-Бакчар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1.10.2021 № 6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Положение о </w:t>
      </w:r>
      <w:r>
        <w:rPr>
          <w:b/>
          <w:sz w:val="24"/>
          <w:szCs w:val="24"/>
        </w:rPr>
        <w:t xml:space="preserve">постоянно действующей комиссии по проверке готовн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 отопительному сезону 2021 – 2022 гг.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Усть-Бакчар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sz w:val="24"/>
          <w:szCs w:val="24"/>
        </w:rPr>
        <w:t>1. Комиссия по проверке готовности к отопительному сезону 2021 – 2022 гг. на территории муниципального образования «Усть-Бакчарского сельского поселения» (далее – Комиссия) является совещательным  органом, созданным для обеспечения  согласованности действий между потребителями тепловой энергии, МУП Чаинского района «Чаинское ПОЖКХ» по вопросам контроля за ходом подготовки хозяйственного комплекса муниципального образования «Усть-Бакчарского сельского поселения» к работе в осеннее-зимни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. Комиссия в своей деятельности 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 и распоряжениями Правительства российской Федерации, правовыми актами Томской области и Администрации Чаинского района,  актами органов местного самоуправления,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3. Основными задачами Комиссии являются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) обеспечение взаимодействия деятельности органов местного самоуправления Усть-Бакчарского сельского поселения и МУП Чаинского района «Чаинское ПОЖКХ» по подготовке хозяйственного комплекса муниципального образования «Усть-Бакчарского сельского поселения» к работе в осеннее-зимних условиях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) внесение в установленном порядке предложений по обеспечению выполнения планов подготовки хозяйственного комплекса муниципального образования «Усть-Бакчарского сельского поселения» к работе в осеннее-зимни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) анализирует и оценивает ход подготовки объектов жизнеобеспечения хозяйственного комплекса муниципального образования «Усть-Бакчарского сельского поселения» к работе в осеннее-зимни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) осуществляет контроль за ходом  подготовки к работе в осеннее-зимних условиях объектов жизнеобеспечения хозяйственного комплекса потребителей тепловой энергии, в том числе с выездами на мест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) принимает участие в разработке мер  по решению проблем, возникающих при  подготовке хозяйственного комплекса к работе в осеннее-зимни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) рассматривает вопросы о создании запасов топлива и аварийных запасов материально-технических ресурсов потребителей тепловой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5. Комиссия для осуществления возложенных на нее задач имеет право в установленно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) запрашивать у предприятий жилищно-коммунального хозяйства и потребителей тепловой энергии информацию по вопросам, относящимся к компетенци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) заслушивать на своих заседаниях информацию представителей жилищно-коммунального хозяйства и потребителей тепловой энергии по вопросам, относящимся к компетенци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) привлекать к участию на своих заседаниях представителей жилищно-коммунального хозяйства и потребителей тепловой энергии по вопросам, относящимся к компетенци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6. Состав Комиссии утверждается постановлением Администрации Усть-Бакча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7.  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) несет персональную ответственность за выполнение задач, возложенных на Комиссию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) утверждает план работы Комиссии, определяет порядок рассмотрения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8. Заседание Комиссии проводит председатель Комиссии, а в его отсутствие  - один из членов комиссии (по поручению председателя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9.  Заседание Комиссии проводятся по мере необходимости, но не реже одного раза в месяц. Заседание Комиссии правомочно, если на нем присутствует не менее половины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10. Решения Комиссии принимаются простым большинством голосов присутствующих на заседании  членов Комиссии путем открытого  голос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1. Решения Комиссии оформляются протоколом, который подписывается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2. Организационно-техническое обеспечение деятельности Комиссии осуществляет секретарь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3:00Z</dcterms:created>
  <dc:creator>comp</dc:creator>
  <dc:description/>
  <cp:keywords/>
  <dc:language>en-US</dc:language>
  <cp:lastModifiedBy>user</cp:lastModifiedBy>
  <cp:lastPrinted>2020-10-01T09:43:00Z</cp:lastPrinted>
  <dcterms:modified xsi:type="dcterms:W3CDTF">2021-10-01T02:33:00Z</dcterms:modified>
  <cp:revision>29</cp:revision>
  <dc:subject/>
  <dc:title>Администрация</dc:title>
</cp:coreProperties>
</file>