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10.2021                                       с. Усть-Бакчар                                         № 61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1 - 2022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1 -2022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1 - 2022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6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1-2022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1-2022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1 -2022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1 -2022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2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1 -2022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1-10-01T02:40:00Z</dcterms:modified>
  <cp:revision>19</cp:revision>
  <dc:subject/>
  <dc:title>                                                                                                      </dc:title>
</cp:coreProperties>
</file>