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1.10.2021г                                        с. Усть-Бакчар                                                    № 6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я сист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Усть-Бакчарского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 Жилищным кодексом Российской Федерации от  29.12.2004 г., в целях обеспечения надежного теплоснабжения потребителей на территории муниципального образования «Усть-Бакчарского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мониторинга состояния системы теплоснабжения на территории муниципального образования «Усть-Бакчарского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«Официальных ведомостях Усть-Бакчар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администрации Усть-Бакчарского сельского поселения по управлению муниципальным имуществом 1 категории И.В. Новокреще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Е.М. Пчёлк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10.2021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остояния системы теплоснабже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Усть-Бакч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ределяет взаимодействие органов местного самоуправления Усть-Бакчар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sz w:val="24"/>
          <w:szCs w:val="24"/>
        </w:rPr>
        <w:t xml:space="preserve">от  27 июля 2010 г. № 190-ФЗ </w:t>
      </w:r>
      <w:r>
        <w:rPr>
          <w:color w:val="000000"/>
          <w:sz w:val="24"/>
          <w:szCs w:val="24"/>
        </w:rPr>
        <w:t>«О теплоснаб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мониторинга включает в себ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ъем выработки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загрузки мощностей теплоисточник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еспеченность тепловыми мощностями нового строительств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нормы расхода топлива на выработ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расход ресурсов на производство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ресурсов на транспортиров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ля ежегодно заменяемых сетей (в процентах от общей протяженности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платежей потребите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рентабельно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Проведение мониторинга</w:t>
      </w:r>
      <w:r>
        <w:rPr>
          <w:b/>
          <w:sz w:val="24"/>
          <w:szCs w:val="24"/>
        </w:rPr>
        <w:t xml:space="preserve"> состояния системы теплоснабжения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Принципы проведения мониторинга, систем теплоснаб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Сбор и систематизация информ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Коломин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документация в электронном виде (аксонометрические схемы теплопроводов); данные о грунтах в зоне прокладки теплосети (уровень грунтовых вод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 данных организуется на бумажных носителях и вводится в базу данных диспетчерской службы МУП Чаинского района «Чаинское ПОЖКХ». База данных хранится и обрабатывается в теплоснабжающей организ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4"/>
          <w:szCs w:val="24"/>
        </w:rPr>
        <w:t>2.3.      Анализ информации и формирование рекомендац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</w:t>
      </w:r>
      <w:r>
        <w:rPr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сравнение затрат и эффект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успехов и неудач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влияния изменений внешних услови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эффективности эксплуат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коменд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.  Основными методами анализа информации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В интересах взаимодействия при угрозе или возникновении ЧС, анализ данных для управления производится администрацией муниципального образования «Усть-Бакчарского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е анализа базы данных принимается соответствующе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comp</dc:creator>
  <dc:description/>
  <cp:keywords/>
  <dc:language>en-US</dc:language>
  <cp:lastModifiedBy>user</cp:lastModifiedBy>
  <cp:lastPrinted>2019-10-17T09:42:00Z</cp:lastPrinted>
  <dcterms:modified xsi:type="dcterms:W3CDTF">2021-10-01T02:40:00Z</dcterms:modified>
  <cp:revision>12</cp:revision>
  <dc:subject/>
  <dc:title>Администрация</dc:title>
</cp:coreProperties>
</file>