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  ЧАИН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ТЬ-БАКЧАР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Усть-Бакча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>00.00.2013 г.</w:t>
        <w:tab/>
        <w:t xml:space="preserve"> </w:t>
        <w:tab/>
        <w:tab/>
        <w:tab/>
        <w:tab/>
        <w:t xml:space="preserve">                                   № 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ровед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и муниципальных служащих муниципальн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«Усть-Бакчар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8 Закона Томской области от 11.09.2007 № 198-ОЗ </w:t>
        <w:br/>
        <w:t>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Утвердить Положение о проведения аттестации муниципальных служащих муниципального образования «Усть-Бакчарское сельское поселение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после официального опубликования, но не ранее 01 июня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ourier New"/>
          <w:sz w:val="26"/>
          <w:szCs w:val="26"/>
        </w:rPr>
        <w:t>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4. Контроль </w:t>
      </w:r>
      <w:r>
        <w:rPr>
          <w:rFonts w:eastAsia="Courier New"/>
          <w:bCs/>
          <w:sz w:val="26"/>
          <w:szCs w:val="26"/>
        </w:rPr>
        <w:t>над исполнением настоящего постановления  оставляю за собой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Бакчар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В.Н.Бессмерт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Утверждено постановлением</w:t>
      </w:r>
    </w:p>
    <w:p>
      <w:pPr>
        <w:pStyle w:val="TextBodyIndent"/>
        <w:spacing w:before="0" w:after="0"/>
        <w:ind w:left="6237" w:hanging="0"/>
        <w:rPr/>
      </w:pPr>
      <w:r>
        <w:rPr>
          <w:sz w:val="20"/>
        </w:rPr>
        <w:t>Администрации Усть-Бакчарского сельского поселения</w:t>
      </w:r>
    </w:p>
    <w:p>
      <w:pPr>
        <w:pStyle w:val="TextBodyIndent"/>
        <w:spacing w:before="0" w:after="0"/>
        <w:ind w:left="6237" w:hanging="0"/>
        <w:rPr/>
      </w:pPr>
      <w:r>
        <w:rPr>
          <w:sz w:val="20"/>
        </w:rPr>
        <w:t>От  00.00.2013.  №  00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проведении аттестации муниципальных служащих муниципального образования Усть-Бакчарского сельское пос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ттестационная комиссия формируется распоряжением Главы поселения, которым определяе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6"/>
          <w:szCs w:val="26"/>
          <w:lang w:val="ru-RU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графике проведения аттестации указываются: 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 По результатам аттестации муниципального служащего аттестационная комиссия вправе принять решение о том, соответствует муниципальный служащий замещаемой должности муниципальной службы или не соответствуе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о результатам аттестации должностное лицо, осуществляет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Бакчар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</w:t>
        <w:tab/>
        <w:tab/>
        <w:t>В.Н.Бессмер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ложению о проведения 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муниципальных служащих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Бакча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ЗЫВ Н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ложению о проведения 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муниципальных служащих 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Бакч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______________________________________________________</w:t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4:00Z</dcterms:created>
  <dc:creator>user</dc:creator>
  <dc:description/>
  <cp:keywords/>
  <dc:language>en-US</dc:language>
  <cp:lastModifiedBy>user</cp:lastModifiedBy>
  <cp:lastPrinted>2013-05-07T16:35:00Z</cp:lastPrinted>
  <dcterms:modified xsi:type="dcterms:W3CDTF">2013-05-07T09:35:00Z</dcterms:modified>
  <cp:revision>2</cp:revision>
  <dc:subject/>
  <dc:title>ТОМСКАЯ ОБЛАСТЬ</dc:title>
</cp:coreProperties>
</file>